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роведения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го Форума малого бизнеса регионов стран-участниц ШОС и БРИКС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1 – 2 декабря 2016 года, г. Уфа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77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2016 года, четверг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Заки Валиди, 2, Конгресс-Холл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– 10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й кофе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8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ждународной выставки предпринимателей регионов стран-участниц ШОС и БРИКС «Партнерство без границ».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иртуальной Биржи контак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регистрац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fabusinessf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2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пленарная сессия: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знес-климат: интенсификация развития межрегионального сотрудничества с партнерами стран ШОС и БРИКС»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вопросы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спективы формирования интегрированного предпринимательского пространств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8" w:right="2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предпринимательского климата и финансовой активности малого и среднего бизнеса в странах ШОС и БРИКС. Развитие инвестиционной инфра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е региональные практики.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развития малого и среднего предпринимательства в Российской Федерации на долгосрочный период до 2030 года, в том числе в части экспортной деятельности. 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3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«Партнерство без границ» и Биржи контактов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2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– 13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писание деловых соглашений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– 15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панель: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ансовая и инфраструктурная поддержка как основа эффективного развития малого бизнеса»</w:t>
            </w:r>
          </w:p>
          <w:p>
            <w:pPr>
              <w:pStyle w:val="Style24"/>
              <w:shd w:fill="FFFFFF" w:val="clear"/>
              <w:spacing w:lineRule="auto" w:line="276"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вопрос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поддержки МСП: государственные субсидии, банковская поддержка, частные инвестиционные фонды, краудсорсинг, трастовые фонды. Взаимодействие с РЭЦ, ФРП и РФПИ в рамках «инвестиционного лифта». Привлечение ресурсов международных партнеров стран ШОС и БРИКС.</w:t>
            </w:r>
          </w:p>
          <w:p>
            <w:pPr>
              <w:pStyle w:val="Style2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ли Корпорация МСП повышению доступности финансирования МСП в регионах. Результаты кооперации с банками. Меры по сокращению издержек банков при работе с сегментом МСП, в том числе носящих регуляторный характер.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– 15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анель: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йское экономическое партнерство: перспективы для малого бизнеса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right="202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зоны свободной торговли в рамках Партнерства для МСП и механизмы их исполь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right="202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я взаимодействия субъектов малого бизнеса регионов по вопросам снятия существующих ограничений во взаимной торговле, движении капитала и инвестиций, перемещения трудовых ресурсов и технологий, финансовой инфраструктуры.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– 15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франчайзинг: развитие, региональная экспансия, лицензирование»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right="2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звития франчайзинга международных компаний на территории России: проблемы, практика решений, адаптация под российский рыно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right="2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спансия: возможности развития бизнеса в российских регионах, перспективы франчайзинга вне городов-миллион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right="2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и другие требования законов: наиболее перспективные рынки для развития франчайзинга и различия в законодательной базе. Получение лицензии. Судебная практика (в судебных системах разных стран).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–16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8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финг: 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спективы МСП в развитии несырьевого экспорта» 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вопрос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2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на пути к развитию несырьевого экспорта и пути их решения в долгосрочной перспектив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2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, созданные государством для экспортеров, меры, способствующие усилению доли несырьевых товаров в российском экспорте. Создание единой среды экспорте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right="2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РЭЦ со странами ШОС и БРИКС – успешные проекты и перспективные направ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8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й клуб: 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нденции: расширение доли МСП в госзакупках» 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вопросы: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роприятий 2016 года, направленных на увеличение доли закупки товаров, работ, услуг заказчиками, которые определяются Правительством РФ, у субъектов МСП в годовом объеме закупки товаров, работ, услуг, а также в годовом объеме закупки инновационной и высокотехнологичной продукции; многоканальной системы поддержки МСП на федеральном уровне.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и совершенствование законодательной базы в сфере регулирования закупочной деятельности крупных корпораций, в том числе с государственным участием.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 – 21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ициальный прием от имени Главы Республики Башкортостан Р.З.Хамитова по случаю проведения в г.Уфе Второго Форума малого бизнеса регионов стран-участниц ШОС и БРИКС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кабря 2016 года, пятница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Заки Валиди, 2, Конгресс-Холл</w:t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8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ждународной выставки предпринимателей регионов стран-участниц ШОС и БРИКС «Партнерство без границ»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иртуальной Биржи контак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регистрац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fabusinessf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2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ая панель: 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кторы, оказывающие влияние на инвестиционный климат регионов ПФО РФ»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вопросы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right="2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ованных мер по улучшению деловой инвестиционной среды, барьеры на пути к улучшению бизнес-среды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right="2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итетов в создании качественной бизнес-среды – активные регионы и их адаптированные программы поддержк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right="2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учших практик субъектов МСП в регионах и муниципалитетах в рамках Национального рейтинга состояния инвестклимат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8" w:right="2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ся данные рейтинга Всемирного банка, применимы ли механизмы поддержки МСП стран-лидеров рейтинга в российской экономике, барьеры на пути интегр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2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ежное предпринимательство: международное сотрудничество и развитие инфраструктуры»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вопросы: 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318" w:right="20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звития молодежного предпринимательства в странах БРИКС и ШОС. Презентация проектов, направленных на развитие международного молодежного предпринимательства.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318" w:right="2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Российско-Китайского студенческого бизнес-инкубатора в г. Хабаровске и в г. Пекине за период 2016 года.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318" w:right="202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б учреждении Российско-Китайского клуба молодых предпринимателей в Республике Башкортост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анель: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малого бизнеса в инновационных, наукоемких и импортозамещающих отраслях промышленности»</w:t>
            </w:r>
          </w:p>
          <w:p>
            <w:pPr>
              <w:pStyle w:val="Style23"/>
              <w:spacing w:before="0" w:after="0"/>
              <w:ind w:left="0" w:right="2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right="2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вопросы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18" w:right="2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развитие регионов РФ. Комплекс мер по развитию инновационной инфраструктуры и поддержке специализированных организаций инфраструктуры (инжиниринговые центры, центры прототипирования и другие) и институтов развития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18" w:right="2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новационного лифта системы поддержки инновационных компаний на разных стадиях развития, частных средних быстрорастущих компаний, импортозамещающих промышленных предприятий.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18" w:right="2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и проекты, перспективные для развития связей между сферами и регионами. Как малый бизнес может помочь крупному в наукоемких производства, инновациях и импортозамещающих отраслях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анель:</w:t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льское хозяйство и пищевая промышленность – новые возможности межрегионального сотрудничества компа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07"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вопросы: 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318" w:right="2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расли сельского хозяйства и пищевой промышленности наиболее востребованы, и с какими проблемами сталкиваются производители при организации процесса.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318" w:right="20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связи – выстраивание коммуникаций между производством и сбытом, примеры реализованных бизнес-проектов в регионе и поиск новых партнеров за пределами региона. 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318" w:right="2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сбыта: выстраивание диалогами с продуктовыми сетями, предприятиями питания, создание специализированных каналов сбыта. 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318" w:right="202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оддержки субъектов МСП, работающих в сельском хозяйстве и пищевой промышленности.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 – 14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– 15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пленарная сесс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золюции Второго Форума малого бизнеса регионов стран-участниц ШОС и БРИК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ufabusinessforum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ргкомит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еловой программе в качестве спикера: Екатерина Петренко, тел. +7 963 785-11-10, +7 (905) 516-32-6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um@ufabusiness.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егиональных и международных делегатов: те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7 (347) 246-55-22, 246-55-24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fabusin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выставке: тел. +7 (347) 246-55-1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fabusin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ство и спонсорство: тел. +7 (347) 246-55-2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fabusin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fabusin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0610</wp:posOffset>
          </wp:positionH>
          <wp:positionV relativeFrom="paragraph">
            <wp:posOffset>-431165</wp:posOffset>
          </wp:positionV>
          <wp:extent cx="3024505" cy="638175"/>
          <wp:effectExtent l="0" t="0" r="0" b="0"/>
          <wp:wrapTight wrapText="bothSides">
            <wp:wrapPolygon edited="0">
              <wp:start x="2851" y="1578"/>
              <wp:lineTo x="2882" y="1558"/>
              <wp:lineTo x="2897" y="1518"/>
              <wp:lineTo x="2897" y="1059"/>
              <wp:lineTo x="2882" y="879"/>
              <wp:lineTo x="2867" y="879"/>
              <wp:lineTo x="2011" y="879"/>
              <wp:lineTo x="1681" y="879"/>
              <wp:lineTo x="1621" y="919"/>
              <wp:lineTo x="1621" y="1119"/>
              <wp:lineTo x="1591" y="1339"/>
              <wp:lineTo x="1576" y="1558"/>
              <wp:lineTo x="1636" y="1578"/>
              <wp:lineTo x="2836" y="1578"/>
              <wp:lineTo x="2851" y="1578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08" t="6831" r="54003" b="82471"/>
                  <a:stretch>
                    <a:fillRect/>
                  </a:stretch>
                </pic:blipFill>
                <pic:spPr bwMode="auto">
                  <a:xfrm>
                    <a:off x="0" y="0"/>
                    <a:ext cx="30245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abusinessforum.ru/" TargetMode="External"/><Relationship Id="rId3" Type="http://schemas.openxmlformats.org/officeDocument/2006/relationships/hyperlink" Target="mailto:forum@ufabusiness.ru" TargetMode="External"/><Relationship Id="rId4" Type="http://schemas.openxmlformats.org/officeDocument/2006/relationships/hyperlink" Target="mailto:reg@ufabusiness.ru" TargetMode="External"/><Relationship Id="rId5" Type="http://schemas.openxmlformats.org/officeDocument/2006/relationships/hyperlink" Target="mailto:expo@ufabusiness.ru" TargetMode="External"/><Relationship Id="rId6" Type="http://schemas.openxmlformats.org/officeDocument/2006/relationships/hyperlink" Target="mailto:ufabusiness@ufabusiness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6:00Z</dcterms:created>
  <dc:creator>Ольга Глацких</dc:creator>
  <dc:description/>
  <cp:keywords/>
  <dc:language>en-US</dc:language>
  <cp:lastModifiedBy>Regina Salim</cp:lastModifiedBy>
  <cp:lastPrinted>2016-08-24T19:53:00Z</cp:lastPrinted>
  <dcterms:modified xsi:type="dcterms:W3CDTF">2016-09-15T05:02:00Z</dcterms:modified>
  <cp:revision>9</cp:revision>
  <dc:subject/>
  <dc:title>ДЕЛО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3161243</vt:r8>
  </property>
</Properties>
</file>