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Карелия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 расположена на северо-западе России, входит в состав Северо-Западного федерального округа Российской Федерации.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юге Карелия граничит с Ленинградской и Вологодской областями, на севере - с Мурманской, на востоке - с Архангельской областью. На северо-востоке республика омывается Белым морем. Западная граница Карелии совпадает с государственной границей России и Финляндии и имеет протяженность в 798 к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Численность населения Республики Карелия составляет порядка 630 тыс. человек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 Карелия имеет благоприятное экономико-географическое положение (близость к центральным высокоразвитым районам России и Западной Европы, наличие развитой транспортной системы), а также значительные запасы природных ресурс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еспублика Карелия принадлежит к числу субъектов Российской Федерации, наиболее обеспеченных водными ресурсами, и имеет широко развитую гидрографическую сеть, принадлежащую бассейнам Белого и Балтийского морей, с общим количеством 23 тыс. рек и 61 тыс. озер, включая Ладожское и Онежское – крупнейшие пресноводные водоемы в Европе. 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скопаемые: железная руда, шунгит, титан, ванадий, молибден, благородные металлы, алмазы, слюда, строительные материалы (граниты, диабазы, мраморы), керамическое сырье (пегматиты, шпат), апатит-карбонатные руды, щелочной амфибол-асбес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состав минерально-сырьевой базы Карелии также входят 386 торфяных месторождений, 28 месторождений подземных вод хозяйственно-питьевого назначения, 3 месторождения минеральных вод и 1 месторождение лечебных грязе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Карелии ежегодно собирается большое количество брусники, клюквы, черники, морошки и других ягод. Большой потенциал имеет промышленная переработка грибов. Ежегодные биологические запасы съедобных грибов составляют порядка 70 тыс. тонн. В республике произрастает 150 видов лекарственных растений с эксплуатационными запасами более 6 тыс. тонн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арелия обладает значительными водными биоресурсами. В Белом море и крупных озерах ведется промышленный лов рыбы. Основные виды: семга, лосось, форель, навага, сельдь, треска, камбала; активно осваиваются биоресурсы Белого моря – мидии. 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Республика Карелия является одним из самых благоприятных субъектов Российской Федерации для промышленного выращивания товарной фор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 xml:space="preserve">Воспроизводство рыбы и водных биоресурсов является перспективной для инвестирования сферой экономики и входит </w:t>
      </w:r>
      <w:r>
        <w:rPr/>
        <w:t>Приоритетные направления экономики Республики Карелия для предоставления государственной поддержки инвестицион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спублика Карелия является транзитной территорией. Развитие транспортного комплекса связано, прежде всего, с реализацией проектов международных транспортных коридоров. На карельском участке российско-финляндской границы функционируют 3 международных автомобильных пункта пропуска, 2 железнодорожных пункта пропуска и 2 автомобильных пункта упрощенного пропуска. На территории Карелии действует международный аэропорт «Петрозаводск» (Бесовец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Республика Карелия имеет развернутую транспортную сеть. По ее территории пролегают главные автомобильные, водные и железнодорожные магистрали, связывающие республику с центром и востоком России, а также связывающие развитые районы России с незамерзающим северным портом Мурманск и через Финляндию со странами Европы. По территории Республики проходит Беломорско-Балтийский канал, соединяющий Балтийское и Белое мор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Экономика Республики Карелия основывается на переработке местных видов природных ресурсов, использовании туристско-рекреационного потенциала и выгодного экономико-географического приграничного положения. Эти факторы определяют специализацию и региональные особенности эконом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еспублика Карелия продолжает играть значимую роль в России в ряде секторов экономики страны. В Республике выращивается порядка 70% всей российской форели, производится около 30% железорудных окатышей, 20% бумаги, 15% целлюлозы древесной и целлюлозы из прочих волокнистых материал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Экономика Карелии, учитывая ее приграничное положение, сохраняет экспортную ориентацию. Более трети производимой продукции идет на экспорт. Основным внешнеторговым партнером Республики является Финляндия, на долю которой приходится до 20% внешнего оборот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толица Республики Карелия – город Петрозаводск. Это крупный промышленный, туристический, научный и культурный центр Северо-Западного региона Росс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мышленность Петрозаводска представлена </w:t>
      </w:r>
      <w:hyperlink r:id="rId2">
        <w:r>
          <w:rPr>
            <w:rStyle w:val="InternetLink"/>
          </w:rPr>
          <w:t>машиностроением</w:t>
        </w:r>
      </w:hyperlink>
      <w:r>
        <w:rPr/>
        <w:t xml:space="preserve"> и металлообработкой, лесной и деревообрабатывающей, камнеобрабатывающей, строительной, пищевой, лёгкой и полиграфической отрасля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</w:rPr>
        <w:t xml:space="preserve">В 2020 году Республика Карелия отметит 100-летие со дня образования. </w:t>
      </w:r>
      <w:r>
        <w:rPr/>
        <w:t>Указом Президента России от 24.05.2013 № 517 «О праздновании 100-летия образования Республики Карелия» был дан старт масштабной работе, нацеленной на изменение облика Республики, модернизацию экономики и социальной сферы и создание предпосылок для максимальной реализации существующего потенциала республики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  <w:t xml:space="preserve">Создана Государственная комиссия по подготовке к празднованию 100-летия образования Республики Карелия, </w:t>
      </w:r>
      <w:r>
        <w:rPr/>
        <w:t xml:space="preserve">которую возглавил Секретарь Совета Безопасности Российской Федерации Николай Патрушев. В ее состав вошли 11 федеральных министров, представители крупного российского бизнеса, руководители госкорпораций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Cs/>
          <w:color w:val="000000"/>
        </w:rPr>
        <w:t>В рамках подготовки к 100-летию образования Республики Карелия утверждена Ф</w:t>
      </w:r>
      <w:r>
        <w:rPr>
          <w:bCs/>
        </w:rPr>
        <w:t>едеральная целевая программа «</w:t>
      </w:r>
      <w:r>
        <w:rPr>
          <w:bCs/>
          <w:color w:val="000000"/>
        </w:rPr>
        <w:t>Развитие Республики Карелия на период до 2020 года</w:t>
      </w:r>
      <w:r>
        <w:rPr>
          <w:bCs/>
        </w:rPr>
        <w:t>». Среди о</w:t>
      </w:r>
      <w:r>
        <w:rPr/>
        <w:t>жидаемых результатов реализации Программы: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- улучшение инвестиционного и предпринимательского климата в Республике Карелия, способствующего привлечению инвестиций, развитию экспортно-ориентированных и импортозамещающих производств, повышению конкурентоспособности Республики Карелия за счет устранения инфраструктурных ограничений экономического развития;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прирост инвестиций в основной капитал в сопоставимых ценах - в 1,5 раза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- создание 18 тысяч новых рабочих мест;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подготовка индустриальных площадок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строительство участков газопроводов, обеспечивающих доступ к газовой магистрали для объектов развития экономики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строительство и реконструкция автомобильных дорог общего пользования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строительство морского торгового порта «Кемь»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- реконструкция объектов автодорожной, железнодорожной, авиационной и водной транспортной инфраструктуры.</w:t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2;&#1096;&#1080;&#1085;&#1086;&#1089;&#1090;&#1088;&#1086;&#1077;&#1085;&#1080;&#107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12:00Z</dcterms:created>
  <dc:creator>ragozina</dc:creator>
  <dc:description/>
  <dc:language>en-US</dc:language>
  <cp:lastModifiedBy>Миназетдинова</cp:lastModifiedBy>
  <cp:lastPrinted>2016-08-30T15:04:00Z</cp:lastPrinted>
  <dcterms:modified xsi:type="dcterms:W3CDTF">2016-08-30T13:12:00Z</dcterms:modified>
  <cp:revision>2</cp:revision>
  <dc:subject/>
  <dc:title>Республика Карелия расположена на северо-западе России, входит в состав Северо-Западного федерального округа Российской Федерации</dc:title>
</cp:coreProperties>
</file>