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АПРЕЛЬ 2016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00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Румыно-Российская Двусторонняя Палата поздравляет Вас с великим праздни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687820" cy="4178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 w:val="false"/>
          <w:b w:val="false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 w:val="false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2"/>
          <w:szCs w:val="22"/>
          <w:lang w:val="ru-RU"/>
        </w:rPr>
      </w:pPr>
      <w:r>
        <w:rPr>
          <w:rFonts w:cs="Georgia" w:ascii="Georgia" w:hAnsi="Georgia"/>
          <w:b/>
          <w:color w:val="333333"/>
          <w:sz w:val="22"/>
          <w:szCs w:val="22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hd w:fill="31849B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/>
          <w:b/>
          <w:color w:val="333333"/>
          <w:sz w:val="32"/>
          <w:szCs w:val="32"/>
          <w:lang w:val="ru-RU" w:bidi="ar-SA"/>
        </w:rPr>
      </w:r>
    </w:p>
    <w:p>
      <w:pPr>
        <w:pStyle w:val="Intro"/>
        <w:shd w:fill="31849B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Румыния воспринимается инвесторами как оазис стабильности</w:t>
      </w:r>
    </w:p>
    <w:p>
      <w:pPr>
        <w:pStyle w:val="Intro"/>
        <w:shd w:fill="31849B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20975" cy="1814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умыния воспринимается, как своего рода оазис стабильности иностранными  инвесторами, заявил Раду Думитреску, директор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финансового консультирования в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eloitte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Румыния.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"Инвесторы, склонны вкладывать деньги, когда на рынке не очень много операций. 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умыния находиться сейчас после периода кризиса, в котором наблюдалось сильное снижение экономики, а в недавнем времени имела не очень мощный экономический рост. Теперь растет экономика, и инвесторы привлеченны. Инвесторы анализируют экономические макроданные, они заинтересованны в стабильности налоговых аспектах, которые у нас в стране. </w:t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Я думаю, что Румыния воспринимается как оазис стабильности. </w:t>
      </w:r>
    </w:p>
    <w:p>
      <w:pPr>
        <w:pStyle w:val="NoSpacing"/>
        <w:rPr>
          <w:rStyle w:val="Translationchunk"/>
          <w:rFonts w:ascii="inherit;Times New Roman" w:hAnsi="inherit;Times New Roman" w:cs="Arial"/>
          <w:color w:val="222222"/>
          <w:sz w:val="32"/>
          <w:szCs w:val="32"/>
          <w:lang w:val="ru-RU"/>
        </w:rPr>
      </w:pPr>
      <w:r>
        <w:rPr>
          <w:rStyle w:val="Translationchunk"/>
          <w:rFonts w:cs="Arial" w:ascii="inherit;Times New Roman" w:hAnsi="inherit;Times New Roman"/>
          <w:color w:val="222222"/>
          <w:sz w:val="32"/>
          <w:szCs w:val="32"/>
          <w:lang w:val="ru-RU"/>
        </w:rPr>
        <w:t>Он уточнил, что в Румынии наблюдается рост рынка слияний и поглощений компании, а инвесторы в этом заинтересованны.</w:t>
      </w:r>
      <w:r>
        <w:rPr>
          <w:lang w:val="ru-RU"/>
        </w:rPr>
        <w:br/>
      </w:r>
      <w:r>
        <w:rPr>
          <w:rStyle w:val="Translationchunk"/>
          <w:rFonts w:cs="Arial" w:ascii="inherit;Times New Roman" w:hAnsi="inherit;Times New Roman"/>
          <w:color w:val="222222"/>
          <w:sz w:val="32"/>
          <w:szCs w:val="32"/>
          <w:lang w:val="ru-RU"/>
        </w:rPr>
        <w:t>"Это большой растущий рынок, и это рынок, который инвесторы ищут. Крупные инвесторы имеют определенные лимиты, минимальные инвестиции, скажем, 100 миллионов доллар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умыния заняла в прошлом году четвертое место в регионе в отношении рынка слияний и поглощений, общая стоимость оценивается в 3,65 миллиардов долларов, увеличившись на 22,4% по сравнению с предыдущим годом, по данным исследования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ЭС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&amp;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arometer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2015, опубликованным 13 апреля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ервое место заняла Турция с 10,8 млрд долларов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, за ней следует Польша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 7,6 млрд. долларов и Чехия с 7,2 млрд. долларов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Румынии, самые активные сектора в отношении рынка слияний и поглощений, в натуральном выражении, в прошлом году были энергетика,  горнодобывающая промышленность и ИТ.</w:t>
      </w:r>
    </w:p>
    <w:p>
      <w:pPr>
        <w:pStyle w:val="NormalWeb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FFC00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Intro"/>
        <w:shd w:fill="FFC00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Наиболее важные изменения Таможенного Кодекса, направленные на информатизацию обмена информацией</w:t>
      </w:r>
    </w:p>
    <w:p>
      <w:pPr>
        <w:pStyle w:val="Intro"/>
        <w:shd w:fill="FFC000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688590" cy="1680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умыния вступает в Европейский Таможенный Кодекс начиная с 1 мая 2016 года,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что предполагает информатизацию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обмена информацией между таможенными органами и экономическими операторами, обработки данных и связи между двумя сторонами", - заявляет президент Национального Агентства по Налоговому Администрированию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(ANAF), Драгош Дорош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"Европейский Таможенный Кодекс изменился. Наиболее важные изменения это: реализация всех обменов информацией между таможенными органами и экономическими операторами с помощью системы электронного управления решений таможенных пошлин, которые будут применяться с 1 мая, 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электронную обработку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всех информаций, которыми обмениваются таможенные органы, между экономическими операторами и таможенными органами, что приведет к существенному изменению существующих систем и компьютерных программ и разработку новых, как на уровне Европейской Комиссии, так и на национальном уровне"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 его словам, Европейский Таможенный Кодекс впервые появился в 1992 году, однако, с тех пор произошла сильныя информатизация, но и изменения в торговле, которые привели к его изменению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"В таможенной сфере, важной стала информатизация. Анализы, выводы, само управления, осуществляется на основании данных, которые мы  обрабатываем в наших компьютерных систем. Это очень важно, и мы стремимся иметь автоматический поток данных как от налогоплательщиков на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ANAF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так и в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ANAF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, соответственно Управление Таможни, налогоплательщиками", - сказал Дорош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Он говорил и о программе модернизаци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ANAF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, в рамках программы финансирования Всемирным Банком, чьи эффекты начнут чувствоваться  на рынке в течение 2-3 лет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"Для нас, упрощение означает, что поток данных, будет течь беспрепятсвенно в обе стороны, что эти данные должны быть в компьютерной системе, потому что, таким образом, налоговый администратор может определить честность экономических операторов, и уменьшить, насколько это возможно, работу на местах, таким образом не мешая повседневной работе экономическим операторам.</w:t>
      </w:r>
    </w:p>
    <w:p>
      <w:pPr>
        <w:pStyle w:val="Intro"/>
        <w:shd w:fill="0070C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0070C0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Объявленно о создании совместного предприятия 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</w:rPr>
        <w:t>Huadian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</w:rPr>
        <w:t>Oltenia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</w:rPr>
        <w:t>Energy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</w:t>
      </w:r>
    </w:p>
    <w:p>
      <w:pPr>
        <w:pStyle w:val="Intro"/>
        <w:shd w:fill="0070C0" w:val="clear"/>
        <w:spacing w:before="0" w:after="419"/>
        <w:jc w:val="center"/>
        <w:rPr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>
          <w:rFonts w:cs="Arial" w:ascii="Arial" w:hAnsi="Arial"/>
          <w:b/>
          <w:color w:val="222222"/>
          <w:sz w:val="36"/>
          <w:szCs w:val="36"/>
          <w:lang w:val="ru-RU"/>
        </w:rPr>
        <w:drawing>
          <wp:inline distT="0" distB="0" distL="0" distR="0">
            <wp:extent cx="2762885" cy="182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Около 250 новых рабочих мест будут созданы в результате регистраци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 торговом Реестре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Huadi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Olten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nergy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в результате заключения партнерства между Энергетическим Комплексом Олтения и китайской государственной компанией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Huadi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ngineering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"Начало работ по строительству новой ТЭС в 1 х 600 МВТ произойдет после получения всех разрешений и необходимых согласований. Продолжительность строительства составит 36 месяцев с момента получения разрешения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Эта новыя ТЭС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 должна заменить существующие производственные мошности в Национальной Энергетической Системе, чей срок работы истек, и чьи технологии,  принадлежащие 1970-х годам, устарели"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период строения, предполагается, что будет создано более 4000 рабочих мест, а новая ТЭС будет использовать 4,6 млн тонн бурого угля в год, что означает обеспечение стабильных 3000 рабочих мест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Представители Министерства Энергетики заявили, что еще в 2014 году, создание совместного предприятия между Энергетическом Комплексом Олтения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и китайской компанией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Huadi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, предпологало инвестиции около одного миллиарда евро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5"/>
          <w:szCs w:val="25"/>
          <w:shd w:fill="FFFFFF" w:val="clear"/>
          <w:lang w:val="ru-RU"/>
        </w:rPr>
      </w:pPr>
      <w:r>
        <w:rPr/>
      </w:r>
    </w:p>
    <w:p>
      <w:pPr>
        <w:pStyle w:val="Intro"/>
        <w:shd w:fill="C4BC96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C4BC96" w:val="clear"/>
          <w:lang w:val="ru-RU"/>
        </w:rPr>
        <w:t>Национальное производство автотранспортных средств сократилось на 4,1%, в 1 квартале;</w:t>
      </w: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объем продаж увеличился на 17,3%</w:t>
      </w:r>
    </w:p>
    <w:p>
      <w:pPr>
        <w:pStyle w:val="Intro"/>
        <w:shd w:fill="C4BC96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41295" cy="2058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Национальное производство автомобилей сократилось в первом квартале 2016 года,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на 4,1%,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до 101.866 единиц, по сравнению с тем же периодом 2015 года, в то время как продажи, в объеме 25.762 единиц, увеличились на 17,3%, по данным Ассоциации Производителей и Импортеров Автомобилей (АПИА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Румынии, продажи в марте 2016 года, а также в целом в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I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квартале, были, как и в предыдущие годы, поддержаны закупками, осуществляемыми юридическими лицами,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их удельный вес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от общего объема за первые 3 месяца составляет 89% (по сравнению с 11% для физических лиц), а в случае легковых автомобилей, 86% (по сравнению с 14% для физических лиц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огласно АПИА, поставки общего объема новых автомобилей (легковые автомобили + грузовые автомобили) зарегистрировали, в первые три месяца 2016 года, общий рост на 17,3%, по сравнению с тем же периодом 2015 года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этом году, был зарегистрирован самый хороший месяц март за последние 7 лет (2010 — 2016) в отношении продаж. 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На отраслевом уровне, в период с января до марта 2016 года, были изготовлены 101.866 автомобилей, что на 4,1% меньше, чем в аналогичный период 2015 года, но увеличившись на 21,7% по сравнению с предыдущим месяцем (февраль). Из них, 87.791 были произвенны на Дачия и 14.075 на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Fo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. Самые большие обёмы зарегистрировала модель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uster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которых были изготовлены 50.301 единиц (на 22,7% больше, чем в первые три месяца 2015 года), после чего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andero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4.411 единиц, что на 6,3% меньше, чем в 2015 году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Fo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-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A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4.075 единиц, что на 13,7% меньше, чем в 2015 году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og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1.711 единиц, меньше на 48,9%)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og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CV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1.368 единиц, +7,3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Что касается экспорта, анализ АПИА показывает, что в первые три месяца этого года, были экспортированны 89.346 единиц, сократившись на 10,8% по сравнению с аналогичным периодом 2015 года. Больше всех экспортируется модель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uster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47.329 единиц) — рост по сравнению с аналогичным периодом прошлого года на 16,6%, далее следуют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Fo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-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A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4.084 единиц,-13,6%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andero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0.827 единиц,-21,6%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og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MCV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9.942 единиц,-5,4%)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og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7.164 единиц,-62,1%)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Согласно специализированной статистике, в разделе продаж, в общей сложности из 25.762 единиц, зафиксированный в первые три месяца текущего года, автомобили составляют 77,4%, - 19.951 единиц (+11,4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ейтинг  марок, после первых трех месяцев, возглавляет "Дачия", с 5.514 единиц (27,6% доли рынка, объем снизился на 11,8% по отношению к 2015 году), далее следуют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Volkswage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с 2.244 единиц (11,2% доли рынка, объем вырос на 38,9% по отношению к 2015 году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kod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2.097 единиц (10,5% от общего объема рынка, объем вырос на 20,9%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For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1.327 единиц (6,7% от общего объема рынка, объем снизился на 0,8%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enaul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1.227 единиц (6,2% доли рынка, объем вырос на 9,8%)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Opel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, 695 единиц (3,5% от общего объема рынка, объем упал  на 0,6%)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Со своими  2.277 единицами, поставленных на отечественный рынок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oga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является самой продаваемой моделью в первом квартале 2016 года, после чего следует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andero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.117 единиц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ac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Duster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1.059)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Skod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Octav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947)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Volkswagen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olo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(620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зависимости от страны происхождения легковых автомобилей, ситуация представляется следующим образом: 25,5% отечественного происхождения, 22,3% из Германии, 11,8% - из Чехии, 9% из Испании и 7% из Франции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АПИА отмечает, в этой связи, что продажи автомобилей отечественного производства снизились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 первые три месяца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2016 года, на 15,2% по сравнению с аналогичным периодом 2015 года, в то время как продажи легковых автомобилей из импорта показали рост, соответственно, на 24,8%.</w:t>
      </w:r>
    </w:p>
    <w:p>
      <w:pPr>
        <w:pStyle w:val="Intro"/>
        <w:shd w:fill="E36C0A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E36C0A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Лукойл и Ромгаз будут продолжать работы по разведке в пределах периметра Нептун на Черном Море</w:t>
      </w:r>
    </w:p>
    <w:p>
      <w:pPr>
        <w:pStyle w:val="Intro"/>
        <w:shd w:fill="E36C0A" w:val="clear"/>
        <w:spacing w:before="0" w:after="419"/>
        <w:jc w:val="center"/>
        <w:rPr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>
          <w:rFonts w:cs="Arial" w:ascii="Arial" w:hAnsi="Arial"/>
          <w:b/>
          <w:color w:val="222222"/>
          <w:sz w:val="36"/>
          <w:szCs w:val="36"/>
          <w:lang w:val="ru-RU"/>
        </w:rPr>
        <w:drawing>
          <wp:inline distT="0" distB="0" distL="0" distR="0">
            <wp:extent cx="2770505" cy="1826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ервый вице-президент Лукойла Владимир Некрасов передал румынскому министру э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нергетик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иктор Григореску, что "Лукойл" будет продолжать работы по разведке в пределах периметра Нептун на Черном Море, где предварительные оценки показывают наличие некоторых месторождений газа, превышающие 32 млрд куб м, по сообщению Министерства Энергетик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Министр Энергетики Виктор Григореску, встретился с Владимиром  Некрасовом, первым вице-президентом российской компании "Лукойл", находящийся с рабочим визитом в Румынии. В ходе переговоров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были затронуты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темы, связанные с производством и текущий деятельность компании "Лукойл", инвестиции, необходимые для повышения энергоэффективности и незагрезнения окружающей среды, а также перспективы развития будущего НПЗ Лукойл в г.Плоешт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Российский чиновник представил часть предстоящих программ компании в Румынии, с акцентом на продолжение исследовательской работы в рамках консорциума, в который входят американская компания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anAtlantic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omgaz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по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г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азовому месторождению Лира в периметре Нептун на Черном Море, в соответствии с существующим договором концессии. На основании предварительных оценок, запасы газа  превышают 32 млрд. куб. м, и исследования будут продолжаться как за счет сейсмических геологоразведочных работ, так и через бурения  зондом изыскания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свою очередь, Виктор Григореску представил действия, предпринятые Министерством Энергетики по линии реактуализации Энергетической Стратегии Румынии и подчеркнул внимание, которое он уделяет оценкам энергетических ресурсов, где важную роль могут иметь возможные запасы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углеводородов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Черном Море,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omgaz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ukoil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Overseas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Atash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Bv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anAtlantic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etroleum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заключили два договора о концессии, по которым они приобрели права и обязанности, осуществлять нефтенные операции в двух периметрах Черного Моря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29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s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apsod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30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Triden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Осенью прошлого года, Ромгаз сообщил о том, что работы на зонде разведки Лира 1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завершены в октябре 2015 года, и привели к открытию крупного месторождения газа, расположенного в румынском секторе Черного Моря, в пределах Периметра </w:t>
      </w:r>
      <w:r>
        <w:rPr>
          <w:rStyle w:val="Translationchunk"/>
          <w:rFonts w:cs="Arial" w:ascii="Arial" w:hAnsi="Arial"/>
          <w:color w:val="222222"/>
          <w:sz w:val="27"/>
          <w:szCs w:val="27"/>
        </w:rPr>
        <w:t>EX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 xml:space="preserve">30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Triden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Запасы могут превышать 30 млрд кубометров, почти в три раза больше, чем годовое потребление газа в Румынии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настоящее время доля участия Ромгаз в соглашении о концессии составляет 10%, "Лукойл" владеет 72%,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anAtlantic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Petroleum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Ltd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18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В середине февраля, однако, три компании объявили, что решили отказаться от изучения другого периметра который входит в концессию, соответственно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X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29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s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apsod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"В соглашении регулирующий осуществление работ, связанных с периметром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Est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apsodia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,  партнеры выполнили все шаги, указанные в предложении, как в плане физическом, так и в выражении стоимости. Полученные данные, не оправдали продолжение дополнительных нефтяных работ, через принятие новой программы разведки", утверждали чиновники 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Romgaz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"Это естественно, хотя и не желательно, что некоторые операции разведки, не приносят  ожидаемых результатов. Это часть специфики деятельности и риска который берут на себя партнеры", добавили представители компании Ромгаз.</w:t>
      </w:r>
    </w:p>
    <w:p>
      <w:pPr>
        <w:pStyle w:val="Intro"/>
        <w:shd w:fill="76923C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76923C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Министерство Транспорта готовит к запуску большой проект инфраструктуры, включающий метро и поезд до аэропорта Отопень</w:t>
      </w:r>
    </w:p>
    <w:p>
      <w:pPr>
        <w:pStyle w:val="Intro"/>
        <w:shd w:fill="76923C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25420" cy="2049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Министерство Транспорта в ближайшее время запустит большой проект улучшения городской инфраструктуры г.Бухареста, который предусматривает стоительство 6-ой линии метро, которая объединит международный аэропорт имени Анри Коандэ и Северной Вокзал, а также достройку железной дороги, котороя позволит добраться до самого важного аэропорта Румынии, объявила Мариана Ионицэ, генеральный директор в министерстве транспорт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'У нас есть очень хорошо развитая  железнодорожноя сеть, котороя, когда-то, обеспечивала очень хорошие условия транспорта. Сегодня  министерство предлагает, возродить железнодорожный транспорт. Желаем перевести перевозки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грузов на железною дорогу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. В этом смысле, мы запускаем большой проект, в центре которого будет развитие железной дороги.</w:t>
      </w:r>
    </w:p>
    <w:p>
      <w:pPr>
        <w:pStyle w:val="NormalWeb"/>
        <w:shd w:fill="FFFFFF" w:val="clear"/>
        <w:spacing w:before="240" w:after="240"/>
        <w:rPr/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месте с развитием железной дороги,  есть и проекты по развитию метро, это строительство 6-ой линии в скором будущем. Упамянутая линия, соединит аэропорт Отопень с Северным  Вокзалом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 словам представителя Министерства Транспорта, на национальном уровне, необходимо упрощение процесса реализации инвестиций, и для этого была создана Группа Инфраструктуры, находящейся под непосредственным руководством Канцелярии премьер-министра, Дачиана Чолош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'Под непосредственным руководством канцелярии премьер-министра была создана Группа для Инфраструктуры, в которою включены все министерства из области инвестиций, так можно будет принимать необходимые меры упрощения процесса реализации инвестиций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И другие шаги, которые мы будем принимать на следующий период, связаны с изменением норм проектирования автомобильных дорог и железных дорог, и здесь мы говорим об упрощении и об объединении нормативных актов. 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Нам нужны не  ориентировочные технико-экономическое обоснования, а напротив, очень подробные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222222"/>
          <w:sz w:val="27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shd w:fill="FFFFFF" w:val="clear"/>
          <w:lang w:val="ru-RU"/>
        </w:rPr>
        <w:t>Мы надеемся, что эти меры и отслеживание проектов приведет, наконец, к построению  сети автомобильных дорог. В то же время, хочу сообщить, что Министерство Транспорта фокусируется и на развитие других видов транспорта', сообщила Мариана Ионицэ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shd w:fill="FFFFFF" w:val="clear"/>
          <w:lang w:val="ru-RU"/>
        </w:rPr>
      </w:r>
    </w:p>
    <w:p>
      <w:pPr>
        <w:pStyle w:val="NormalWeb"/>
        <w:shd w:fill="943634" w:val="clear"/>
        <w:spacing w:before="240" w:after="240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943634" w:val="clear"/>
        <w:spacing w:before="240" w:after="240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/>
      </w:r>
    </w:p>
    <w:p>
      <w:pPr>
        <w:pStyle w:val="NormalWeb"/>
        <w:shd w:fill="943634" w:val="clear"/>
        <w:spacing w:before="240" w:after="240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Промышленное производство выросло на 0,8% в феврале 2016 года по сравнению с февралем 2015 года; по сравнению с январем, аванс составляет 8,1% (серия брутто)</w:t>
      </w:r>
    </w:p>
    <w:p>
      <w:pPr>
        <w:pStyle w:val="NormalWeb"/>
        <w:shd w:fill="943634" w:val="clear"/>
        <w:spacing w:before="240" w:after="240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42565" cy="1564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омышленное производство выросло в феврале на 8,1%, серия брутто, по сравнению с предыдущим месяцем, в то время как по сравнению с аналогичным периодом прошлого года рост составил 0,8%, по данным Национального Института Статистики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Как  скорректированная  серия, в зависимости от количества рабочих дней и сезонности, объем промышленного производства поднялся с 1% в феврале 2016 года, по сравнению с предыдущим месяцем, но снизился на 0,2% по сравнению с февралем 2015 год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феврале 2016 года, промышленное производство (серия брутто) выросло по сравнению с предыдущим месяцем из-за роста  обрабатывающей промышленности (+10,9%). Производство и поставка электрической и тепловой энергии, газа, горячей воды и кондиционированного воздуха и горной промышленности снизились на 11,1%, соответственно, на 7,7%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Рост промышленного производства, скорректированная серия, в зависимости от количества рабочих дней и сезонности, был поддержан развитием обрабатывающей промышленности (+1,8%) и горной промышленности (+1,2%). Производство и поставка электрической и тепловой энергии, газа, горячей воды и кондиционированного воздуха снизилось на 6,8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 сравнению с соответствующим периодом предыдущего года, промышленное производство выросло на 0,8%, серия брутто, в результате рост в обрабатывающей промышленности (+2,3%). Горнодобывающая промышленность, производство и поставка электрической и тепловой энергии, газа, горячей воды и кондиционированного воздуха снизились на 17,4%, соответственно, на 7,5%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Как скорректированная серия, в зависимости от количества рабочих дней и сезонности, промышленное производство сократилось на 0,2% в феврале 2016 года по сравнению с февралем 2015 года, в результате падения горной промышленности (-13,5%) и производства и поставки электрической и тепловой энергии, газа, горячей воды и кондиционированном воздухе (-8,8%). В обрабатывающей промышленности рост на 1,8%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первые два месяца этого года промышленное производство снизилось как серия брутто на 0,5%, в результате снижения горнодобывающей промышленности (-14,7%) и производства и поставки электрической и тепловой энергии, газа, горячей воды и кондиционированного воздуха (-5,0%). В обрабатывающей промышленности рост на 0,5%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омышленное производство, скорректированныя серия, в зависимости от количества рабочих дней и сезонности, в январе — феврале 2016 года, по сравнению с аналогичным периодом 2015 года, снизилось на 0,5%, в результате снижения горнодобывающей промышленности (-14,2%) и производства и поставки электрической и тепловой энергии, газа, горячей воды и кондиционированного воздуха (-6,1%). В обрабатывающей промышленности  рост на 1,0%.</w:t>
      </w:r>
    </w:p>
    <w:p>
      <w:pPr>
        <w:pStyle w:val="NormalWeb"/>
        <w:shd w:fill="FFFFFF" w:val="clear"/>
        <w:spacing w:before="240" w:after="240"/>
        <w:rPr>
          <w:rStyle w:val="Translationchunk"/>
          <w:rFonts w:ascii="Georgia" w:hAnsi="Georgia" w:cs="Georgia"/>
          <w:color w:val="333333"/>
          <w:sz w:val="25"/>
          <w:szCs w:val="25"/>
          <w:shd w:fill="FFFFFF" w:val="clear"/>
          <w:lang w:val="ru-RU"/>
        </w:rPr>
      </w:pPr>
      <w:r>
        <w:rPr/>
      </w:r>
    </w:p>
    <w:p>
      <w:pPr>
        <w:pStyle w:val="Intro"/>
        <w:shd w:fill="262626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Arial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262626" w:val="clear"/>
        <w:spacing w:before="0" w:after="419"/>
        <w:jc w:val="center"/>
        <w:rPr>
          <w:rStyle w:val="Translationchunk"/>
          <w:rFonts w:ascii="Arial" w:hAnsi="Arial" w:cs="Arial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Style w:val="Translationchunk"/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>Потребление  электрической энергии выросло на 5,8% в первые два месяца 2016 года</w:t>
      </w:r>
    </w:p>
    <w:p>
      <w:pPr>
        <w:pStyle w:val="Intro"/>
        <w:shd w:fill="262626" w:val="clear"/>
        <w:spacing w:before="0" w:after="419"/>
        <w:rPr>
          <w:rFonts w:ascii="Arial" w:hAnsi="Arial" w:cs="Arial"/>
          <w:color w:val="222222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drawing>
          <wp:inline distT="0" distB="0" distL="0" distR="0">
            <wp:extent cx="2773680" cy="15627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Конечное потребление электроэнергии составило 9,3 Твт.ч </w:t>
      </w:r>
      <w:r>
        <w:rPr>
          <w:rStyle w:val="Translationchunk"/>
          <w:rFonts w:cs="Arial" w:ascii="Arial" w:hAnsi="Arial"/>
          <w:color w:val="222222"/>
          <w:sz w:val="27"/>
          <w:szCs w:val="27"/>
          <w:lang w:val="ru-RU"/>
        </w:rPr>
        <w:t>в течение первых двух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 xml:space="preserve"> месяцев этого года, увеличившись на 5,8% по сравнению с аналогичным периодом прошлого года, по данным Национального Института Статистики (НСИ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отребление на уличное освещение снизилось на 6,6%, а потребление населения увеличилось на 1%. Экспорт электроэнергии составил 1,5 Твт.ч, меньше на 158,3 млн Квтч. Потребления в технологических сетях и подстанциях составило 1,3 Твт.ч, будучи меньше на 64 млн. Квтч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этот период, ресурсы электроэнергии составили 12,2 Твт.ч, больше на 293 млн Квтч (+2,4%) по сравнению с соответствующим периодом 2015 года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оизводство электростанций превысило 5,2 Твт.ч, увеличившись на 362 млн Квтч (+7,4%) по сравнению с тем же периодом прошлого года. Производство ГЭС достигло 2,6 Твт.ч, меньше на 488 млн. квтч (-15,4%), а производство АЭС было 2 Твт.ч, увеличившись на 8 млн Квт-ч (0,4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Производство ветровых электростанций в первые два месяца составило $ 1,4 Твт.ч, увеличившись на 210 млн. Квт-ч по сравнению с тем же периодом предыдущего года, а солнечная энергия, производимая на солнечных энергоустановках, в этот период, составила 168 млн Квт-ч, увеличившись на 33 млн. Квт / ч по сравнению с соответствующим периодом 2015 года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В рассматриваемый период, ресурсы первичной энергии выросли на 1,6%, а электроэнергия увеличилась, по сравнению с тем же периодом прошлого года на 2,4%.</w:t>
      </w:r>
      <w:r>
        <w:rPr>
          <w:rFonts w:cs="Arial" w:ascii="Arial" w:hAnsi="Arial"/>
          <w:color w:val="222222"/>
          <w:sz w:val="27"/>
          <w:szCs w:val="27"/>
          <w:lang w:val="ru-RU"/>
        </w:rPr>
        <w:br/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Основные источники первичной энергии составили 5,4 млн тонн нефтяного эквивалента (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</w:rPr>
        <w:t>toe</w:t>
      </w:r>
      <w:r>
        <w:rPr>
          <w:rStyle w:val="Translationchunk"/>
          <w:rFonts w:cs="Arial" w:ascii="Arial" w:hAnsi="Arial"/>
          <w:color w:val="222222"/>
          <w:sz w:val="27"/>
          <w:szCs w:val="27"/>
          <w:shd w:fill="FFFFFF" w:val="clear"/>
          <w:lang w:val="ru-RU"/>
        </w:rPr>
        <w:t>), больше на 85.500 тер по сравнению с предыдущим годом. Отечественное производство составило 3,7 млн. тер, по сравнению с 28.800 тер произведенных в том же периоде предыдущего года, а импорт-1,7 млн. тер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Arial" w:hAnsi="Arial" w:eastAsia="Arial,Italic;MS Mincho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ranslationchunk">
    <w:name w:val="translation-chunk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6-05-10T09:23:00Z</dcterms:modified>
  <cp:revision>2</cp:revision>
  <dc:subject/>
  <dc:title/>
</cp:coreProperties>
</file>