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lang w:val="en-US"/>
        </w:rPr>
      </w:pPr>
      <w:r>
        <w:rPr>
          <w:rFonts w:eastAsia="Lucida Sans Unicode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2438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ФОРУМ «ЭЛЕКТРОННАЯ НЕДЕЛЯ НА АЛТАЕ – 2016»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27-30 июня 2016 г.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eastAsia="Lucida Sans Unicode" w:cs="Times New Roman" w:ascii="Times New Roman" w:hAnsi="Times New Roman"/>
          <w:bCs/>
          <w:sz w:val="22"/>
          <w:szCs w:val="22"/>
        </w:rPr>
        <w:t xml:space="preserve"> МЕЖДУНАРОДНАЯ КОНФЕРЕНЦИЯ 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«ИНФОРМАЦИОННЫЕ ТЕХНОЛОГИИ В УПРАВЛЕНИИ: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РИСКИ И ВОЗМОЖНОСТИ» 28 июня 2016г.</w:t>
      </w:r>
    </w:p>
    <w:p>
      <w:pPr>
        <w:pStyle w:val="Normal"/>
        <w:shd w:fill="FFFFFF" w:val="clear"/>
        <w:jc w:val="center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сайт </w:t>
      </w:r>
      <w:r>
        <w:rPr>
          <w:rStyle w:val="InternetLink"/>
          <w:rFonts w:cs="Times New Roman" w:ascii="Times New Roman" w:hAnsi="Times New Roman"/>
          <w:sz w:val="22"/>
          <w:szCs w:val="22"/>
        </w:rPr>
        <w:t>http://ituconf.ru,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тел.+7(385)255-55-21,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электронная почта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2"/>
            <w:szCs w:val="22"/>
          </w:rPr>
          <w:t>itu2016@krcentr.ru</w:t>
        </w:r>
      </w:hyperlink>
    </w:p>
    <w:p>
      <w:pPr>
        <w:pStyle w:val="Style20"/>
        <w:shd w:fill="FFFFFF" w:val="clear"/>
        <w:tabs>
          <w:tab w:val="clear" w:pos="709"/>
          <w:tab w:val="left" w:pos="555" w:leader="none"/>
        </w:tabs>
        <w:spacing w:lineRule="atLeast" w:line="200" w:before="0" w:after="0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sz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Регистрационный лист для </w:t>
      </w:r>
      <w:r>
        <w:rPr>
          <w:sz w:val="24"/>
          <w:szCs w:val="24"/>
          <w:lang w:val="zxx"/>
        </w:rPr>
        <w:t>участ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zxx"/>
        </w:rPr>
        <w:t xml:space="preserve">в Форум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zxx"/>
        </w:rPr>
        <w:t>«ЭЛЕКТРОННАЯ НЕДЕЛЯ НА АЛТАЕ-2016»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гистрации 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*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, Отчеств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 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рганизации 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ип организации * (коммерческая, государственная, общественн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(область, край, республика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участия * (отмети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_____ делегат, </w:t>
            </w:r>
          </w:p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</w:rPr>
              <w:t>_____ партнер,</w:t>
            </w:r>
          </w:p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</w:rPr>
              <w:t>_____ СМИ,</w:t>
            </w:r>
          </w:p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</w:rPr>
              <w:t>_____ интернет-участник,</w:t>
            </w:r>
          </w:p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</w:rPr>
              <w:t>_____ доклад для публикации в сборнике ИТУ-201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Выбор мероприятий * (отметить в </w:t>
            </w:r>
            <w:r>
              <w:rPr>
                <w:rFonts w:cs="Times New Roman"/>
                <w:b w:val="false"/>
                <w:sz w:val="24"/>
              </w:rPr>
              <w:t>Календаре мероприятий)</w:t>
            </w:r>
          </w:p>
        </w:tc>
      </w:tr>
    </w:tbl>
    <w:p>
      <w:pPr>
        <w:pStyle w:val="TextBody"/>
        <w:spacing w:before="0" w:after="0"/>
        <w:ind w:left="9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hd w:fill="FFFFFF" w:val="clear"/>
        <w:tabs>
          <w:tab w:val="clear" w:pos="709"/>
          <w:tab w:val="left" w:pos="555" w:leader="none"/>
        </w:tabs>
        <w:spacing w:lineRule="atLeast" w:line="200" w:before="0" w:after="0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4"/>
        </w:rPr>
        <w:t>Календарь мероприятий Форума «Электронная неделя на Алтае-2016»</w:t>
      </w:r>
    </w:p>
    <w:p>
      <w:pPr>
        <w:pStyle w:val="Style20"/>
        <w:shd w:fill="FFFFFF" w:val="clear"/>
        <w:tabs>
          <w:tab w:val="clear" w:pos="709"/>
          <w:tab w:val="left" w:pos="555" w:leader="none"/>
        </w:tabs>
        <w:spacing w:lineRule="atLeast" w:line="200" w:before="0" w:after="0"/>
        <w:rPr>
          <w:rStyle w:val="Appleconvertedspace"/>
          <w:rFonts w:ascii="Times New Roman" w:hAnsi="Times New Roman" w:eastAsia="Times New Roman" w:cs="Times New Roman"/>
          <w:b/>
          <w:b/>
          <w:bCs/>
          <w:sz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985"/>
        <w:gridCol w:w="3647"/>
        <w:gridCol w:w="2103"/>
        <w:gridCol w:w="1411"/>
        <w:gridCol w:w="1165"/>
      </w:tblGrid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center"/>
              <w:rPr>
                <w:rStyle w:val="Appleconvertedspace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2"/>
                <w:szCs w:val="22"/>
              </w:rPr>
              <w:t>Условия участ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2"/>
                <w:szCs w:val="22"/>
              </w:rPr>
              <w:t>Отметка об участии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28.06.1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Конференция «Информационные технологии в управлении: риски и возможности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С посещением ИТ-Галереи проектов, площадки мастер-класс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площадки свободного общения со спикерами и экспертами Конференции и участием в электронном сборнике ИТУ-2016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рнаул, Концертный зал «Сибирь», пр.Ленина, 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обязательна. Оргвзнос не предусмотре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29.06.1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i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both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Конференция «Государственные и муниципальные закупки: актуальные вопросы и перспективы»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 xml:space="preserve"> участием федеральных ЭТП, Федеральной антимонопольной службы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рнаул, Концертный зал «Сибирь», пр.Ленина, 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обязательна. Оргвзнос не предусмотре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29.06.1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Конференция по информационной безопасности  «БИТ Алтай» при участии ФСТЭК, Роскомнадзор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рнаул, конференц-зал ул.Интернациональная,11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обязательна. Оргвзнос не предусмотре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30.06.1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jc w:val="both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глый стол «Информационная безопасность в банковской сфере на современном этапе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елокуриха, конференц-зал бизнес-отеля «Россия»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обязательна. Оргвзнос не предусмотре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30.06.1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 xml:space="preserve">Площадка «Электронные сервисы для развития и продвижения туризма и курортного дела» с приглашением к участию Федерального агентства по туриз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Предусмотрен трансфер из Барнаула и Бийска,  для прошедших регистрацию на данное мероприятие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отырышкино в 13 км от г.Белокуриха, Туристический комплекс «Сибирское подворье», павильоны «АлтайЭкспо-1», «АлтайЭкспо-2»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обязательна. Оргвзнос за проезд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30.06.1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2"/>
                <w:szCs w:val="22"/>
              </w:rPr>
              <w:t>Подведение итогов при участии Экспертного Совета ЭНА-2016г. Закрытие Форума ЭНА-2016г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Style w:val="Appleconvertedspace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По окончанию мероприятия, предусмотрен  трансфер в Барнаула для прошедших регистрацию на данное мероприятие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Новотырышкино в 13 км от г.Белокуриха, Комплекс «Сибирское подворье», павильон «АлтайЭкспо-1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истрация обязатель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взнос не предусмотрен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имание!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ь мероприятий может уточняться и дополняться.</w:t>
      </w:r>
    </w:p>
    <w:p>
      <w:pPr>
        <w:pStyle w:val="Style20"/>
        <w:shd w:fill="FFFFFF" w:val="clear"/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ировочные расходы (проезд и проживание) обеспечиваются за счет направляющей стороны.</w:t>
      </w:r>
    </w:p>
    <w:p>
      <w:pPr>
        <w:pStyle w:val="Style20"/>
        <w:shd w:fill="FFFFFF" w:val="clear"/>
        <w:spacing w:before="113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деловой, культурно-туристической программе Форума платное. Организационный взнос с предоставлением преимуществ пакета  «Алтай» составляет  50 000 руб.</w:t>
      </w:r>
    </w:p>
    <w:p>
      <w:pPr>
        <w:pStyle w:val="TextBody"/>
        <w:spacing w:before="0" w:after="0"/>
        <w:ind w:left="9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9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я регистрационный лист, Вы соглашаетесь с правилами регистраци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участия в Форуме, я передаю Организатору свои персональные данные в составе фамилии, имени, отчества, места работы, должности, электронного адреса, номера телефона и поручаю Организатору их обработку, включая: сбор, запись, систематизацию, накопление, хранение, уточнение, обновление, использование, передачу, обезличивание, блокирование, удаление, уничтожение. Обработка персональных данных  возможна как с использованием средств автоматизации, так и без использования таких средств. Согласие действует с даты направления заяв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обеспечивает соблюдение конфиденциальности персональных данных и безопасность персональных данных при их обработк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участника  ________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hd w:fill="FFFFFF" w:val="clear"/>
        <w:spacing w:before="113" w:after="0"/>
        <w:jc w:val="both"/>
        <w:rPr>
          <w:rStyle w:val="Appleconvertedspace"/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hd w:fill="FFFFFF" w:val="clear"/>
        <w:spacing w:before="113" w:after="0"/>
        <w:jc w:val="both"/>
        <w:rPr>
          <w:rStyle w:val="Appleconvertedspace"/>
          <w:rFonts w:ascii="Times New Roman" w:hAnsi="Times New Roman" w:cs="Times New Roman"/>
          <w:bCs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435" w:footer="0" w:bottom="6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2"/>
        <w:iCs/>
        <w:bCs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olor w:val="FF0000"/>
      <w:sz w:val="24"/>
      <w:szCs w:val="22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OpenSymbol"/>
      <w:strike w:val="false"/>
      <w:dstrike w:val="false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u2016@kr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6:00Z</dcterms:created>
  <dc:creator>Е. Мороз</dc:creator>
  <dc:description/>
  <cp:keywords/>
  <dc:language>en-US</dc:language>
  <cp:lastModifiedBy>Рожкова Ксения Викторовна</cp:lastModifiedBy>
  <cp:lastPrinted>2016-04-14T15:21:00Z</cp:lastPrinted>
  <dcterms:modified xsi:type="dcterms:W3CDTF">2016-04-15T08:21:00Z</dcterms:modified>
  <cp:revision>3</cp:revision>
  <dc:subject/>
  <dc:title>Раздел РЕГИСТРАЦИЯ</dc:title>
</cp:coreProperties>
</file>