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Memorandum of Understanding</w:t>
      </w:r>
    </w:p>
    <w:p>
      <w:pPr>
        <w:pStyle w:val="Normal"/>
        <w:spacing w:lineRule="auto" w:line="240" w:before="0" w:after="120"/>
        <w:jc w:val="center"/>
        <w:rPr/>
      </w:pPr>
      <w:r>
        <w:rPr>
          <w:rFonts w:cs="Times New Roman" w:ascii="Times New Roman" w:hAnsi="Times New Roman"/>
          <w:b/>
          <w:bCs/>
          <w:sz w:val="36"/>
          <w:szCs w:val="36"/>
        </w:rPr>
        <w:t xml:space="preserve">Between __________ Chamber of Commerce and Industry and  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</w:rPr>
        <w:t xml:space="preserve">        </w:t>
      </w:r>
      <w:r>
        <w:rPr>
          <w:rFonts w:cs="Times New Roman" w:ascii="Times New Roman" w:hAnsi="Times New Roman"/>
          <w:b/>
          <w:bCs/>
          <w:sz w:val="36"/>
          <w:szCs w:val="36"/>
        </w:rPr>
        <w:t>__________ Chamber of Commerce and Industry / (Province) Federation of Thai Industries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ab/>
        <w:t>This Memorandum of Understanding (MOU) is made between __________ Chamber of Commerce and Industry (hereafter referred to as __________ CCI) and __________ Chamber of Commerce and Industry/ (Province) Federation of Thai Industries (hereafter referred to as __________ CCI/__________ FTI).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ab/>
        <w:t>In order to strengthen business relations and promote economic cooperation between enterprises in the two countries, both __________ CCI and __________ CCI/__________ FTI agree to conclude this MOU to achieve the following objectives: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  <w:t>• Promote on-going exchange of data and business information;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  <w:t>• Render assistance to each other in trade, investment and business activities, including fairs, missions, and conferences;</w:t>
      </w:r>
    </w:p>
    <w:p>
      <w:pPr>
        <w:pStyle w:val="Normal"/>
        <w:spacing w:lineRule="auto" w:line="240" w:before="0" w:after="120"/>
        <w:ind w:left="720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•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Provide advice and assistance to members of the two chambers who are visiting the respective countries;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  <w:t>• Promote exchange of training programs between the two organizations;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ab/>
        <w:t>• Promote and encourage activities, trade and investment for mutual benefit of members of the two chambers through Cluster City Project between Thailand and Russia as follows: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  <w:tab/>
        <w:t xml:space="preserve">__________ – __________ in the areas of 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Trade: _____________________________________________________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Investment: _________________________________________________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Tourism: ___________________________________________________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Other: _____________________________________________________</w:t>
      </w:r>
    </w:p>
    <w:p>
      <w:pPr>
        <w:pStyle w:val="Normal"/>
        <w:spacing w:lineRule="auto" w:line="240" w:before="240" w:after="12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ab/>
        <w:t>Neither party shall have any legal and financial obligations arising from the Memorandum of Understanding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  <w:t>This MOU shall be valid for a period of three (3) years and can be further extended by mutual agreement.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ab/>
        <w:t>In witness whereof, __________ CCI and __________ CCI have concluded the present MOU on ……………………., 2016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120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</w:t>
      </w:r>
      <w:r>
        <w:rPr>
          <w:rFonts w:cs="Times New Roman" w:ascii="Times New Roman" w:hAnsi="Times New Roman"/>
          <w:sz w:val="32"/>
          <w:szCs w:val="32"/>
        </w:rPr>
        <w:t xml:space="preserve">__________ Chamber of                          __________ Chamber of     </w:t>
      </w:r>
    </w:p>
    <w:p>
      <w:pPr>
        <w:pStyle w:val="Normal"/>
        <w:spacing w:lineRule="auto" w:line="240" w:before="0" w:after="120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</w:t>
      </w:r>
      <w:r>
        <w:rPr>
          <w:rFonts w:cs="Times New Roman" w:ascii="Times New Roman" w:hAnsi="Times New Roman"/>
          <w:sz w:val="32"/>
          <w:szCs w:val="32"/>
        </w:rPr>
        <w:t>Commerce and Industry</w:t>
        <w:tab/>
        <w:tab/>
        <w:tab/>
        <w:t xml:space="preserve">   Commerce and Industry/  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32"/>
          <w:szCs w:val="32"/>
        </w:rPr>
        <w:t xml:space="preserve">(Province) Federation of 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32"/>
          <w:szCs w:val="32"/>
        </w:rPr>
        <w:t>Thai Industries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sz w:val="32"/>
          <w:szCs w:val="32"/>
        </w:rPr>
        <w:t>…………………………………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</w:t>
      </w:r>
      <w:r>
        <w:rPr>
          <w:rFonts w:cs="Times New Roman" w:ascii="Times New Roman" w:hAnsi="Times New Roman"/>
          <w:sz w:val="32"/>
          <w:szCs w:val="32"/>
        </w:rPr>
        <w:t>…………………………………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        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</w:t>
      </w:r>
      <w:r>
        <w:rPr>
          <w:rFonts w:cs="Times New Roman" w:ascii="Times New Roman" w:hAnsi="Times New Roman"/>
          <w:sz w:val="32"/>
          <w:szCs w:val="32"/>
        </w:rPr>
        <w:t>Mr.                                                                Mr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</w:t>
      </w:r>
      <w:r>
        <w:rPr>
          <w:rFonts w:cs="Times New Roman" w:ascii="Times New Roman" w:hAnsi="Times New Roman"/>
          <w:sz w:val="32"/>
          <w:szCs w:val="32"/>
        </w:rPr>
        <w:t>Chairman                                                         Chairman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1134" w:right="1021" w:gutter="0" w:header="0" w:top="1134" w:footer="0" w:bottom="8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;Arial Unicode MS"/>
      <w:color w:val="auto"/>
      <w:sz w:val="22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Angsana New;Arial Unicode MS"/>
      <w:sz w:val="18"/>
      <w:szCs w:val="22"/>
      <w:lang w:bidi="th-TH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Angsana New;Arial Unicode MS"/>
      <w:sz w:val="18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0T06:55:00Z</dcterms:created>
  <dc:creator>user</dc:creator>
  <dc:description/>
  <cp:keywords/>
  <dc:language>en-US</dc:language>
  <cp:lastModifiedBy>Valerie</cp:lastModifiedBy>
  <cp:lastPrinted>2016-04-01T11:06:00Z</cp:lastPrinted>
  <dcterms:modified xsi:type="dcterms:W3CDTF">2016-04-20T06:55:00Z</dcterms:modified>
  <cp:revision>3</cp:revision>
  <dc:subject/>
  <dc:title/>
</cp:coreProperties>
</file>