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ся депутатами</w:t>
      </w:r>
    </w:p>
    <w:p>
      <w:pPr>
        <w:pStyle w:val="Normal"/>
        <w:widowControl w:val="false"/>
        <w:spacing w:lineRule="atLeast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Думы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.Неверовым,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Васильевым,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Ю.Баталиной,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Макаров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ЫЙ ЗАК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в части продления срока действия системы налогообложения в виде единого налога на вмененный доход для отдельных видов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15"/>
      <w:bookmarkStart w:id="1" w:name="Par15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8 статьи 5 Федерального закона от 29 июня 2012 года          № 97-Ф3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(Собрание законодательства Российской Федерации, 2012, № 27, ст. 3588; 2013, № 30, ст. 4048) изменение, заменив слова «с 1 января 2018 года» словами «с 1 января 2021 года»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3:00Z</dcterms:created>
  <dc:creator>Боженова Евгения Викторовна</dc:creator>
  <dc:description/>
  <dc:language>en-US</dc:language>
  <cp:lastModifiedBy>user1</cp:lastModifiedBy>
  <cp:lastPrinted>2016-03-11T15:25:00Z</cp:lastPrinted>
  <dcterms:modified xsi:type="dcterms:W3CDTF">2016-03-23T13:23:00Z</dcterms:modified>
  <cp:revision>2</cp:revision>
  <dc:subject/>
  <dc:title/>
</cp:coreProperties>
</file>