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блица предложений по поправкам ТПП России к </w:t>
        <w:br/>
        <w:t>проекту федерального закона № 957581-6 «Кодекс Российской Федерации об административных правонаруш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3"/>
        <w:gridCol w:w="3513"/>
        <w:gridCol w:w="3513"/>
        <w:gridCol w:w="3513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кст законопроек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кст поправ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дакция с учетом поправ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снование поправк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9:00Z</dcterms:created>
  <dc:creator>Осколков В.Г.</dc:creator>
  <dc:description/>
  <dc:language>en-US</dc:language>
  <cp:lastModifiedBy>Буряг В.О. ()</cp:lastModifiedBy>
  <dcterms:modified xsi:type="dcterms:W3CDTF">2016-03-11T07:19:00Z</dcterms:modified>
  <cp:revision>2</cp:revision>
  <dc:subject/>
  <dc:title/>
</cp:coreProperties>
</file>