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ого отч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ценки регулирующего воздействия проекта акт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изкой степенью регулирующего воздействия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562"/>
        <w:gridCol w:w="5363"/>
      </w:tblGrid>
      <w:tr>
        <w:trPr>
          <w:trHeight w:val="158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"/>
              <w:gridCol w:w="3011"/>
            </w:tblGrid>
            <w:tr>
              <w:trPr/>
              <w:tc>
                <w:tcPr>
                  <w:tcW w:w="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02/08/02-16/00046115</w:t>
                  </w:r>
                </w:p>
              </w:tc>
              <w:tc>
                <w:tcPr>
                  <w:tcW w:w="301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присваивается системой автоматически)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убличного обсуждения проекта акта:</w:t>
            </w:r>
          </w:p>
        </w:tc>
      </w:tr>
      <w:tr>
        <w:trPr>
          <w:trHeight w:val="15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02.2016</w:t>
            </w:r>
          </w:p>
        </w:tc>
      </w:tr>
      <w:tr>
        <w:trPr>
          <w:trHeight w:val="157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3.2016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1. Общ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6"/>
        <w:gridCol w:w="6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орган исполнительной власти (далее – разработчик)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Российской Федерации  (Минсельхоз России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федеральных органах исполнительной власти – соисполнителях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торговли Российской Федерации (Минпромторг России), Федеральная таможенная служба (ФТС России), Федеральная налоговая служба (ФНС России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наименование проекта акта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сельхоза России, Минпромторга России и ФТС России «Об утверждении Порядка проставления отметки об уплате утилизационного сбора или об основании неуплаты утилизационного сбора на бланке паспорта самоходной машины и других видов техники, в том числе на бланке единой формы паспорта самоходной машины и других видов техники, и паспорте самоходной машины и других видов техники, или дубликате паспорта самоходной машины и других видов техник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проблемы, на решение которой направлен предлагаемый способ регулирования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орядка проставления отметки об уплате утилизационного сбора или об основании неуплаты утилизационного сбора на бланке паспорта самоходной машины и других видов техники, в том числе на бланке единой формы паспорта самоходной машины и других видов техники, и паспорте самоходной машины и других видов техники, или дубликате паспорта самоходной машины и других видов тех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екта акта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8 Правил взимания, исчисления, уплаты и взыскания утилизационного сбора в отношении самоходных машин и (или) прицепов к ним, а также возврата и зачета излишне уплаченных или излишне взысканных сумм этого сбора, утвержденных постановлением Правительства Российской Федерации от 06.02.2016 № 81 «Об утилизационном сборе в отношении самоходных машин и (или) прицепов к ним и о внесении изменений в некоторые акты Правительства Российской Федераци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целей предлагаемого регулирования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рядка проставления отметки об уплате утилизационного сбора или об основании неуплаты утилизационного сбора на бланке паспорта самоходной машины и других видов техники, в том числе на бланке единой формы паспорта самоходной машины и других видов техники, и паспорте самоходной машины и других видов техники, или дубликате паспорта самоходной машины и других видов тех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едлагаемого способа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рядка проставления отметки об уплате утилизационного сбора или об основании неуплаты утилизационного сбора на бланке паспорта самоходной машины и других видов техники, в том числе на бланке единой формы паспорта самоходной машины и других видов техники, и паспорте самоходной машины и других видов техники, или дубликате паспорта самоходной машины и других видов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тактная информация исполнителя разработчика: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амощенко Елена Сергеевн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меститель начальника отдела Департамента растениеводства, механизации, химизации и защиты растений Минсельхоза России</w:t>
            </w:r>
          </w:p>
        </w:tc>
      </w:tr>
      <w:tr>
        <w:trPr>
          <w:trHeight w:val="2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495 607 88 17</w:t>
            </w:r>
          </w:p>
        </w:tc>
      </w:tr>
      <w:tr>
        <w:trPr>
          <w:trHeight w:val="2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@gtn.mcx.ru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2. Степень регулирующего воздействия проекта а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08"/>
        <w:gridCol w:w="481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регулирующего воздействия проекта акта: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изк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сокая / средняя / низка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несения проекта акта к определенной степени регулирующего воз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кта не содержит положений, предусмотренных подпунктами "а" и "б" пункта 6 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61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8 Правил взимания, исчисления, уплаты и взыскания утилизационного сбора в отношении самоходных машин и (или) прицепов к ним, а также возврата и зачета излишне уплаченных или излишне взысканных сумм этого сбора, утвержденных постановлением Правительства Российской Федерации от 06.02.2016 № 81 «Об утилизационном сборе в отношении самоходных машин и (или) прицепов к ним и о внесении изменений в некоторые акты Правительства Российской Федерации» необходимо определение порядка проставления отметки об уплате утилизационного сбора или об основании неуплаты утилизационного сбора на бланке паспорта самоходной машины и других видов техники, в том числе на бланке единой формы паспорта самоходной машины и других видов техники, и паспорте самоходной машины и других видов техники, или дубликате паспорта самоходной машины и других видов тех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е эффекты, возникающие в связи с наличием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порядок проставления отметки об уплате утилизационного сбора или об основании неуплаты утилизационного сбора на бланке паспорта самоходной машины и других видов техники, в том числе на бланке единой формы паспорта самоходной машины и других видов техники, и паспорте самоходной машины и других видов техники, или дубликате паспорта самоходной машины и других видов тех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принятием постановления Правительства Российской Федерации от 06.02.2016 № 81 «Об утилизационном сборе в отношении самоходных машин и (или) прицепов к ним и о внесении изменений в некоторые акты Правительства Российской Федераци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 проблеме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13"/>
        <w:gridCol w:w="853"/>
        <w:gridCol w:w="4653"/>
      </w:tblGrid>
      <w:tr>
        <w:trPr>
          <w:trHeight w:val="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лагаемого регулирования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сроки достижения целей предлагаемого регулирования:</w:t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становление порядка проставления отметки об уплате утилизационного сбора или об основании неуплаты утилизационного сбора на бланке паспорта самоходной машины и других видов техники, в том числе на бланке единой формы паспорта самоходной машины и других видов техники, и паспорте самоходной машины и других видов техники, или дубликате паспорта самоходной машины и других видов техники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момента вступления НПА в сил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 и Правительства Российской Федерации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регулирование направлено на реализацию постановления Правительства Российской Федерации от 06.02.2016 № 81 «Об утилизационном сборе в отношении самоходных машин и (или) прицепов к ним и о внесении изменений в некоторые акты Правительства Российской Федераци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 целях предлагаемого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предлагаемого регулирования и иных возможных способов решения пробл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61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орядка проставления отметки об уплате утилизационного сбора или об основании неуплаты утилизационного сбора на бланке паспорта самоходной машины и других видов техники, в том числе на бланке единой формы паспорта самоходной машины и других видов техники, и паспорте самоходной машины и других видов техники, или дубликате паспорта самоходной машины и других видов техники в целях реализации постановления Правительства Российской Федерации от 06.02.2016 № 81 «Об утилизационном сборе в отношении самоходных машин и (или) прицепов к ним и о внесении изменений в некоторые акты Правительства Российской Федераци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 предлагаемом способе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13"/>
        <w:gridCol w:w="853"/>
        <w:gridCol w:w="4653"/>
      </w:tblGrid>
      <w:tr>
        <w:trPr>
          <w:trHeight w:val="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стников отношений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а участников отношений:</w:t>
            </w:r>
          </w:p>
        </w:tc>
      </w:tr>
      <w:tr>
        <w:trPr>
          <w:trHeight w:val="5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исание группы субъектов предпринимательской и иной экономической деятельности)</w:t>
            </w:r>
          </w:p>
        </w:tc>
      </w:tr>
      <w:tr>
        <w:trPr>
          <w:trHeight w:val="52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изводители самоходных машин и прицепов к ним, признаваемые организациями - крупнейшими производителями самоходных машин и (или) прицепов в порядке, определяемом Министерством промышленности и торговли Российской Федерации, и включенный в реестр крупнейших производителей, ведение которого осуществляет Министерство промышленности и торговли Российской Федерации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 данных</w:t>
            </w:r>
          </w:p>
        </w:tc>
      </w:tr>
      <w:tr>
        <w:trPr>
          <w:trHeight w:val="3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исание иной группы участников отношений)</w:t>
            </w:r>
          </w:p>
        </w:tc>
      </w:tr>
      <w:tr>
        <w:trPr>
          <w:trHeight w:val="3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аможенные органы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 данных</w:t>
            </w:r>
          </w:p>
        </w:tc>
      </w:tr>
      <w:tr>
        <w:trPr>
          <w:trHeight w:val="3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оговые органы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2</w:t>
            </w:r>
          </w:p>
        </w:tc>
      </w:tr>
      <w:tr>
        <w:trPr>
          <w:trHeight w:val="3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сударственные инспекции гостехнадзора субъектов Российской Федерации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иски решения проблемы предложенным способом регулирования и риски негативных послед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57"/>
        <w:gridCol w:w="5233"/>
      </w:tblGrid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ценки вероятности наступления рисков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сутствую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3.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86"/>
        <w:gridCol w:w="2006"/>
        <w:gridCol w:w="1969"/>
        <w:gridCol w:w="2212"/>
        <w:gridCol w:w="2215"/>
      </w:tblGrid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еобходимые для достижения целей регул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оки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жидаемого результ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ем финансир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точники финансирования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фициальное опубликование принятого нормативного правового а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ле принятия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становление порядка проставления отметки об уплате сбора или об основаниях неупла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требует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6.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 (млн. руб.)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едполагаемая д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та вступления в силу проекта акта, необходимость установления переходных положений (переходного периода), а также экспери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57"/>
        <w:gridCol w:w="635"/>
        <w:gridCol w:w="568"/>
        <w:gridCol w:w="40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вступления в силу проекта акта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 истечении 10 дней после официального опублик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установления переходных положений (переходного периода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сть / н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3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если есть необходимость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ней с момента принятия проекта нормативного правового ак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.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установления эксперимент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.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 эксперимент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.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эксперимент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7.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ля проведения эксперимента материальные и организационно-технические ресурсы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.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убъектов Российской Федерации, на территориях которых проводится эксперимент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9.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, в соответствии с которыми проводится оценка достижения заявленных целей эксперимента по итогам его провед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74"/>
        <w:gridCol w:w="791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электронный адрес размещения уведомления в информационно-телекоммуникационной сети «Интернет»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egulation.gov.ru/p/46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лись предложения в связи с размещением уведомления о подготовке проекта акта: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2.2016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2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предоставивших предлож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не 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руктурных подразделениях разработчика, рассмотревших предоставленные предлож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 о размещении уведомл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ведения о проведении независимой антикоррупционной экспертизы проекта а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48"/>
        <w:gridCol w:w="2242"/>
      </w:tblGrid>
      <w:tr>
        <w:trPr>
          <w:trHeight w:val="1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(при наличии) количество поступивших заключений от независимых экспертов (шт.)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o_11_1]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коррупциогенные факторы и их способы устранения (при наличии)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o_11_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ные сведения, которые, по мнению разработчика, позволяют оценить обоснованность предлагаемого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обходимые, по мнению разработчика, свед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o_12_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o_12_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Сведения о проведении публичного обсуждения проекта акта, сроках его проведения, федеральных органах исполнительной власти и представителях предпринимательского сообщества, извещенных о проведении публичных консультаций, а также о лицах, представивших предложения, и рассмотревших их структурных подразделениях разработчи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74"/>
        <w:gridCol w:w="791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электронный адрес размещения проекта акта в информационно-телекоммуникационной сети «Интернет»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o_13_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лись предложения в связи проведением публичного обсуждения проекта акта: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o_13_2_1]</w:t>
            </w:r>
          </w:p>
        </w:tc>
      </w:tr>
      <w:tr>
        <w:trPr>
          <w:trHeight w:val="1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o_13_2_2]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едеральных органах исполнительной власти и представителях предпринимательского сообщества, извещенных о проведении публичных консультаций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o_13_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4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представивших предлож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o_13_4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руктурных подразделениях разработчика, рассмотревших предоставленные предложен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o_13_5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.</w:t>
            </w:r>
          </w:p>
        </w:tc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 о проведении публичного обсуждения проекта акта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o_13_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сто для текстового опис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554"/>
        <w:gridCol w:w="2382"/>
      </w:tblGrid>
      <w:tr>
        <w:trPr/>
        <w:tc>
          <w:tcPr>
            <w:tcW w:w="5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разработчика, ответственного за подготовку проекта акт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Чекм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ициалы, фамил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 (далее – Правил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ункту 21 Прави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8:00Z</dcterms:created>
  <dc:creator>Алексей Мариняк</dc:creator>
  <dc:description/>
  <dc:language>en-US</dc:language>
  <cp:lastModifiedBy>Борищенко</cp:lastModifiedBy>
  <dcterms:modified xsi:type="dcterms:W3CDTF">2016-03-03T07:18:00Z</dcterms:modified>
  <cp:revision>2</cp:revision>
  <dc:subject/>
  <dc:title/>
</cp:coreProperties>
</file>