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0484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н всероссийских выставок и ярмарок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Удмуртской Республике и регионах РФ на 2016 го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0"/>
        <w:gridCol w:w="2288"/>
        <w:gridCol w:w="4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выста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атика выставки</w:t>
            </w:r>
          </w:p>
        </w:tc>
      </w:tr>
      <w:tr>
        <w:trPr>
          <w:trHeight w:val="1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Набережных Челн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8 февра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chelny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ya</w:t>
            </w:r>
            <w:r>
              <w:rPr>
                <w:rFonts w:cs="Tahoma" w:ascii="Tahoma" w:hAnsi="Tahoma"/>
                <w:b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heln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Набережные Челны, мобильный павильон у гипермаркета «ЭССЕН»  (пр. Яшьлек, 14)</w:t>
            </w:r>
          </w:p>
        </w:tc>
      </w:tr>
      <w:tr>
        <w:trPr>
          <w:trHeight w:val="1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Сарапу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мар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sarapul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 vk.com/ya_sarapu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Сарапул, Набережная Камы, мобильн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изм. Спорт. Отд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7 апр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II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Всероссийская специализированная выставка.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уроператоры и турагентства: различные виды туризма, туры. Санатории. Пансионаты. Туристические базы. Услуги тренажерных, теннисных залов, фитнес-клубов, горнолыжных, лыжных и других спортивных комплексов. Оборудование, инвентарь для физической культуры и спорта. Одежда, обувь, аксессуары для спорта и активного отдыха.  Транспортные средства и снаряжение. Страховые и банковские услуги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Сайт выставки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rest.vcudm.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zh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rest</w:t>
            </w:r>
          </w:p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Удмур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5 апр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XV Всероссийская ярмарка продукции предприятий регионов России.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Сайт ярмарки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yarmarka.vcudm.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vk.com/ya_izh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павильон «А»: ул. Кооперативная,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павильон «Б»: Центральн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ома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рмар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-4 м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II Всероссийская универсальная ярма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садочный материал: семена, саженцы, почвогрунты, удобрения. Элементы оформления дачи, садового участка. Техника, инвентарь, инструменты для работы в саду. Теплицы, системы полива. Дачная и садовая мебель. Оборудование для барбекю, садовые печи, мангалы, грили. Наборы для пикни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1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may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1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may</w:t>
            </w:r>
            <w:r>
              <w:rPr>
                <w:rFonts w:cs="Tahoma" w:ascii="Tahoma" w:hAnsi="Tahoma"/>
                <w:b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zh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</w:t>
            </w:r>
          </w:p>
        </w:tc>
      </w:tr>
      <w:tr>
        <w:trPr>
          <w:trHeight w:val="2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од Х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7 м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XVI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 </w:t>
            </w:r>
            <w:bookmarkStart w:id="0" w:name="OLE_LINK1"/>
            <w:bookmarkStart w:id="1" w:name="OLE_LINK2"/>
            <w:r>
              <w:rPr>
                <w:rFonts w:cs="Tahoma" w:ascii="Tahoma" w:hAnsi="Tahoma"/>
                <w:b/>
                <w:sz w:val="17"/>
                <w:szCs w:val="17"/>
              </w:rPr>
              <w:t xml:space="preserve">Всероссийская </w:t>
            </w:r>
            <w:bookmarkEnd w:id="0"/>
            <w:bookmarkEnd w:id="1"/>
            <w:r>
              <w:rPr>
                <w:rFonts w:cs="Tahoma" w:ascii="Tahoma" w:hAnsi="Tahoma"/>
                <w:b/>
                <w:sz w:val="17"/>
                <w:szCs w:val="17"/>
              </w:rPr>
              <w:t>специализированная выставка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троительные материалы, конструкции и изделия. Отделочные и облицовочные материалы, элементы интерьера. Строительные технологии и услуги. Оборудование для строительства, специализированная техника. Гражданское и промышленное строительство, малоэтажное домостроение. Энергосберегающие технологии и оборудование. Инженерное оборудование. Оборудование, техника и технологии для ЖКХ, услуги в ЖКХ. Архитектурное и ландшафтное проектирование. Кредитование, лизинг, банковские услуги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III</w:t>
            </w:r>
            <w:r>
              <w:rPr>
                <w:rFonts w:cs="Tahoma" w:ascii="Tahoma" w:hAnsi="Tahoma"/>
                <w:sz w:val="17"/>
                <w:szCs w:val="17"/>
              </w:rPr>
              <w:t xml:space="preserve"> Республиканский фестиваль архитектуры и дизайн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Сайт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выставки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gorod.vcudm.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ВКонтакте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: vk.com/gorodxxive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етняя ярмар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7"/>
                <w:szCs w:val="17"/>
              </w:rPr>
              <w:t>К празднованию Дня гор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13 июн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Всероссийская универсальная ярма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одежда, головные уборы, обувь, сувениры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 косметика, оздоровительная продукция. Товары, техника для дачи и сада, активного отдыха. Услуги по организации досуга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leto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leto</w:t>
            </w:r>
            <w:r>
              <w:rPr>
                <w:rFonts w:cs="Tahoma" w:ascii="Tahoma" w:hAnsi="Tahoma"/>
                <w:b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z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 у кинотеатров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Киро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29 авгу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kirov.vcudm.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Киров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шиностроение. Металлургия. Металлообработ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9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сероссийская специализированная выставка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ологии, оборудование, инструмент, оснастка для машиностроительной, металлургической и металлообрабатывающей промышленности. Комплектующие изделия и материалы. АСУП.  Металлопродукция, метизы. Контрольно-измерительные приборы и средства автоматизации техпроцессов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. </w:t>
            </w:r>
            <w:r>
              <w:rPr>
                <w:rFonts w:cs="Tahoma" w:ascii="Tahoma" w:hAnsi="Tahoma"/>
                <w:sz w:val="17"/>
                <w:szCs w:val="17"/>
              </w:rPr>
              <w:t>Промышленная и экологическая безопасност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metal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vk.com/ngxmmm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фть. Газ. 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9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Всероссийская специализированная выставка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обыча, переработка и сбыт нефти и газа. Оборудование для строительства и эксплуатации объектов нефтедобывающей, нефтеперерабатывающей, газовой и химической промышленности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ефтегазопромысловая геология и геофизика. Техника и технологии для добычи нефти и газа, нефтепереработки и нефтехимии. Сервисные услуги. РТИ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neft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vk.com/ngxmmm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нергетика. Энергосбере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9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VII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Всероссийская специализированная выставка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изводство электрической и тепловой энергии. Преобразование, передача и распределение энергии. Альтернативные источники энергии. Энергоресурсосбережение. Светотехника. Проектирование. Инжиниринг. Консалтинг. Подготовка кадров. Энергоаудит. Энергетическая безопасность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energy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k.com/izh.energy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ЖКХ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женерные се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9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Всероссийская специализированная выставка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орудование, техника и технологии для систем отопления, водоснабжения, водоочистки, канализации, вентиляции, кондиционирования и газификации. Вывоз, переработка бытовых и промышленных отходов. Услуги в ЖКХ. Приборы учета потребления энергоресурсов. АСУП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zkh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k.com/izh.energy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дицина и здоров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-1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IV Всероссийская специализированная выставка. </w:t>
            </w:r>
            <w:r>
              <w:rPr>
                <w:rFonts w:cs="Tahoma" w:ascii="Tahoma" w:hAnsi="Tahoma"/>
                <w:sz w:val="17"/>
                <w:szCs w:val="17"/>
              </w:rPr>
              <w:t>Оборудование и техника, расходные материалы для медицинских и санаторно-курортных учреждений, салонов красоты. Услуги лечебно-профилактических учреждений. Лекарственные, гомеопатические и витаминные препараты, биологически активные добавки. Технологии и продукты здорового питан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mz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zh</w:t>
            </w:r>
            <w:r>
              <w:rPr>
                <w:rFonts w:cs="Tahoma" w:ascii="Tahoma" w:hAnsi="Tahoma"/>
                <w:b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mz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</w:t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сная безопас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-1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VI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7"/>
                <w:szCs w:val="17"/>
              </w:rPr>
              <w:t>I Всероссийская специализированная выставка.</w:t>
            </w:r>
            <w:r>
              <w:rPr>
                <w:rFonts w:cs="Tahoma" w:ascii="Tahoma" w:hAnsi="Tahoma"/>
                <w:sz w:val="17"/>
                <w:szCs w:val="17"/>
              </w:rPr>
              <w:t xml:space="preserve"> Системы и средства пожарной безопасности. Средства спасения в ЧС. Технические средства обеспечения безопасности. Безопасность на дорогах. Промышленная безопасность и охрана труда.  Экологическая безопасность.  Средства и оборудование для оказания экстренной медицинской помощ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айт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ыставки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safe.vcudm.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vk.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zh</w:t>
            </w:r>
            <w:r>
              <w:rPr>
                <w:rFonts w:cs="Tahoma" w:ascii="Tahoma" w:hAnsi="Tahoma"/>
                <w:b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safe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</w:t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Удмур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-26 сен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XV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Всероссийская ярмарка продукции предприятий регионов России.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00"/>
                  <w:sz w:val="17"/>
                  <w:szCs w:val="17"/>
                  <w:u w:val="none"/>
                </w:rPr>
                <w:t>yarmarka2.vcudm.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vk.com/ya_izh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павильон «А» - ул. Кооперативная, 9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авильон «Б» - Центральная площадь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знес-мос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овары ми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3 окт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еждународная многоотраслевая выставка-ярмарка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Промышленность. Строительство. Агропромышленный комплекс. Туризм. Образование. Товары народного потребления. Сувенирная продукция. СМ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выставки: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b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k.com/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bmfair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ул. Кооперативная, 9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Глазов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4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glazov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vk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com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/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yarmarka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_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glaz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Глазов, мобильный павильон у ЛДЦ «Прогресс» (ул. Кирова, 38)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Альметьевс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-6 но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Сайт ярмарки: a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lmetyevsk.vcudm.ru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vk.com/ya_almet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Альметьевск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Нижнекамс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8 ноя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  <w:lang w:val="en-US"/>
                </w:rPr>
                <w:t>nizhnekamsk</w:t>
              </w:r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.vcudm.ru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группа ВКонтакте: vk.com/yarmarka_nk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Нижнекамск, мобильный павильон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ая ярмарка в Оренбург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5 дека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Всероссийская ярмарка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продукции предприятий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регионо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одукты питания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>одежда и обувь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товары для дома, сувениры,</w:t>
            </w:r>
            <w:r>
              <w:rPr>
                <w:rFonts w:cs="Tahoma" w:ascii="Tahoma" w:hAnsi="Tahoma"/>
                <w:sz w:val="17"/>
                <w:szCs w:val="17"/>
              </w:rPr>
              <w:t xml:space="preserve"> оздоровительная продукция, косметика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детские товары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услуги для населения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Сайт ярмарки: 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  <w:lang w:val="en-US"/>
                </w:rPr>
                <w:t>o</w:t>
              </w:r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renburg.vcudm.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Оренбург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вогодняя ярмар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8 декабр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Всероссийская универсальная ярмарка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Продукты питания. Новогодний декор. Сувениры и подарки. Одежда, обувь, головные уборы. Товары для детей. Украшения и аксессуары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айт ярмарки: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prazdnik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vcud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группа ВКонтакте: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k.com/izh_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Место проведения: г. Ижевск, Центральная площадь, мобильный павильон у кинотеатров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*Возможны изменения сроков и места проведения выставок.</w:t>
      </w:r>
    </w:p>
    <w:sectPr>
      <w:footerReference w:type="default" r:id="rId26"/>
      <w:type w:val="nextPage"/>
      <w:pgSz w:w="11906" w:h="16838"/>
      <w:pgMar w:left="902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Гиперссылка2"/>
    <w:basedOn w:val="Style11"/>
    <w:qFormat/>
    <w:rPr>
      <w:strike w:val="false"/>
      <w:dstrike w:val="false"/>
      <w:color w:val="999999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ft.vcudm.ru/" TargetMode="External"/><Relationship Id="rId4" Type="http://schemas.openxmlformats.org/officeDocument/2006/relationships/hyperlink" Target="http://www.neft.vcudm.ru/" TargetMode="External"/><Relationship Id="rId5" Type="http://schemas.openxmlformats.org/officeDocument/2006/relationships/hyperlink" Target="http://www.rest.vcudm.ru/" TargetMode="External"/><Relationship Id="rId6" Type="http://schemas.openxmlformats.org/officeDocument/2006/relationships/hyperlink" Target="http://www.yarmarka.vcudm.ru/" TargetMode="External"/><Relationship Id="rId7" Type="http://schemas.openxmlformats.org/officeDocument/2006/relationships/hyperlink" Target="http://vk.com/ya_izh" TargetMode="External"/><Relationship Id="rId8" Type="http://schemas.openxmlformats.org/officeDocument/2006/relationships/hyperlink" Target="http://www.1may.vcudm.ru/" TargetMode="External"/><Relationship Id="rId9" Type="http://schemas.openxmlformats.org/officeDocument/2006/relationships/hyperlink" Target="http://www.gorod.vcudm.ru/" TargetMode="External"/><Relationship Id="rId10" Type="http://schemas.openxmlformats.org/officeDocument/2006/relationships/hyperlink" Target="http://www.1may.vcudm.ru/" TargetMode="External"/><Relationship Id="rId11" Type="http://schemas.openxmlformats.org/officeDocument/2006/relationships/hyperlink" Target="http://www.neft.vcudm.ru/" TargetMode="External"/><Relationship Id="rId12" Type="http://schemas.openxmlformats.org/officeDocument/2006/relationships/hyperlink" Target="http://www.metal.vcudm.ru/" TargetMode="External"/><Relationship Id="rId13" Type="http://schemas.openxmlformats.org/officeDocument/2006/relationships/hyperlink" Target="http://www.neft.vcudm.ru/" TargetMode="External"/><Relationship Id="rId14" Type="http://schemas.openxmlformats.org/officeDocument/2006/relationships/hyperlink" Target="http://www.energy.vcudm.ru/" TargetMode="External"/><Relationship Id="rId15" Type="http://schemas.openxmlformats.org/officeDocument/2006/relationships/hyperlink" Target="http://www.energy.vcudm.ru/" TargetMode="External"/><Relationship Id="rId16" Type="http://schemas.openxmlformats.org/officeDocument/2006/relationships/hyperlink" Target="http://www.neft.vcudm.ru/" TargetMode="External"/><Relationship Id="rId17" Type="http://schemas.openxmlformats.org/officeDocument/2006/relationships/hyperlink" Target="http://www.neft.vcudm.ru/" TargetMode="External"/><Relationship Id="rId18" Type="http://schemas.openxmlformats.org/officeDocument/2006/relationships/hyperlink" Target="http://www.yarmarka2.vcudm.ru/" TargetMode="External"/><Relationship Id="rId19" Type="http://schemas.openxmlformats.org/officeDocument/2006/relationships/hyperlink" Target="http://vk.com/ya_izh" TargetMode="External"/><Relationship Id="rId20" Type="http://schemas.openxmlformats.org/officeDocument/2006/relationships/hyperlink" Target="http://www.energy.vcudm.ru/" TargetMode="External"/><Relationship Id="rId21" Type="http://schemas.openxmlformats.org/officeDocument/2006/relationships/hyperlink" Target="http://www.neft.vcudm.ru/" TargetMode="External"/><Relationship Id="rId22" Type="http://schemas.openxmlformats.org/officeDocument/2006/relationships/hyperlink" Target="http://www.neft.vcudm.ru/" TargetMode="External"/><Relationship Id="rId23" Type="http://schemas.openxmlformats.org/officeDocument/2006/relationships/hyperlink" Target="http://www.neft.vcudm.ru/" TargetMode="External"/><Relationship Id="rId24" Type="http://schemas.openxmlformats.org/officeDocument/2006/relationships/hyperlink" Target="http://www.neft.vcudm.ru/" TargetMode="External"/><Relationship Id="rId25" Type="http://schemas.openxmlformats.org/officeDocument/2006/relationships/hyperlink" Target="http://www.energy.vcudm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4:00Z</dcterms:created>
  <dc:creator>D</dc:creator>
  <dc:description/>
  <cp:keywords/>
  <dc:language>en-US</dc:language>
  <cp:lastModifiedBy>1</cp:lastModifiedBy>
  <cp:lastPrinted>2015-12-07T12:58:00Z</cp:lastPrinted>
  <dcterms:modified xsi:type="dcterms:W3CDTF">2016-01-27T04:54:00Z</dcterms:modified>
  <cp:revision>3</cp:revision>
  <dc:subject/>
  <dc:title> </dc:title>
</cp:coreProperties>
</file>