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firstLine="851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ОАО «Полоцк-Стекловолокно»</w:t>
      </w:r>
    </w:p>
    <w:p>
      <w:pPr>
        <w:pStyle w:val="Footer"/>
        <w:tabs>
          <w:tab w:val="clear" w:pos="4536"/>
          <w:tab w:val="clear" w:pos="9072"/>
        </w:tabs>
        <w:ind w:firstLine="851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851"/>
        <w:jc w:val="center"/>
        <w:rPr/>
      </w:pPr>
      <w:r>
        <w:rPr>
          <w:sz w:val="28"/>
          <w:szCs w:val="28"/>
        </w:rPr>
        <w:t>Основной вид деятельности: производство стекловолокна и продукции на его основе</w:t>
      </w:r>
    </w:p>
    <w:p>
      <w:pPr>
        <w:pStyle w:val="2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1"/>
        <w:ind w:firstLine="708"/>
        <w:rPr/>
      </w:pPr>
      <w:r>
        <w:rPr>
          <w:b/>
          <w:sz w:val="28"/>
          <w:szCs w:val="28"/>
          <w:u w:val="none"/>
        </w:rPr>
        <w:t xml:space="preserve">ОАО «Полоцк-Стекловолокно» </w:t>
      </w:r>
      <w:r>
        <w:rPr>
          <w:sz w:val="28"/>
          <w:szCs w:val="28"/>
          <w:u w:val="none"/>
        </w:rPr>
        <w:t>- один из ведущих производителей стекловолокнистых материалов в мире. Это современный, динамично развивающийся промышленный комплекс, площадью в 1 миллион кв.м., располагающий более, чем тысячью единиц современного специального оборудования. На предприятии работает команда из 3,5 тысяч высококвалифицированных сотрудни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АО «Полоцк-Стекловолокно»</w:t>
      </w:r>
      <w:r>
        <w:rPr>
          <w:sz w:val="28"/>
          <w:szCs w:val="28"/>
        </w:rPr>
        <w:t xml:space="preserve"> - это интегрированное предприятие, объединяющее в едином комплексе технологические процессы обработки сырьевых материалов, стекловарения, выработки стекловолокна и его текстильной переработки, финишной отделки стеклотканей и изготовления стеклопластиков. Это  позволяет предприятию быть устойчивым, гибким, представлять на рынках более широкий ассортимент продукции и оперативно реагировать на пожелания клиент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АО «Полоцк-Стекловолокно»</w:t>
      </w:r>
      <w:r>
        <w:rPr>
          <w:bCs/>
          <w:sz w:val="28"/>
          <w:szCs w:val="28"/>
        </w:rPr>
        <w:t xml:space="preserve"> является экспортно-ориентированным предприятием, ведущим бизнес с более 40 странами мира. </w:t>
      </w:r>
      <w:r>
        <w:rPr>
          <w:sz w:val="28"/>
          <w:szCs w:val="28"/>
        </w:rPr>
        <w:t xml:space="preserve">Предприятие интегрировано в мировую экономику посредством своевременного и качественного выполнения заказов для таких наукоемких отраслей промышленности, как машиностроение, автомобилестроение, электроника, военно-промышленный комплекс, строительная отрасль, а также для ряда других областей применений. Продукция выпускается на основе различных видов стекол: алюмоборосиликатное «Е»-стекло, кремнеземное – для высокотемпературной изоляции, а также высокопрочное стекло «S-2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АО «Полоцк-Стекловолокно» специализируется на выпуске следующих видов продук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изоляционные стеклотка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материалы (стеклоткани, стеклосетк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мнеземные материалы (стеклоткани, стеклосетки, волокно, готовые издели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е стеклотка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изоляционные материал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клони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винг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ые волокна и ткани на их основ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леное волокн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лия из стеклопл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Имея огромный опыт работы, современное оборудование, высокие технологии и научный потенциал, коллектив ОАО </w:t>
      </w:r>
      <w:r>
        <w:rPr>
          <w:sz w:val="28"/>
          <w:szCs w:val="28"/>
        </w:rPr>
        <w:t xml:space="preserve">«Полоцк-Стекловолокно» </w:t>
      </w:r>
      <w:r>
        <w:rPr>
          <w:sz w:val="28"/>
          <w:szCs w:val="28"/>
          <w:lang w:val="be-BY"/>
        </w:rPr>
        <w:t>готов решить любые задачи клиентов.</w:t>
      </w:r>
    </w:p>
    <w:p>
      <w:pPr>
        <w:pStyle w:val="Style12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Открытое акционерное общество "ТЕХНОЛИТ ПОЛОЦК"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"ТЕХНОЛИТ ПОЛОЦК" является предприятием по производству  литья из серого чугуна (ГОСТ 1412-85) разнопланового применения и продукции металлообработки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ОАО "ТЕХНОЛИТ ПОЛОЦК" выпускает высококачественную металлопродукцию, которая пользуется спросом, как у отечественных, так и иностранных потребителе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располагает достаточным квалифицированным инженерно-техническим персоналом и специалистами, способными выпускать продукцию высокого качества, удовлетворяющую требованиям международных стандартов. На данный момент на предприятии трудится около 300 человек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д поставляет свою продукцию в Россию (Москва и Московская обл., Санкт-Петербург и Ленинградская область, Нижний Новгород, Омск и другие регионы), в страны СНГ, а также Дальнего зарубежья (Литва, Латвия). Вся продукция изготавливается в заводских условиях с проверкой качества отделом технического контроля и снабжается сертификатом качества. Наличие собственного инструментального участка позволяет изготавливать модельную, кокильную и штамповую оснастку различных групп сложности по чертежам собственной разработки или по предоставленной заказчиком документац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на предприятии разработана и внедрена система менеджмента качества и получен сертификат соответствия, который удостоверяет, что система менеджмента качества проектирования и производства изделий, получаемых чугунным литьем и металлообработкой, соответствует требованиям ИСО 9001-2001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>Основные виды выпускаемой продукции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Производство фасонно-канализационных частей</w:t>
      </w:r>
    </w:p>
    <w:p>
      <w:pPr>
        <w:pStyle w:val="Normal"/>
        <w:spacing w:before="280" w:after="280"/>
        <w:rPr/>
      </w:pPr>
      <w:r>
        <w:rPr/>
        <w:t>изготавливаемых согласно ГОСТа 6942-98 и Европейского стандарта ЕN 877 ( для соединения труб канализации; отвод, тройник, муфта, крестовина, колено, ревизия, переход, отступ и др.); сифоны, трапы, кронштейны для радиаторов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Оборудование для сельского хозяйства</w:t>
      </w:r>
    </w:p>
    <w:p>
      <w:pPr>
        <w:pStyle w:val="Normal"/>
        <w:spacing w:before="280" w:after="280"/>
        <w:rPr/>
      </w:pPr>
      <w:r>
        <w:rPr/>
        <w:t xml:space="preserve">(насосы вакуумные ДВН-1 для доильных установок, звёздочки для транспортёров ТСН-3Б И ТСН-160, автопоилка ИЧП-1 для крупного рогатого скота и запчастей к ней и др.);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 xml:space="preserve">Стойловое оборудование, Решетки для КРС, СТФ ферм </w:t>
      </w:r>
    </w:p>
    <w:p>
      <w:pPr>
        <w:pStyle w:val="Normal"/>
        <w:spacing w:before="280" w:after="280"/>
        <w:rPr/>
      </w:pPr>
      <w:r>
        <w:rPr/>
        <w:t xml:space="preserve">Лемех П702Б, лемех ПГЦ 01.701, лемех ЗШ 00.01, полевая доска ЗШ 01.00.001, полевая доска ПГ 03.01.001, полевая доска ПНБ 01.00.002, долото ЗШ 00.00, долото ПГЦ 11.409.01, долото ПГЦ 11.409.00;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Товары народного потребления</w:t>
      </w:r>
    </w:p>
    <w:p>
      <w:pPr>
        <w:pStyle w:val="Normal"/>
        <w:numPr>
          <w:ilvl w:val="0"/>
          <w:numId w:val="2"/>
        </w:numPr>
        <w:spacing w:before="0" w:after="0"/>
        <w:ind w:left="780" w:hanging="360"/>
        <w:rPr/>
      </w:pPr>
      <w:r>
        <w:rPr/>
        <w:t xml:space="preserve">печное литьё в ассортименте </w:t>
      </w:r>
    </w:p>
    <w:p>
      <w:pPr>
        <w:pStyle w:val="Normal"/>
        <w:numPr>
          <w:ilvl w:val="0"/>
          <w:numId w:val="2"/>
        </w:numPr>
        <w:spacing w:before="0" w:after="0"/>
        <w:ind w:left="780" w:hanging="360"/>
        <w:rPr/>
      </w:pPr>
      <w:r>
        <w:rPr/>
        <w:t xml:space="preserve">топор, казаны 4л, 8,5л </w:t>
      </w:r>
    </w:p>
    <w:p>
      <w:pPr>
        <w:pStyle w:val="Normal"/>
        <w:numPr>
          <w:ilvl w:val="0"/>
          <w:numId w:val="2"/>
        </w:numPr>
        <w:spacing w:before="0" w:after="0"/>
        <w:ind w:left="780" w:hanging="360"/>
        <w:rPr/>
      </w:pPr>
      <w:r>
        <w:rPr/>
        <w:t xml:space="preserve">ритуальное литье (крест, ограждения и др.); </w:t>
      </w:r>
    </w:p>
    <w:p>
      <w:pPr>
        <w:pStyle w:val="Normal"/>
        <w:numPr>
          <w:ilvl w:val="0"/>
          <w:numId w:val="2"/>
        </w:numPr>
        <w:spacing w:before="0" w:after="0"/>
        <w:ind w:left="780" w:hanging="360"/>
        <w:rPr/>
      </w:pPr>
      <w:r>
        <w:rPr/>
        <w:t xml:space="preserve">запчасти к бороне, мотоблоку «Нива», «Тарпан» </w:t>
      </w:r>
    </w:p>
    <w:p>
      <w:pPr>
        <w:pStyle w:val="Normal"/>
        <w:numPr>
          <w:ilvl w:val="0"/>
          <w:numId w:val="2"/>
        </w:numPr>
        <w:spacing w:before="0" w:after="0"/>
        <w:ind w:left="780" w:hanging="360"/>
        <w:rPr/>
      </w:pPr>
      <w:r>
        <w:rPr/>
        <w:t xml:space="preserve">стойки к парковым скамейкам </w:t>
      </w:r>
    </w:p>
    <w:p>
      <w:pPr>
        <w:pStyle w:val="Normal"/>
        <w:numPr>
          <w:ilvl w:val="0"/>
          <w:numId w:val="2"/>
        </w:numPr>
        <w:spacing w:before="0" w:after="280"/>
        <w:ind w:left="780" w:hanging="360"/>
        <w:rPr/>
      </w:pPr>
      <w:r>
        <w:rPr/>
        <w:t xml:space="preserve">сектор обрамления под деревья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Люки связи ГТС, консоли</w:t>
      </w:r>
    </w:p>
    <w:p>
      <w:pPr>
        <w:pStyle w:val="Normal"/>
        <w:spacing w:before="280" w:after="280"/>
        <w:rPr/>
      </w:pPr>
      <w:r>
        <w:rPr/>
        <w:t>Люки связи ГТС легкие «Л», средние «С», канализационные легкие «Л», средние «С», тяжелые «Т», комбинированные и некомбинированные; консоли (1-,2-, 3-ручьевые для прокладки кабелей)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Детали ливневой канализации</w:t>
      </w:r>
    </w:p>
    <w:p>
      <w:pPr>
        <w:pStyle w:val="Normal"/>
        <w:numPr>
          <w:ilvl w:val="0"/>
          <w:numId w:val="5"/>
        </w:numPr>
        <w:spacing w:before="0" w:after="0"/>
        <w:ind w:left="780" w:hanging="360"/>
        <w:rPr/>
      </w:pPr>
      <w:r>
        <w:rPr/>
        <w:t xml:space="preserve">дождеприемник </w:t>
      </w:r>
    </w:p>
    <w:p>
      <w:pPr>
        <w:pStyle w:val="Normal"/>
        <w:numPr>
          <w:ilvl w:val="0"/>
          <w:numId w:val="5"/>
        </w:numPr>
        <w:spacing w:before="0" w:after="0"/>
        <w:ind w:left="780" w:hanging="360"/>
        <w:rPr/>
      </w:pPr>
      <w:r>
        <w:rPr/>
        <w:t xml:space="preserve">решетка ливневая 800х400 </w:t>
      </w:r>
    </w:p>
    <w:p>
      <w:pPr>
        <w:pStyle w:val="Normal"/>
        <w:numPr>
          <w:ilvl w:val="0"/>
          <w:numId w:val="5"/>
        </w:numPr>
        <w:spacing w:before="0" w:after="0"/>
        <w:ind w:left="780" w:hanging="360"/>
        <w:rPr/>
      </w:pPr>
      <w:r>
        <w:rPr/>
        <w:t xml:space="preserve">решетка, воронка, патрубок для мостовой канализации </w:t>
      </w:r>
    </w:p>
    <w:p>
      <w:pPr>
        <w:pStyle w:val="Normal"/>
        <w:numPr>
          <w:ilvl w:val="0"/>
          <w:numId w:val="5"/>
        </w:numPr>
        <w:spacing w:before="0" w:after="280"/>
        <w:ind w:left="780" w:hanging="360"/>
        <w:rPr/>
      </w:pPr>
      <w:r>
        <w:rPr/>
        <w:t xml:space="preserve">воронка водосточная ВР-100 (для стоков крыш)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Художественное (скульптурное) литье</w:t>
      </w:r>
    </w:p>
    <w:p>
      <w:pPr>
        <w:pStyle w:val="Normal"/>
        <w:numPr>
          <w:ilvl w:val="0"/>
          <w:numId w:val="6"/>
        </w:numPr>
        <w:spacing w:before="0" w:after="0"/>
        <w:ind w:left="780" w:hanging="360"/>
        <w:rPr/>
      </w:pPr>
      <w:r>
        <w:rPr/>
        <w:t xml:space="preserve">Скульптурное литье </w:t>
      </w:r>
    </w:p>
    <w:p>
      <w:pPr>
        <w:pStyle w:val="Normal"/>
        <w:numPr>
          <w:ilvl w:val="0"/>
          <w:numId w:val="6"/>
        </w:numPr>
        <w:spacing w:before="0" w:after="0"/>
        <w:ind w:left="780" w:hanging="360"/>
        <w:rPr/>
      </w:pPr>
      <w:r>
        <w:rPr/>
        <w:t xml:space="preserve">Цветочницы </w:t>
      </w:r>
    </w:p>
    <w:p>
      <w:pPr>
        <w:pStyle w:val="Normal"/>
        <w:numPr>
          <w:ilvl w:val="0"/>
          <w:numId w:val="6"/>
        </w:numPr>
        <w:spacing w:before="0" w:after="0"/>
        <w:ind w:left="780" w:hanging="360"/>
        <w:rPr/>
      </w:pPr>
      <w:r>
        <w:rPr/>
        <w:t xml:space="preserve">Декоративные ограждения </w:t>
      </w:r>
    </w:p>
    <w:p>
      <w:pPr>
        <w:pStyle w:val="Normal"/>
        <w:numPr>
          <w:ilvl w:val="0"/>
          <w:numId w:val="6"/>
        </w:numPr>
        <w:spacing w:before="0" w:after="280"/>
        <w:ind w:left="780" w:hanging="360"/>
        <w:rPr/>
      </w:pPr>
      <w:r>
        <w:rPr/>
        <w:t xml:space="preserve">Ограждения под деревья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Разное:</w:t>
      </w:r>
    </w:p>
    <w:p>
      <w:pPr>
        <w:pStyle w:val="Normal"/>
        <w:rPr/>
      </w:pPr>
      <w:r>
        <w:rPr/>
        <w:t>Тормозные колодки для железнодорожного подвижного состава;</w:t>
      </w:r>
    </w:p>
    <w:p>
      <w:pPr>
        <w:pStyle w:val="Normal"/>
        <w:rPr/>
      </w:pPr>
      <w:r>
        <w:rPr/>
        <w:t>Кронштейн радиаторный литой, кронштейн для умывальников, казан, дверка топочная, плита печная.</w:t>
      </w:r>
    </w:p>
    <w:p>
      <w:pPr>
        <w:pStyle w:val="Normal"/>
        <w:rPr/>
      </w:pPr>
      <w:r>
        <w:rPr/>
        <w:t>Изготовление металлоконструкций различного назначения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FF0000"/>
          <w:sz w:val="32"/>
          <w:szCs w:val="32"/>
          <w:u w:val="single"/>
        </w:rPr>
        <w:t>Филиал ОАО «Моготекс» в г.  Полоц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иятие является производителем высококачественной одежды из натуральных тканей (лен), текстильных материалов и трикотажных полотен, рабочей одежды для предприятий и силовых структур РБ и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ежду производства </w:t>
      </w:r>
      <w:r>
        <w:rPr>
          <w:b/>
          <w:color w:val="FF0000"/>
          <w:sz w:val="32"/>
          <w:szCs w:val="32"/>
          <w:u w:val="single"/>
        </w:rPr>
        <w:t>Филиал ОАО «Моготекс» в г.  Полоцке</w:t>
      </w:r>
      <w:r>
        <w:rPr>
          <w:sz w:val="28"/>
          <w:szCs w:val="28"/>
        </w:rPr>
        <w:t xml:space="preserve"> отличает  хороший вкус, исключительное качество и удобство. Широкий ассортимент изделий                 (плательно-блузочной, брючной, костюмной групп) позволяет удовлетворить пожелания самых требовательных покупателей. Шкала пошиваемых  изделий от 42 до 68 разм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стема управления качеством соответствует требованиям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туральных тканей, современных технологий изготовления одежды направлены на создание ощущения комфорта, надежности и удобства в эксплуатации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олоцкое Республиканское унитарное полиграфическое предприятие «Наследие Ф.Скорины»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возможно представить город Полоцк, родину Ф. Скорины, без своей типограф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же много десятилетий Полоцкое РУПП «Наследие Ф Скорины» достойно несет имя первопечатника Беларуси. Сегодня предприятие оказывает весь спектр полиграфических услуг от печати простых бланков до изготовления высокохудожественной цвет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деятельности: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клеющаяся полноцветная этикетка и лента упаковочная  с печатным рисунком и текстом (флексографская печать);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Бланочная и журнальная продукция;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ноцветная печать (грамоты, дипломы, рекламные прспекты, буклеты, визитки и т.п.);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Широкоформатная печать до 1 м.;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се виды переплетов (мягкий, твердый, на прижине и т. п.);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тенды, вывески, таблички, наклейки из пленки ПВХ на пластике или пенокартное;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ечати и штампы на автоматической оснастке;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увенирная продукция (значки, вымпела, магниты, флажки и т. п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многое друг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Филиал КУП «Витебский кондитерский комбинат «Витьба»                         в г. Полоцке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КУП «Витебский кондитерский комбинат «Витьба» в г. Полоцке - предприятие по выпуску высококачественной, экологически чистой, без использования консервантов продукци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е производит более 40 видов  кондитерских изделий, хлебный квас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итерские изделия представлены широким ассортиментом пряников (шоколадные, мятные, кокосовые). Предприятие является единственным производителем в Витебской области  пряников с разными видами начинок (с киви, с вишней, с черникой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ряников освоен выпуск 7 видов печенья овсяного с разными вкусами, 10 видов вафель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году освоен выпуск  вафельных трубочек с начинкой вареная сгущенка «Славные сласти», вафельных трубочек «Домашние»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собой популярностью у населения пользуется «живой» напиток - хлебный квас. Квас натурального брожения обладает отличными тонизирующими свойствами и прекрасно утоляет жажд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ООО «Сузорье» - </w:t>
      </w:r>
    </w:p>
    <w:p>
      <w:pPr>
        <w:pStyle w:val="Head"/>
        <w:jc w:val="center"/>
        <w:rPr/>
      </w:pPr>
      <w:r>
        <w:rPr>
          <w:sz w:val="32"/>
          <w:szCs w:val="32"/>
        </w:rPr>
        <w:t>ООО «Сузорье» - одно из ведущих производителей рыбоперерабатывающей отрасли Республики Беларусь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Компания была основана в 1992 году группой квалифицированных специалистов и за этот период прошла путь от небольшого цеха до многопрофильного предприятия.</w:t>
        <w:br/>
        <w:t>Основными видами деятельности предприятия на текущем этапе являются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изводство рыбной продукции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изводство мясной продукции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изводство макаронной продукции и фасовка бакалейной группы товаров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казание услуг копчения, соления (рыбы и мяса), фасовки (бакалея + рыба с/м)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птовая торговля продуктами питания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еализация строительных материалов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ждународные грузоперевозки.</w:t>
      </w:r>
    </w:p>
    <w:p>
      <w:pPr>
        <w:pStyle w:val="Style1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ОО «Сузорье» выпускает свою продукцию под маркой Волкоff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продукции ежегодно отмечается дипломами конкурса «Лучший продукт года». Компания производит широкий ассортимент пресервов из рыбы и морской капусты, салатов из рыбы и морской капусты, копченой, слабосоленой рыбной продукции и рыбы пряного посола, рыбных нарезок и деликатесов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ясной цех предлагает высококачественную продукцию в большом ассортименте. Выпускаются мясные полуфабрикаты, которые значительно сокращают времяпровождение на кухне. Копчёные и соленые мясопродукты упакованы под вакуумом для более надёжного сохранения их вкусовых качеств и увеличения срока годности. Макаронное и фасовочное производство обеспечивает разнообразный выбор бакалейной группы в удобных и красочных упаковках. </w:t>
      </w:r>
    </w:p>
    <w:p>
      <w:pPr>
        <w:pStyle w:val="Style12"/>
        <w:jc w:val="center"/>
        <w:rPr/>
      </w:pPr>
      <w:r>
        <w:rPr>
          <w:b/>
          <w:color w:val="FF0000"/>
          <w:sz w:val="32"/>
          <w:szCs w:val="32"/>
          <w:u w:val="single"/>
        </w:rPr>
        <w:t xml:space="preserve">Совместное общество с ограниченной ответственностью                           «АГВ-ПОЛСПО» 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АГВ-ПОЛСПО» является единственным производителем мотошлемов в странах СНГ,  специализируется на выпуске изделий на основе стеклоткани в сочетании с винилполиэфирными смолами (что в совокупности дает монолитный стеклопластик, с очень высокими технологическими характеристиками), а также на выпуске изделий на основе ударопрочного пластика АБС. Производственная деятельность предприятия представляет собой единый технологический цикл по производству средств защиты головы. Мотошлемы производятся на основе стеклопластика и ударопрочного пластика АБС. Цветовая гамма разнообразна в зависимости от спроса на рынке. Большая часть шлемов имеет декоративные наклейки. Одним из достижений предприятия является освоение использования водяных красочных наклеек «DECAL», которые наносятся на поверхность покрашенного шлема, а затем покрываются лаком. Шлемы специального назначения изготавливаются из аналогичных материалов и по аналогичной технологии с учетом требований заказчика. 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предприятие имеет технический и технологический потенциал, а также опытных высококвалифицированных специалистов по производству средств защиты головы. Все изделия предприятия отвечают самым жестким мировым стандартам. Фирмой СООО «АГВ-ПОЛСПО» были разработаны и запущены в производство: шлем противоударный Х 82 («Джета»), бронежилеты «Кедр» с классами защиты по ГОСТ Р 50744-95, щит противоударный, комплект защиты конечностей, перчатка противоударная, изделие «Щуп». Эти изделия отвечают мировым стандартам и самым жестким требованиям специализированных структур. В настоящее время этими средствами защиты снабжены все подразделения МВД Республики Беларусь. Изделия получили высокую оценку и в России. В целях обеспечения строительно - монтажных управлений, а так же частных лиц качественным утеплителем, на производстве налажено изготовление теплоизоляционных плит из вспенивающегося полистирола.</w:t>
      </w:r>
    </w:p>
    <w:p>
      <w:pPr>
        <w:pStyle w:val="Normal"/>
        <w:spacing w:before="0" w:after="21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  <w:shd w:fill="CDFCFD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CDFCFD" w:val="clear"/>
        </w:rPr>
      </w:r>
    </w:p>
    <w:p>
      <w:pPr>
        <w:pStyle w:val="Normal"/>
        <w:spacing w:before="0" w:after="210"/>
        <w:ind w:firstLine="709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ОАО «Полоцкий молочный комбинат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АО «Полоцкий молочный комбинат»– одно из наиболее динамично развивающихся предприятий отрасли и одно из немногих, на котором успешно применяются новейшие методы и технологии переработки молока. Благодаря сырьевой зоне предприятия, в которую входят три экологически чистых района: Полоцкий, Миорский и Россонский, выпускаемая комбинатом продукция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имеет высокие качественные показатели. Помимо этого, продукция, производимая под марками «Молочное раздолье» и «Полочанка», не содержит консервантов, красителей, искусственных добавок, генетически модифицированных источников сырья, в результате чего является полезной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для здоровья. Следуя «здоровой» политике, комбинат выпускает продукцию под торговой маркой «Линия здоровья», обладающую лечебно-профилактическими свойствами. Молоко, кефир, сметана обогащены комплексами пребиотиков, способствующих нормализации работы пищеварительной системы, и кальцием, являющимся незаменимым компонентом здорового организ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деятельности предприятия являются производство и реализация цельномолочной продукции, масла, майонеза, мороженого, сухого молока. Такую продукцию, как молоко, кефир, масло, сметана, сливки и творог комбинат получил право маркировать знаком «Натуральный продукт».</w:t>
      </w:r>
    </w:p>
    <w:p>
      <w:pPr>
        <w:pStyle w:val="Normal"/>
        <w:spacing w:before="0" w:after="210"/>
        <w:ind w:firstLine="709"/>
        <w:jc w:val="both"/>
        <w:rPr/>
      </w:pPr>
      <w:r>
        <w:rPr>
          <w:color w:val="000000"/>
          <w:sz w:val="28"/>
          <w:szCs w:val="28"/>
        </w:rPr>
        <w:t>Продукция предприятия под торговой маркой «Молочное раздолье» соответствует современным технологическим нормам и постоянно проходит лабораторный контроль на всех стадиях производства. Качеству на ОАО «Полоцкий молочный комбинат» уделяется особое внимание: на предприятии внедрена система НАССР и система менеджмента качества в соответствии с требованиями СТБ ИСО 9001-2008.    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   </w:t>
      </w:r>
    </w:p>
    <w:p>
      <w:pPr>
        <w:pStyle w:val="Normal"/>
        <w:spacing w:before="0" w:after="210"/>
        <w:ind w:firstLine="709"/>
        <w:jc w:val="both"/>
        <w:rPr/>
      </w:pPr>
      <w:r>
        <w:rPr>
          <w:color w:val="000000"/>
          <w:sz w:val="28"/>
          <w:szCs w:val="28"/>
        </w:rPr>
        <w:t>Кроме того, в  сентябре 2014 года пройден 2-ой этап сертификационного аудита системы менеджмента безопасности пищевых продуктов на соответствие международным требованиям по схеме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FSSC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22000 на производство и хранение сухого молока, продукта сухого молочного  и масла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А в декабре  Bureau Veritas Certification Holding SAS - UK Branch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выдан сертификат соответствия. Также следует отметить, что производственная лаборатория предприятия аккредитована на техническую компетентность в соответствии с требованиями СТБ ИСО/МЭК 17025.</w:t>
      </w:r>
    </w:p>
    <w:p>
      <w:pPr>
        <w:pStyle w:val="Normal"/>
        <w:spacing w:before="0" w:after="210"/>
        <w:ind w:firstLine="709"/>
        <w:jc w:val="both"/>
        <w:rPr/>
      </w:pPr>
      <w:r>
        <w:rPr>
          <w:color w:val="000000"/>
          <w:sz w:val="28"/>
          <w:szCs w:val="28"/>
        </w:rPr>
        <w:t>А также в 2014 году был получен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сертификат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HAS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23000 (Halal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Assurance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System) от организации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LPPOMMUI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для реализации сухого обезжиренного молока в мусульманские страны.</w:t>
      </w:r>
    </w:p>
    <w:p>
      <w:pPr>
        <w:pStyle w:val="Normal"/>
        <w:spacing w:before="0" w:after="21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сухого обезжиренного молока является одним из важнейших направлений деятельности предприятия. Достигнуть высокого качества продукта с минимальными энергозатратами позволяют модернизированные сушильные установки, а современные линии фасовки позволяют получать сухое молоко, абсолютно безопасное для здоровья потребителя.</w:t>
      </w:r>
    </w:p>
    <w:p>
      <w:pPr>
        <w:pStyle w:val="Normal"/>
        <w:spacing w:before="0" w:after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Полоцкий молочный комбинат» может похвастаться широкой географией экспорта. Так, продукция предприятия уже успела удивить и порадовать потребителей Российской Федерации, Украины, Армении, Грузии, Сирии, Казахстана, Ирана, Монголии, Абхазии и других стран ближнего и дальнего зарубежья.</w:t>
      </w:r>
    </w:p>
    <w:p>
      <w:pPr>
        <w:pStyle w:val="Normal"/>
        <w:spacing w:before="0" w:after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е качество продукции подтверждается многочисленными победами на международных выставках и конкурсах. Среди заслуженных наград – диплом «Золотой Густ» за стабильное качество, внедрение новых технологий и широкий ассортимент выпускаемой продукции. </w:t>
      </w:r>
    </w:p>
    <w:p>
      <w:pPr>
        <w:pStyle w:val="Normal"/>
        <w:spacing w:before="0" w:after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на международной выставке продуктов питания "Продэкспо-2015" в г.Москва по результатам конкурса масло сладкосливочное "Молочное раздолье" м.д.ж. 82,5%, молоко ультрапастеризованное "Полочанка" ПЭТ м.д.ж. 3,2% награждены серебряной медалью, крем творожный взбитый пастеризованный "Панда" м.д.ж. 3,0% с наполнителем "Черешня-ваниль" награжден  бронзовой медалью. В конкурсе "Лучший вкус 2015" сырок творожный глазированный с ванилином м.д.ж. 26,0% был награжден золотой медалью и дипломом 1 степени.</w:t>
      </w:r>
    </w:p>
    <w:p>
      <w:pPr>
        <w:pStyle w:val="Normal"/>
        <w:spacing w:before="0" w:after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ция торговой марки «Молочное раздолье» пользуется заслуженным спросом и популярностью. Для потребителей эта марка уже давно является синонимом качественных, а главное натуральных продуктов. А деловая репутация комбината как надежного партнера способствует активному взаимодействию с многочисленными отечественными и зарубежными предприятиями.</w:t>
      </w:r>
    </w:p>
    <w:p>
      <w:pPr>
        <w:pStyle w:val="Normal"/>
        <w:spacing w:before="0" w:after="2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и Вас к взаимовыгодному и плодотворному сотрудничеству!</w:t>
      </w:r>
    </w:p>
    <w:sectPr>
      <w:type w:val="nextPage"/>
      <w:pgSz w:w="11906" w:h="16838"/>
      <w:pgMar w:left="90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66666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color w:val="66666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u w:val="single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3:00Z</dcterms:created>
  <dc:creator>Падалица В.</dc:creator>
  <dc:description/>
  <cp:keywords/>
  <dc:language>en-US</dc:language>
  <cp:lastModifiedBy>andrey</cp:lastModifiedBy>
  <cp:lastPrinted>2015-11-09T14:57:00Z</cp:lastPrinted>
  <dcterms:modified xsi:type="dcterms:W3CDTF">2015-12-21T12:53:00Z</dcterms:modified>
  <cp:revision>2</cp:revision>
  <dc:subject/>
  <dc:title>Наименование предприятия: ОАО «Полоцк-Стекловолокно»</dc:title>
</cp:coreProperties>
</file>