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0"/>
        <w:gridCol w:w="1083"/>
        <w:gridCol w:w="357"/>
      </w:tblGrid>
      <w:tr>
        <w:trPr>
          <w:trHeight w:val="1073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28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а пребывания в г.Пушки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1  –  03  декабря  2015  года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декабря (вторник)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ытие участника в г.Пушк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Поезд  / самолет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трансфер:  аэропорт/ ж/д вокзал – гостиница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</w:t>
            </w:r>
            <w:r>
              <w:rPr>
                <w:sz w:val="23"/>
                <w:szCs w:val="23"/>
              </w:rPr>
              <w:t>Автомаши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р.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</w:t>
            </w:r>
            <w:r>
              <w:rPr>
                <w:sz w:val="23"/>
                <w:szCs w:val="23"/>
              </w:rPr>
              <w:t xml:space="preserve">Микроавтобус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р.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3"/>
                <w:szCs w:val="23"/>
              </w:rPr>
              <w:t>С  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в гостинице “Натали” 4* (стоимость номера в сутки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 местный номе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р.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 местный номе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р.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размещение в номер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обе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ужи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ру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руб.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00 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-17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зорная экскурсия по г. Пушки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 в Санкт-Петер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30 -20.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в Музей Фабер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30 – 23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черняя экскурсия  по городу «Блистательный Санкт-Петербур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декабря (среда)</w:t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-9.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трак </w:t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3"/>
                <w:szCs w:val="23"/>
              </w:rPr>
              <w:t>9.30-10.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  до КВЦ «ЭКСПОФОРУМ»</w:t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4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работе  выставки «Умная ферма - 2015» на Экспофору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ед в гостиниц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 – 17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скурсия в Екатерининский дворец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 с вин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чер камерной музыки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4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декабря (четверг)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9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 шведский стол в гостиниц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 – 13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инар «Актуальные вопросы фермерского и приусадебного животновод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бождение номеров       (Продление  по соглас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 – 16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курсия в  музей Императорский Царскосельский Лицей ил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-дачу А.С.Пушкина (по выбору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в Санкт-Петер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равление из С-Пб: индивидуальный трансфер:  гостиница - аэропорт/ ж/д вокзал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</w:t>
            </w:r>
            <w:r>
              <w:rPr>
                <w:sz w:val="23"/>
                <w:szCs w:val="23"/>
              </w:rPr>
              <w:t xml:space="preserve">Автомаши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р.</w:t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</w:t>
            </w:r>
            <w:r>
              <w:rPr>
                <w:sz w:val="23"/>
                <w:szCs w:val="23"/>
              </w:rPr>
              <w:t>Микроавтобу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р.</w:t>
            </w:r>
          </w:p>
        </w:tc>
      </w:tr>
    </w:tbl>
    <w:p>
      <w:pPr>
        <w:pStyle w:val="TextBodyIndent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тоимость деловой  и  культурно-экскурсионной  программы  - 6520 руб. (на 1 человека) </w:t>
      </w:r>
    </w:p>
    <w:p>
      <w:pPr>
        <w:pStyle w:val="TextBodyIndent"/>
        <w:ind w:hanging="0"/>
        <w:jc w:val="both"/>
        <w:rPr/>
      </w:pPr>
      <w:r>
        <w:rPr>
          <w:bCs/>
          <w:sz w:val="23"/>
          <w:szCs w:val="23"/>
        </w:rPr>
        <w:t xml:space="preserve">Информационно-аналитический  отдел ТПП г.Пушкина и Павловска тел.451-90-34  </w:t>
      </w:r>
      <w:r>
        <w:rPr>
          <w:bCs/>
          <w:sz w:val="23"/>
          <w:szCs w:val="23"/>
          <w:lang w:val="en-US"/>
        </w:rPr>
        <w:t>E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en-US"/>
        </w:rPr>
        <w:t>mail</w:t>
      </w:r>
      <w:r>
        <w:rPr>
          <w:bCs/>
          <w:sz w:val="23"/>
          <w:szCs w:val="23"/>
        </w:rPr>
        <w:t xml:space="preserve"> </w:t>
      </w:r>
      <w:hyperlink r:id="rId2">
        <w:r>
          <w:rPr>
            <w:rStyle w:val="InternetLink"/>
            <w:bCs/>
            <w:sz w:val="23"/>
            <w:szCs w:val="23"/>
            <w:lang w:val="en-US"/>
          </w:rPr>
          <w:t>tpp</w:t>
        </w:r>
        <w:r>
          <w:rPr>
            <w:rStyle w:val="InternetLink"/>
            <w:bCs/>
            <w:sz w:val="23"/>
            <w:szCs w:val="23"/>
          </w:rPr>
          <w:t>@</w:t>
        </w:r>
        <w:r>
          <w:rPr>
            <w:rStyle w:val="InternetLink"/>
            <w:bCs/>
            <w:sz w:val="23"/>
            <w:szCs w:val="23"/>
            <w:lang w:val="en-US"/>
          </w:rPr>
          <w:t>lek</w:t>
        </w:r>
        <w:r>
          <w:rPr>
            <w:rStyle w:val="InternetLink"/>
            <w:bCs/>
            <w:sz w:val="23"/>
            <w:szCs w:val="23"/>
          </w:rPr>
          <w:t>.</w:t>
        </w:r>
        <w:r>
          <w:rPr>
            <w:rStyle w:val="InternetLink"/>
            <w:bCs/>
            <w:sz w:val="23"/>
            <w:szCs w:val="23"/>
            <w:lang w:val="en-US"/>
          </w:rPr>
          <w:t>ru</w:t>
        </w:r>
      </w:hyperlink>
      <w:r>
        <w:rPr>
          <w:bCs/>
          <w:sz w:val="23"/>
          <w:szCs w:val="23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3"/>
          <w:szCs w:val="23"/>
        </w:rPr>
        <w:t>ООО  «1710»  - оператор  культурно-экскурсионной  программы тел.  (812) 309-72-97; +7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>965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>062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>79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>51</w:t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le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9:00Z</dcterms:created>
  <dc:creator>mem_nikitina</dc:creator>
  <dc:description/>
  <dc:language>en-US</dc:language>
  <cp:lastModifiedBy>Шабалина Юлия Александровна</cp:lastModifiedBy>
  <cp:lastPrinted>2006-10-31T14:16:00Z</cp:lastPrinted>
  <dcterms:modified xsi:type="dcterms:W3CDTF">2015-11-13T08:29:00Z</dcterms:modified>
  <cp:revision>2</cp:revision>
  <dc:subject/>
  <dc:title/>
</cp:coreProperties>
</file>