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требность в выделении в 2017 году контрольных цифр приема для обучения абитуриентов в организациях высшего образования, расположенных на территории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3667"/>
        <w:gridCol w:w="1300"/>
        <w:gridCol w:w="1263"/>
        <w:gridCol w:w="1231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аправления подготовки (специальност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подготовки (специа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ая форма обучения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 и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и математическое модел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компьютерные на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информатика и информационные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математика и 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 и механика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графия и гео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ео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идрометео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иродо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архитектурн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и наноэлектро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ика и опто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е системы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техника и лазерные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етика и тепл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и электр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 машин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ая энергетика и тепло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физика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еха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троника и робот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технологические плазменные и энергетические устан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ая, криогенная техника и системы жизне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ельное воору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животного проис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бустройство и водо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дистанционное зонд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 транспортно-технологические комплек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ые комплексы и космонав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движением и навиг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истика и гидроаэродина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летательных аппар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летательных аппаратов и двиг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навиг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и мет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 и 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и микросистемная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делий легкой промыш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проектирование текстильных издел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легкой промыш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изводства и переработки сельскохохяйственн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биоресурсы и аква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3.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ая архитек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-санитарная эксперти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3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молодеж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е регион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оведение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оведение и африкан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политика и социальные на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и связи с обще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коммун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с двуми профилями подготовк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и прикладная лингв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 в гуманитарной сф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ение и архи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 и эт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э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я и спортивно-оздоровительный тур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и гуманитарные на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ящные искус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история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художественн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 исполн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ов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художественного оформления спектак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у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искусство эстра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ного п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3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3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3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3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остюма и тексти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3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математика и меха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и прикладная 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орология специаль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карт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инженерия и био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уникальных зданий и соору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телекоммуникационных сис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системы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хническим развед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ные системы и комплек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диотехнические системы и комплек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и оптико-электронные приборы и системы специаль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электромеханические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реакторы и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ные станции: проектирование, эксплуатация и инжинирин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зделения изотопов и ядерное топли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и автоматика физических устано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системы жизне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припасы и взрыв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о-пушечное, артиллерийское и ракетное оруж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еществ и материалов в вооружении и военной техн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 энергонасыщенных материалов и издел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 материалов современной энерге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еоде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е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геологической разве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роцессы горного и нефтегазов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ые техника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 транспортно-технологически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специаль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ой состав желез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желез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беспечения движения поез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елезных дорог, мостов и транспортных тонн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авиационных и ракетных двиг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летательных аппар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системы летательных аппар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летательными аппара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о- и вертолет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транспортного радио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ая эксплуатация и применение авиационных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постройка кораблей, судов и объектов океано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во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удовых энергетических устано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организационно-технические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логическое обеспечение вооружения и военной тех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био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био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иберне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рофилактическ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псих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служ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ожен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беспечение националь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эксперти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 девиантного по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и перевод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рск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теа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твор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онцертного исполн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звукорежисс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5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ирование военным духовым оркестр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ументально-декоратив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 и изящные искус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кино и телеви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режиссура аудиовизуальных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оператор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юсер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ловое обесп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5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, химическая и биологическая защи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5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о-прикладная физическая подгот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5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(Вооруженные Силы, другие войска, воинские формирования и приравненные к ним органы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5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ая журнал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05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и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 и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 и математическое модел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ате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компьютерные на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информатика и информационные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математика и 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, физика и механика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графия и гео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етео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гидрометео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и природо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 реставрация архитектур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архитектурн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ика и наноэлектро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ика и опто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ические системы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ая техника и лазерные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энергетика и тепл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 и электр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ое машин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ая энергетика и тепло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е физика и 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меха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троника и робото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технологические плазменные и энергетические устан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ая, криогенная техника и системы жизне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ельное воору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из растительного сыр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 животного проис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ферная без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бустройство и водо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дезия и дистанционное зонд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нспортных проце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ые транспортно-технологические комплек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ые комплексы и космонав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правления движением и навиг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истика и гидроаэродина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стро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летательных аппара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летательных аппаратов и двиг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навиг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я и мет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честв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 и 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правление наукоемкими производст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оемкие технологии и экономика иннов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теллектуальной соб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и микросистемная тех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истемы и нано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делий легкой промыш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проектирование текстильных издел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лиграфического и упаковочн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делий легкой промыш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здравоохра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химия и агропоч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инжене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биоресурсы и аква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4.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ая архитек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-санитарная эксперти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информа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4.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ауди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молодеж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е регион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оведение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оведение и африкан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и связи с обще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коммун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де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и прикладная лингвис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системы в гуманитарной сфер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едение и архив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логия и этн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эт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а и гуманитарные нау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ящные искус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история искус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художественная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ур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ного п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ир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4.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4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4.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4.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костюма и тексти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4.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denew">
    <w:name w:val="code_new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SafonovGV</dc:creator>
  <dc:description/>
  <cp:keywords/>
  <dc:language>en-US</dc:language>
  <cp:lastModifiedBy>SafonovGV</cp:lastModifiedBy>
  <dcterms:modified xsi:type="dcterms:W3CDTF">2015-10-20T08:44:00Z</dcterms:modified>
  <cp:revision>3</cp:revision>
  <dc:subject/>
  <dc:title/>
</cp:coreProperties>
</file>