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ТПП РФ по инвестиционной политике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формате очного заседания, а такж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сентября 2015 г.,  15:00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. Москва, ул. Ильинка, д.6., ТПП России, 3-й этаж, комн. 3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-16:20. «Обсуждение Федерального закона от 28.11.2011 г.  № 335-ФЗ «Об инвестиционном товариществ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 спикер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-Данильян Антон Викторович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ТПП РФ по инвестиционной политик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ин Дмитрий Николаевич, </w:t>
      </w:r>
      <w:r>
        <w:rPr>
          <w:rFonts w:cs="Times New Roman" w:ascii="Times New Roman" w:hAnsi="Times New Roman"/>
          <w:sz w:val="28"/>
          <w:szCs w:val="28"/>
        </w:rPr>
        <w:t>вице-президент Торгово-промышленной палаты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 Сергей Анатолье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Государственной Думы Федерального Собрания Российской Федерации по вопросам собственности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шенинников Павел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Государственной Думы Федерального Собрания Российской Федерации по гражданскому, уголовному, арбитражному и процессуальному законодательству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гамирзян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горь Рубенович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енеральный директор, председатель правления</w:t>
      </w:r>
      <w:r>
        <w:rPr>
          <w:rFonts w:cs="Times New Roman" w:ascii="Times New Roman" w:hAnsi="Times New Roman"/>
          <w:sz w:val="28"/>
          <w:szCs w:val="28"/>
        </w:rPr>
        <w:t xml:space="preserve"> ОАО «Российская венчурная компания»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конен Альбина Ивановна,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Российской ассоциации венчурного инвестирования 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хланцев Дмитрий Олегович,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Инвестиционной группы «ТОНАП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:20-16:45 Обсуждение. Вопросы и ответ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:45 -17:00 Презентация интерне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тал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DOLGI.RU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шевский Павел Александрович, </w:t>
      </w:r>
      <w:r>
        <w:rPr>
          <w:rFonts w:cs="Times New Roman" w:ascii="Times New Roman" w:hAnsi="Times New Roman"/>
          <w:sz w:val="28"/>
          <w:szCs w:val="28"/>
        </w:rPr>
        <w:t>генеральный директор интернет-портала DOLGI.RU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lang w:val="ru-RU"/>
      </w:rPr>
      <w:t>Проект по состоянию на 15.09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1:00Z</dcterms:created>
  <dc:creator>Chairman</dc:creator>
  <dc:description/>
  <cp:keywords/>
  <dc:language>en-US</dc:language>
  <cp:lastModifiedBy>Павлова А.А. (559)</cp:lastModifiedBy>
  <cp:lastPrinted>2015-09-10T15:42:00Z</cp:lastPrinted>
  <dcterms:modified xsi:type="dcterms:W3CDTF">2015-09-16T09:04:00Z</dcterms:modified>
  <cp:revision>13</cp:revision>
  <dc:subject/>
  <dc:title>Список участников Круглого стола</dc:title>
</cp:coreProperties>
</file>