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Style22"/>
        <w:snapToGrid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 </w:t>
      </w:r>
      <w:r>
        <w:rPr>
          <w:bCs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Международной ярмарке инноваций «</w:t>
      </w:r>
      <w:r>
        <w:rPr>
          <w:rStyle w:val="StrongEmphasis"/>
          <w:b w:val="false"/>
          <w:sz w:val="22"/>
          <w:szCs w:val="22"/>
          <w:lang w:val="en-US"/>
        </w:rPr>
        <w:t>SIIF</w:t>
      </w:r>
      <w:r>
        <w:rPr>
          <w:rStyle w:val="StrongEmphasis"/>
          <w:b w:val="false"/>
          <w:sz w:val="22"/>
          <w:szCs w:val="22"/>
        </w:rPr>
        <w:t xml:space="preserve"> 2015»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г. Сеул, Р. Корея  26 - 29 ноября  2015 г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26"/>
        <w:gridCol w:w="850"/>
        <w:gridCol w:w="1418"/>
        <w:gridCol w:w="1876"/>
      </w:tblGrid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ТекстовоеПоле7"/>
            <w:bookmarkEnd w:id="0"/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ТекстовоеПоле8"/>
            <w:bookmarkEnd w:id="1"/>
            <w:r>
              <w:rPr>
                <w:sz w:val="20"/>
                <w:szCs w:val="20"/>
              </w:rPr>
              <w:t>Адрес юридически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чтовы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кодом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с кодом горо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Интерне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адрес банковского учреждения: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ИО, должность, 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Количество изобретений-разработок, планируемых к демонстрации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844"/>
        <w:gridCol w:w="890"/>
        <w:gridCol w:w="1520"/>
      </w:tblGrid>
      <w:tr>
        <w:trPr/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ублевый эквивалент по курсу ЦБ на день о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лл. СШ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ок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65" w:hRule="atLeast"/>
          <w:cantSplit w:val="true"/>
        </w:trPr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взнос (застроенная и оборудованная выставочная площадь, услуги переводчиков, размещение информации в каталоге выставки, участие в конкурсной программе,  художественное оформление экспозиции, рекламно-информационное сопровождение)  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150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экспонентов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Cs/>
        </w:rPr>
      </w:pPr>
      <w:r>
        <w:rPr>
          <w:bCs/>
          <w:sz w:val="22"/>
          <w:szCs w:val="22"/>
          <w:u w:val="single"/>
        </w:rPr>
        <w:t>Базовый пакет участника</w:t>
      </w:r>
      <w:r>
        <w:rPr>
          <w:bCs/>
          <w:sz w:val="22"/>
          <w:szCs w:val="22"/>
        </w:rPr>
        <w:t>: организационный взнос, мед.страховка, проживание в отеле, бронирование и оплата авиабилетов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059"/>
        <w:gridCol w:w="953"/>
        <w:gridCol w:w="1491"/>
      </w:tblGrid>
      <w:tr>
        <w:trPr/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очная стоим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л. США/чел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4" w:hRule="atLeast"/>
          <w:cantSplit w:val="true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живанием   в  гостинице****, одноместное размещение,  с 24</w:t>
            </w:r>
            <w:r>
              <w:rPr/>
              <w:t xml:space="preserve"> ноября по 01 декабр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ind w:firstLine="357"/>
              <w:rPr>
                <w:b/>
                <w:b/>
              </w:rPr>
            </w:pPr>
            <w:r>
              <w:rPr>
                <w:b/>
              </w:rPr>
              <w:t>2.549,04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живанием в  гостинице ****, двухместное размещение  1 чел.,  с 24</w:t>
            </w:r>
            <w:r>
              <w:rPr/>
              <w:t xml:space="preserve"> ноября по 01 декабр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</w:rPr>
              <w:t>.962,09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bCs/>
        </w:rPr>
        <w:t>Настоящим подтверждаем своё согласие принять участие в выставке и гарантируем оплату в соответствии с заявкой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auto" w:line="24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75"/>
        <w:gridCol w:w="198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1270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Заявка зарегистрир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Заявка № _______  « __ » _______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45.7pt;mso-wrap-distance-left:9.05pt;mso-wrap-distance-right:9.05pt;mso-wrap-distance-top:0pt;mso-wrap-distance-bottom:0pt;margin-top:0.1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Заявка зарегистриров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Заявка № _______  « __ » 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9880</wp:posOffset>
          </wp:positionH>
          <wp:positionV relativeFrom="margin">
            <wp:posOffset>-255270</wp:posOffset>
          </wp:positionV>
          <wp:extent cx="2157095" cy="923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56"/>
      <w:szCs w:val="5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7:00Z</dcterms:created>
  <dc:creator>Home</dc:creator>
  <dc:description/>
  <cp:keywords/>
  <dc:language>en-US</dc:language>
  <cp:lastModifiedBy>Борис</cp:lastModifiedBy>
  <cp:lastPrinted>2006-03-23T08:57:00Z</cp:lastPrinted>
  <dcterms:modified xsi:type="dcterms:W3CDTF">2015-07-28T08:45:00Z</dcterms:modified>
  <cp:revision>7</cp:revision>
  <dc:subject/>
  <dc:title>ЗАЯВКА НА УЧАСТИЕ</dc:title>
</cp:coreProperties>
</file>