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роекту федерального закона "О внесении изменений </w:t>
        <w:br/>
        <w:t>в Налоговый кодекс Российской Федерации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ект федерального закона разработан в соответствии с поручением Президента Российской Федерации от 14 мая 2014 г. № Пр-1159 и направлен на предоставление права субъекту Российской Федерации снижать налоговую нагрузку вновь создаваемым предприятиям промышленности в пределах общего объема осуществляемых ими капитальных затр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ект федерального закона предусматривает предоставление субъекту Российской Федерации права снижать вплоть до 10 процентов ставки налога на прибыль организаций в части поступающего в бюджет субъекта Российской Федерации, для участников региональных инвестиционных проектов. Также предусмотрена возможность обнуления для таких налогоплательщиков ставки по налогу на прибыль организаций, поступающего в федеральный бюдж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ханизм снижения налоговой ставки по налогу на прибыль организаций будет осуществляться в рамках механизма отбора инвестиционных проектов, уже установленного Налоговым кодексом Российской Федерации в отношении региональных инвестиционных проектов. Отличие данного механизма снижения налоговой нагрузки от уже существующего для региональных инвестиционных проектов будет состоять в том, что снижение налоговой нагрузки будет действовать на всей территории Российской Федерации, а не в отдельных субъектах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ловия, при соблюдении которых вновь создаваемым организациям промышленности может быть предоставлено право воспользоваться данной льготой, устанавливается по аналогии с порядком, установленным для участников региональных инвестиционных проек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ектом федерального закона предусмотрена возможность для участников региональных инвестиционных проектов отдельных субъектов Российской Федерации выбрать действующий порядок предоставления льгот либо порядок, предлагаемый настоящим законопроек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ериод применения пониженной ставки налога на прибыль организаций будет действовать, начиная с налогового периода, в котором в соответствии </w:t>
        <w:br/>
        <w:t>с данными налогового учета были признаны первые доходы от реализации регионального инвестиционного проекта (но не позднее пяти лет, с даты включения в реестр участников региональных инвестиционных проектов) и, заканчивая отчетным (налоговым) периодом, в котором разница между суммой налога, исчисленного без применения пониженных ставок налога, и суммой налога, исчисленного с применением пониженных ставок налога, определенная нарастающим итогом за указанные отчетные (налоговые) периоды составит величину, равную объему капитальных в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5:00Z</dcterms:created>
  <dc:creator>ZivotkevichTI</dc:creator>
  <dc:description/>
  <dc:language>en-US</dc:language>
  <cp:lastModifiedBy>Селиванов А.С. (371)</cp:lastModifiedBy>
  <cp:lastPrinted>2015-05-18T13:35:00Z</cp:lastPrinted>
  <dcterms:modified xsi:type="dcterms:W3CDTF">2015-06-05T10:05:00Z</dcterms:modified>
  <cp:revision>2</cp:revision>
  <dc:subject/>
  <dc:title>ПОЯСНИТЕЛЬНАЯ ЗАПИСКА</dc:title>
</cp:coreProperties>
</file>