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несении измен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Налоговый кодекс Российской Федерации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нести в Налоговый кодекс Российской Федерации (Собрание законодательства Российской Федерации, 1998, № 31, ст. 3824; 2000, № 32, ст. 3340; 2011, № 1, ст. 7; № 47, ст. 6611; 2013, № 27, ст. 3444; № 30, ст. 4046; № 40, ст. 5037, 5038; 2014, № 23, ст. 2924; № 48, ст. 6661) следующие изменения: </w:t>
      </w:r>
    </w:p>
    <w:p>
      <w:pPr>
        <w:pStyle w:val="Normal"/>
        <w:spacing w:lineRule="auto" w:line="456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в статье 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456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пункт 1 дополнить подпункто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56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) производство товаров в результате реализации такого инвестиционного проекта осуществляется, если иное не предусмотрено настоящей статьей, исключительно на территории одного из субъектов </w:t>
        <w:br/>
        <w:t xml:space="preserve">Российской Федерации, не указанных в подпункте 1 настоящего </w:t>
        <w:br/>
        <w:t>пункта;";</w:t>
      </w:r>
    </w:p>
    <w:p>
      <w:pPr>
        <w:pStyle w:val="Normal"/>
        <w:spacing w:lineRule="auto" w:line="456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56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в пункте 2:</w:t>
      </w:r>
    </w:p>
    <w:p>
      <w:pPr>
        <w:pStyle w:val="Normal"/>
        <w:spacing w:lineRule="auto" w:line="456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абзаце первом слова "Требование, установленное подпунктом 1" заменить словами "Требования, установленные подпунктами 1 или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подпунктах 1 и 2 слова "подпункте 1" заменить словами "подпунктах 1 или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3 статьи 8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дополнить словами ", если иное не предусмотрено настоящим пунктом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дополнить абзацем следующего содержа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"Налогоплательщик - участник регионального инвестиционного проекта, применяющий налоговые ставки по налогу на </w:t>
        <w:br/>
        <w:t>прибыль организаций, установленные пунктами 1 и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статьи 284 </w:t>
        <w:br/>
        <w:t>настоящего Кодекса с учетом особенностей, предусмотренных подпунктом 2 пункта 2 и подпунктом 2 пункта 3 статьи 28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настоящего Кодекса, обязан обеспечивать сохранность данных бухгалтерского и налогового учета и других документов, указанных в настоящем пункте, на протяжении всего срока применения таких налоговых ставок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 статью 28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lineRule="atLeast" w:line="240"/>
        <w:ind w:left="2552" w:hanging="1843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"Статья 284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Особенности применения налоговой ставки </w:t>
        <w:br/>
        <w:t>к налоговой базе, определяемой налогоплательщиками - участниками региональных инвестиционных проектов</w:t>
      </w:r>
    </w:p>
    <w:p>
      <w:pPr>
        <w:pStyle w:val="Normal"/>
        <w:spacing w:lineRule="atLeast" w:line="240"/>
        <w:ind w:left="2552" w:hanging="1843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логоплательщик - участник регионального инвестиционного проекта (далее в настоящей статье - участник) при условии, что доходы </w:t>
        <w:br/>
        <w:t xml:space="preserve">от реализации товаров, произведенных в результате реализации регионального инвестиционного проекта, составляют не менее </w:t>
        <w:br/>
        <w:t xml:space="preserve">90 процентов всех доходов, учитываемых при определении налоговой базы по налогу в соответствии с настоящей главой, вправе применять </w:t>
        <w:br/>
        <w:t>к налоговой базе налоговые ставки в размерах и порядке, которые предусмотрены настоящей статьей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Налоговая ставка, предусмотренная пунктом 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статьи 284 настоящего Кодекса, применяе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) в течение десяти налоговых периодов начиная с налогового периода, в котором в соответствии с данными налогового учета были признаны первые доходы от реализации товаров, произведенных </w:t>
        <w:br/>
        <w:t>в результате реализации регионального инвестиционного проекта, если иное не предусмотрено настоящей статьей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алоговая ставка в соответствии с настоящим подпунктом применяется участниками, отвечающими требованию, установленному подпунктом 1 пункта 1 статьи 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) в течение периода применения пониженной ставки налога, подлежащего зачислению в бюджеты субъектов Российской Федерации, </w:t>
        <w:br/>
        <w:t>в соответствии с подпунктом 2 пункта 3 настоящей стать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ая ставка в соответствии с настоящим подпунктом применяется участниками, для которых законами субъектов Российской Федерации установлена пониженная ставка налога, подлежащего зачислению в бюджеты субъектов Российской Федерации, в соответствии с подпунктом 2 пункта 3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Размер налоговой ставки налога, подлежащего зачислению в бюджеты субъектов Российской Федераций, устанавливается законами субъектов Российской Федерации с учетом следующих ограничений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для участников, отвечающих требованию, установленному подпунктом 1 пункта 1 статьи 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, законами субъектов Российской Федерации может быть установлена пониженная налоговая ставка налога, подлежащего зачислению в бюджеты субъектов Российской Федерации, в размере, не превышающем 10 процентов в течение пяти налоговых периодов начиная с налогового периода, в котором в соответствии с данными налогового учета были признаны первые доходы от реализации товаров, произведенных в результате реализации регионального инвестиционного проекта, и в размере </w:t>
        <w:br/>
        <w:t>не менее 10 процентов в течение следующих пяти налоговых периодов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размер налоговой ставки налога, подлежащего зачислению в бюджеты субъектов Российской федерации, законами субъектов Российской Федерации для участников может быть понижен до 10 процентов начиная с налогового периода, в котором в соответствии с данными налогового учета были признаны первые доходы от реализации регионального инвестиционного проекта (но не позднее пяти лет, с даты включения в реестр участников региональных инвестиционных проектов), и заканчивая отчетным (налоговым) периодом, в котором разница между расчетной величиной налога, рассчитанной исходя из ставки налога 20 процентов, и суммой налога, исчисленного с применением пониженных ставок налога, установленных законами субъектов Российской Федерации в соответствии с настоящим подпунктом и пункто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статьи 284 настоящего Кодекса, определенная нарастающим итогом за указанные отчетные (налоговые) периоды, составила величину, равную объему капитальных вложений, осуществленных в целях реализации инвестиционного проекта, определяемому в соответствии с пунктом 7 настоящей стать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законами субъектов Российской Федерации срок применения пониженной налоговой ставки для всех или отдельных категорий участников может быть ограничен по сравнению с его предельным размером, установленным настоящим подпунктом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, если законами субъектов Российской Федерации </w:t>
        <w:br/>
        <w:t>в соответствии с абзацем первым настоящего подпункта для участников, отвечающих требованию, установленному подпунктом 1 пункта 1 статьи 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, установлены пониженные налоговые ставки, такие участники обязаны в заявлении о включении в реестр участников региональных инвестиционных проектов указать сведения </w:t>
        <w:br/>
        <w:t>о выбранном порядке применения налоговых ставок по налогу на прибыль организаций с учетом особенностей, предусмотренных подпунктом 1 пункта 2 и подпунктом 1 пункта 3 статьи 28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, либо с учетом особенностей, предусмотренных подпунктом 2 пункта 2 и подпунктом 2 пункта 3 статьи 28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В случае, если налогоплательщик - участник регионального инвестиционного проекта, указанного в абзаце втором подпункта 4 пункта 1 статьи 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, не получил доходов </w:t>
        <w:br/>
        <w:t>от реализации товаров, произведенных в результате реализации регионального инвестиционного проекта, в течение трех налоговых периодов начиная с налогового периода, в котором такой налогоплательщик был включен в реестр участников региональных инвестиционных проектов, сроки, предусмотренные пунктами 2 и 3 настоящей статьи, начинают исчисляться с четвертого налогового периода считая с того налогового периода, в котором такой участник был включен в реестр участников региональных инвестиционных проектов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В случае, если налогоплательщик - участник регионального инвестиционного проекта, указанного в абзаце третьем подпункта 4 пункта 1 статьи 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, не получил доходов </w:t>
        <w:br/>
        <w:t>от реализации товаров, произведенных в результате реализации регионального инвестиционного проекта, в течение пяти налоговых периодов начиная с налогового периода, в котором такой участник был включен в реестр участников региональных инвестиционных проектов, сроки, предусмотренные пунктами 2 и 3 настоящей статьи, начинают исчисляться с шестого налогового периода считая с того налогового периода, в котором такой налогоплательщик был включен в реестр участников региональных инвестиционных проектов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Участники региональных инвестиционных проектов, удовлетворяющих требованиям, предусмотренным абзацем вторым подпункта 4 пункта 1 статьи 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8 </w:t>
      </w:r>
      <w:r>
        <w:rPr>
          <w:rFonts w:cs="Times New Roman" w:ascii="Times New Roman" w:hAnsi="Times New Roman"/>
          <w:sz w:val="30"/>
          <w:szCs w:val="30"/>
        </w:rPr>
        <w:t>настоящего Кодекса, утрачивают право на применение налоговых ставок в размерах и порядке, предусмотренных настоящей статьей, начиная с 1 января 2027 год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В целях применения налоговых ставок в соответствии </w:t>
        <w:br/>
        <w:t>с подпунктом 2 пункта 2 и подпунктом 2 пункта 3 настоящей статьи учитывается объем капитальных вложений, определяемый в соответствии с пунктами 3 - 5 статьи 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8 </w:t>
      </w:r>
      <w:r>
        <w:rPr>
          <w:rFonts w:cs="Times New Roman" w:ascii="Times New Roman" w:hAnsi="Times New Roman"/>
          <w:sz w:val="30"/>
          <w:szCs w:val="30"/>
        </w:rPr>
        <w:t>настоящего Кодекса, осуществленных за период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е превышающий трех лет со дня включения организации в реестр участников региональных инвестиционных проектов, при условии, что инвестиционной декларацией предусмотрено осуществление капитальных вложений в объеме от 50 миллионов рублей до 500 миллионов рублей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е превышающий пяти лет со дня включения организаций в реестр участников региональных инвестиционных проектов, при условии, что инвестиционной декларацией предусмотрено осуществление капитальных вложений в объеме не менее 500 миллионов рублей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апитальные вложения, осуществленные организацией </w:t>
        <w:br/>
        <w:t xml:space="preserve">в период со дня внесения записи о государственной регистрации этой организации в Единый государственный реестр юридических лиц </w:t>
        <w:br/>
        <w:t>до дня включения в реестр участников региональных инвестиционных проектов в порядке, установленном главой 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, не учитываются в общем объеме капитальных вложений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пределении объема капитальных вложений в целях настоящей статьи не учитываются затраты на приобретение амортизируемого имущества, ранее учитываемого в составе объектов амортизируемого имущества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 пункт 5 статьи 34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после слов "для участника регионального инвестиционного проекта" дополнить словами ",  отвечающего требованию, установленному подпунктом 1 пункта 1 статьи 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 настоящего Кодекса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астоящий Федеральный закон вступает в силу по истечении одного месяца со дня его официального опубликования, но не ранее 1-го числа очередного налогового периода по налогу на прибыль организаций.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9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5:00Z</dcterms:created>
  <dc:creator>ZivotkevichTI</dc:creator>
  <dc:description/>
  <dc:language>en-US</dc:language>
  <cp:lastModifiedBy>Селиванов А.С. (371)</cp:lastModifiedBy>
  <cp:lastPrinted>2015-05-22T17:31:00Z</cp:lastPrinted>
  <dcterms:modified xsi:type="dcterms:W3CDTF">2015-06-05T10:05:00Z</dcterms:modified>
  <cp:revision>2</cp:revision>
  <dc:subject/>
  <dc:title>Вносится Правительством Российской Федерации</dc:title>
</cp:coreProperties>
</file>