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76" w:tblpY="991" w:topFromText="0" w:vertAnchor="page"/>
        <w:tblW w:w="11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4444"/>
        <w:gridCol w:w="3403"/>
        <w:gridCol w:w="1275"/>
        <w:gridCol w:w="1417"/>
      </w:tblGrid>
      <w:tr>
        <w:trPr>
          <w:trHeight w:val="570" w:hRule="atLeast"/>
        </w:trPr>
        <w:tc>
          <w:tcPr>
            <w:tcW w:w="111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рафик работы подгрупп по направлениям Межведомственной рабочей группы во исполнение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ручения от 26.05.2015 №Пр-10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е-под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за работу подгруппы Представитель Уполномоч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емя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ав предпринимателей на справедливое судебное разбирательство в РФ, ЕСПЧ и международных организаци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б Владислав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7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-00-13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ря Никита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7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3-00-15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ы, земельные отношения и имущественные пра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а Ма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7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6-00-18-00</w:t>
            </w:r>
          </w:p>
        </w:tc>
      </w:tr>
      <w:tr>
        <w:trPr>
          <w:trHeight w:val="4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конное уголовное преследование предпринимат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ов Андрей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3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-00-13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опользование и эк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ров Ильдар Ал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3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3-30-15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Михаил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3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6-00-18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прав производителей на потребительском рынке от поддельной и некачественной проду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онов Андр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9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-00-13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жилищно-коммунальное хозяй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Елен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9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6-00-18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и муниципальные закуп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естро Сергей Владил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-00-13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регулирования, контроля функционирования и развития интерн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ничев Дмитр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3-00-15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жарная безопас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удян Ма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6-00-18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ая торговля и предоставление государственных и муниципальных услуг в электронной форм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митров Илия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-00-13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тосанитарный и ветеринарны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чкин Владислав Леонт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3-00-15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ое кредитование бизне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Олег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6-00-18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монопольное регулир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 Серге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2-00-14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прав иностранных инвесто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пик Алексей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4-00-16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улирование производства и оборота подакцизных това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агельский Виктор Фридрих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6-00-18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 и переработка сельскохозяйственной проду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ников Владимир Николаевич, Бодин Андрей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-00-13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оженное регулир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рвилло Витали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3-00-15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интеллектуальной соб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Анатолий 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6-00-18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ция, лицензирование и техническое регулир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Дмитрий Ю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-00-13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етика и естественные монопол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евич Григорий Сем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4-00-16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я прав предпринимателей при процедурах банкрот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цюба Натал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6-00-18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й и средний бизне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ов Викто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-00-13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упция в правоприменительной практи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ова Д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6-00-18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реш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даншин Рафаэль Мирхат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9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2-00-14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грационная политика и трудовое законодатель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Антон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9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4-00-16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надзорная деятель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енфельд Михаил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3-00-15-00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деятель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енко Андрей Ль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6-00-18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720" w:right="720" w:gutter="0" w:header="709" w:top="0" w:footer="709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contextualSpacing/>
      <w:rPr/>
    </w:pPr>
    <w:r>
      <w:rPr>
        <w:sz w:val="20"/>
        <w:szCs w:val="20"/>
      </w:rPr>
      <w:t xml:space="preserve">Контактное лицо для регистрации на заседания подгрупп, получения материалов по запросу и дополнительной информации: Маликова Аля, тел. 8-495-649-18-23(221), 8-917-569-73-27, электронная почта </w:t>
    </w:r>
    <w:hyperlink r:id="rId1">
      <w:r>
        <w:rPr>
          <w:rStyle w:val="InternetLink"/>
          <w:sz w:val="20"/>
          <w:szCs w:val="20"/>
        </w:rPr>
        <w:t>coordinator@ombudsmanbiz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contextualSpacing/>
      <w:jc w:val="right"/>
      <w:rPr/>
    </w:pPr>
    <w:r>
      <w:rPr/>
      <w:t>09.0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d699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d699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12c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14d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9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69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d69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212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tor@ombudsmanbiz.ru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1</Pages>
  <Words>453</Words>
  <Characters>2587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51:00Z</dcterms:created>
  <dc:creator>Аля Маликова</dc:creator>
  <dc:description/>
  <dc:language>en-US</dc:language>
  <cp:lastModifiedBy>Аля Маликова</cp:lastModifiedBy>
  <cp:lastPrinted>2015-06-09T16:22:00Z</cp:lastPrinted>
  <dcterms:modified xsi:type="dcterms:W3CDTF">2015-06-09T1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