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69"/>
      </w:tblGrid>
      <w:tr>
        <w:trPr>
          <w:trHeight w:val="5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.05.2015 г., вторник</w:t>
            </w:r>
          </w:p>
        </w:tc>
      </w:tr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9.30 – 10.00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Регистрация Болгаро–Российский бизнес-форум</w:t>
            </w:r>
          </w:p>
        </w:tc>
      </w:tr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.00 - 10.15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 xml:space="preserve">Официальное открытие Бизнес-форума. Спикер: г-н Божидар Лукарски, министр экономики Республики Болгария </w:t>
            </w:r>
          </w:p>
        </w:tc>
      </w:tr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.15 – 10.40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иветствия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Г-н Бойко Коцев, Чрезвычайный и Полномочный Посол Республики Болгария в РФ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дставитель Министерства экономического развития РФ (в ожидании уточнения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Ермаков В.П., генеральный директор Российского агентства поддержки малого и среднего бизнеса (по согласованию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дставитель Исполнительного агентства поддержки МСП Республики Болгарии (ИАПМСП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дставитель Союза машиностроителей России (в ожидании уточнения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дставитель Московской ассоциации предпринимателей (в ожидании уточнения)</w:t>
            </w:r>
          </w:p>
        </w:tc>
      </w:tr>
      <w:tr>
        <w:trPr>
          <w:trHeight w:val="3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.40 – 11.00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Кофе-брейк</w:t>
            </w:r>
          </w:p>
        </w:tc>
      </w:tr>
      <w:tr>
        <w:trPr>
          <w:trHeight w:val="3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1.00 – 11.15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зентация на тему: „Возможные формы сотрудничество между болгарскими и русскими предприятиями“  представитель РАПМСБ (по согласованию темы выступления)</w:t>
            </w:r>
          </w:p>
        </w:tc>
      </w:tr>
      <w:tr>
        <w:trPr>
          <w:trHeight w:val="3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1.15 – 11.30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зентация на тему: „ИАПМСП: инструменты стимулирования и интернационализации МСП“, представитель ИАПМСП</w:t>
            </w:r>
          </w:p>
        </w:tc>
      </w:tr>
      <w:tr>
        <w:trPr>
          <w:trHeight w:val="3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1:30 – 11:4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резентация на тему: „Актуальное состояние сектора машиностроения в России: возможности и перспективы“, представитель Союза машиностроителей России.</w:t>
            </w:r>
          </w:p>
        </w:tc>
      </w:tr>
      <w:tr>
        <w:trPr>
          <w:trHeight w:val="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11.45 - 12.00 ч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Подписание Соглашения о сотрудничестве между Болгарской отраслевой палатой машиностроителей и Союзом машиностроителей России</w:t>
            </w:r>
          </w:p>
        </w:tc>
      </w:tr>
      <w:tr>
        <w:trPr>
          <w:trHeight w:val="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12:00 – 13: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>
          <w:trHeight w:val="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13:00 – 18: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еловые встречи между болгарскими и российскими компаниями</w:t>
            </w:r>
          </w:p>
        </w:tc>
      </w:tr>
      <w:tr>
        <w:trPr>
          <w:trHeight w:val="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18: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Свободное врем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Предварительная программа Болгаро-Российского бизнес-форума.</w:t>
      </w:r>
    </w:p>
    <w:p>
      <w:pPr>
        <w:pStyle w:val="Normal"/>
        <w:jc w:val="center"/>
        <w:rPr/>
      </w:pPr>
      <w:r>
        <w:rPr>
          <w:b/>
          <w:lang w:val="ru-RU"/>
        </w:rPr>
        <w:t>Дата:</w:t>
      </w:r>
      <w:r>
        <w:rPr>
          <w:lang w:val="ru-RU"/>
        </w:rPr>
        <w:t xml:space="preserve"> 26 мая 2015 года</w:t>
      </w:r>
    </w:p>
    <w:p>
      <w:pPr>
        <w:pStyle w:val="Normal"/>
        <w:jc w:val="center"/>
        <w:rPr/>
      </w:pPr>
      <w:r>
        <w:rPr>
          <w:b/>
          <w:lang w:val="ru-RU"/>
        </w:rPr>
        <w:t>Место:</w:t>
      </w:r>
      <w:r>
        <w:rPr>
          <w:lang w:val="ru-RU"/>
        </w:rPr>
        <w:t xml:space="preserve"> Посольство Республики Болгария в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ен текст (7)_"/>
    <w:qFormat/>
    <w:rPr>
      <w:rFonts w:ascii="Arial" w:hAnsi="Arial" w:eastAsia="Times New Roman" w:cs="Arial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ен текст (7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Arial"/>
      <w:color w:val="00000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6:00Z</dcterms:created>
  <dc:creator>Солосин Алексей</dc:creator>
  <dc:description/>
  <cp:keywords/>
  <dc:language>en-US</dc:language>
  <cp:lastModifiedBy>j.lasskov</cp:lastModifiedBy>
  <dcterms:modified xsi:type="dcterms:W3CDTF">2015-05-13T13:09:00Z</dcterms:modified>
  <cp:revision>6</cp:revision>
  <dc:subject/>
  <dc:title/>
</cp:coreProperties>
</file>