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 xml:space="preserve">Настоящим Министерство экономического развития Российской Федерации уведомляет о проведении публичных консультаций в целях </w:t>
      </w:r>
      <w:r>
        <w:rPr>
          <w:rFonts w:cs="Verdana" w:ascii="Verdana" w:hAnsi="Verdana"/>
          <w:b/>
          <w:color w:val="FFFFFF"/>
          <w:sz w:val="20"/>
          <w:szCs w:val="20"/>
          <w:u w:val="single"/>
        </w:rPr>
        <w:t>экспертизы действующего</w:t>
      </w:r>
      <w:r>
        <w:rPr>
          <w:rFonts w:cs="Verdana" w:ascii="Verdana" w:hAnsi="Verdana"/>
          <w:b/>
          <w:color w:val="FFFFFF"/>
          <w:sz w:val="20"/>
          <w:szCs w:val="20"/>
        </w:rPr>
        <w:t xml:space="preserve">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</w:rPr>
        <w:t>Нормативный правовой акт:</w:t>
      </w:r>
      <w:r>
        <w:rPr/>
        <w:t xml:space="preserve"> </w:t>
      </w:r>
      <w:r>
        <w:rPr>
          <w:sz w:val="26"/>
          <w:szCs w:val="26"/>
        </w:rPr>
        <w:t>приказ Минтранса России от 24 июля 2012 г. № 258</w:t>
        <w:br/>
        <w:t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Разработчик акта: Минтранс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01.04.2015 – 30.04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lang w:val="en-US"/>
          </w:rPr>
          <w:t>Junusov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Департамент оценки регулирующего воздействия Минэкономразвития России, Юнусова Мария Александровна, (495) 650 87 00 доб. 2632, с 9-30 до 17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Прилагаемые к запросу документы: </w:t>
      </w:r>
      <w:r>
        <w:rPr/>
        <w:t>приказ Минтранса России от 24 июля 2012 г. № 258</w:t>
        <w:br/>
        <w:t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Минэкономразвития России: </w:t>
      </w:r>
      <w:r>
        <w:rPr/>
        <w:t>Департамент оценки регулирующего воздейст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В соответствии с постановлением Правительства Российской Федерации</w:t>
              <w:br/>
              <w:t xml:space="preserve">от 29 июля 2011 г. № 633 Минэкономразвития России проводит </w:t>
            </w:r>
            <w:r>
              <w:rPr>
                <w:b/>
                <w:u w:val="single"/>
              </w:rPr>
              <w:t>экспертизу</w:t>
            </w:r>
            <w:r>
              <w:rPr/>
              <w:t xml:space="preserve"> нормативных правовых актов федеральных органов исполнительной власти в целях выявления в них положений, необоснованно затрудняющих ведение предпринимательской и инвестицио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В соответствии с пунктом 8 приказа Минэкономразвития России от 9 ноября 2011 г.</w:t>
              <w:br/>
              <w:t>№ 634 Минэкономразвития России проводит публичные консультации по нормативному правовому акту на предмет наличия положений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  <w:gridCol w:w="37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иказу Минтранс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lang w:val="en-US"/>
                </w:rPr>
                <w:t>Junusova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30 апреля</w:t>
            </w:r>
            <w:r>
              <w:rPr/>
              <w:t xml:space="preserve"> </w:t>
            </w:r>
            <w:r>
              <w:rPr>
                <w:b/>
              </w:rPr>
              <w:t>2015</w:t>
            </w:r>
            <w:r>
              <w:rPr/>
              <w:t xml:space="preserve"> </w:t>
            </w:r>
            <w:r>
              <w:rPr>
                <w:b/>
              </w:rPr>
              <w:t>года</w:t>
            </w:r>
            <w:r>
              <w:rPr/>
              <w:t>. Разработчики не будут иметь возможность проанализировать позиции, направленные в Минэкономразвития России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 Наличие какой проблемы способствовало принятию НПА? Актуальна ли данная проблема сегодня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Какие поведенческие мотивы способствуют возникновению указанной проблемы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Назовите основных участников, на которых распространяется государственное регулирование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Влияет ли введение государственного регулирования на конкурентную среду в отрасли? Как изменится конкуренция, если проект акта будет приведе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. Какие издержки несут субъекты предпринимательской и инвестиционной деятельности в связи с принятием НПА (укрупненно, в денежном эквиваленте: виды издержек и количество таких операций в год)? Какие из указанных издержек Вы считаете избыточным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. Предусмотрен ли механизм защиты своих прав хозяйствующими субъектами и обеспечен ли недискриминационный режим при реализации положений НП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. 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имеет ли характер технической ошибки (несет неопределенность или противоречие);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е соответствует нормам законодательства?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1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12. Оцените Ваши предложения с точки зрения их влияния на других участников – как изменятся отношения, риски?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3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о, общество), выделив среди них адресатов регулирования? По возможности, приведите оценку рисков в денежном эквиваленте (по видам операций и количеству операций в год)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4. Иные  предложения и замечания по НПА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899"/>
      <w:pgBorders w:display="allPages" w:offsetFrom="text">
        <w:top w:val="single" w:sz="4" w:space="11" w:color="000000"/>
        <w:bottom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usovaMA@economy.gov.ru" TargetMode="External"/><Relationship Id="rId3" Type="http://schemas.openxmlformats.org/officeDocument/2006/relationships/hyperlink" Target="mailto:JunusovaMA@economy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0:00Z</dcterms:created>
  <dc:creator>Genov</dc:creator>
  <dc:description/>
  <dc:language>en-US</dc:language>
  <cp:lastModifiedBy>Борищенко</cp:lastModifiedBy>
  <cp:lastPrinted>2012-06-27T17:12:00Z</cp:lastPrinted>
  <dcterms:modified xsi:type="dcterms:W3CDTF">2015-04-01T14:10:00Z</dcterms:modified>
  <cp:revision>2</cp:revision>
  <dc:subject/>
  <dc:title>Директору Департамента</dc:title>
</cp:coreProperties>
</file>