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Тве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ой области            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 Налоговая ставка в размере 0 процентов при применении упрощенной системы налогообложения на территории Тве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Установить налоговую ставку при применении упрощенной системы налогообложения на территории Тверской области в размере 0 процентов для налогоплательщиков - индивидуальных предпринимателей, впервые зарегистрированных после вступления в силу настоящего закона и осуществляющих следующие виды предпринимательской деятельност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текла и изделий из стек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цкое производ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 Налогоплательщики, указанные в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 Налоговая ставка в размере 0 процентов при применении патентной системы налогообложения на территории Тве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4"/>
      <w:bookmarkEnd w:id="1"/>
      <w:r>
        <w:rPr>
          <w:rFonts w:cs="Times New Roman" w:ascii="Times New Roman" w:hAnsi="Times New Roman"/>
          <w:sz w:val="28"/>
          <w:szCs w:val="28"/>
        </w:rPr>
        <w:t xml:space="preserve">Установить налоговую ставку при применении патентной системы налогообложения на территории Тверской области в размере 0 процентов для налогоплательщиков - индивидуальных предпринимателей,  впервые зарегистрированных после вступления в силу настоящего закона и осуществляющих следующие виды предпринимательской деятельност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монт, чистка, окраска и пошив обув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     химическая чистка, крашение и услуги прачечны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емонт металлической галантереи, ключей, номерных знаков, указателей у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мебе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фотоателье, фото- и кинолаборатор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стеклению балконов и лоджий, нарезке стекла и зеркал, художественной обработке стекл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исмотру и уходу за детьми и больным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иему стеклопосуды и вторичного сырья, за исключением металлолом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е услуг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народных художественных промыслов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еставрация ковров и ковровых изделий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ювелирных изделий, бижутери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ка и гравировка ювелирных изделий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уборке жилых помещений и ведению домашнего хозяйства;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носильщиков на железнодорожных вокзалах, автовокзалах, в аэропортах, морских, речных портах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латных туалетов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варов по изготовлению блюд на дому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еревозке пассажиров водным транспортом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еревозке грузов водным транспортом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зеленому хозяйству и декоративному цветоводству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хотничьего хозяйства и осуществление охоты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окату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е услуг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овые услуг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уличных патрулей, охранников, сторожей и вахтеров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интерьера жилого помещения и услуги художественного оформления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уги непроизводственного характера, относящиеся к бытовым услугам в соответствии с Общероссийским классификатором услуг насе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логоплательщики, указанные в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 и действует до 1 янва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Тверской области                                            А.В. Шевел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0" w:hanging="11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9:00Z</dcterms:created>
  <dc:creator>Kuzechkina</dc:creator>
  <dc:description/>
  <cp:keywords/>
  <dc:language>en-US</dc:language>
  <cp:lastModifiedBy>Kuzechkina</cp:lastModifiedBy>
  <cp:lastPrinted>2015-03-10T12:52:00Z</cp:lastPrinted>
  <dcterms:modified xsi:type="dcterms:W3CDTF">2015-03-10T10:01:00Z</dcterms:modified>
  <cp:revision>10</cp:revision>
  <dc:subject/>
  <dc:title/>
</cp:coreProperties>
</file>