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стерство экономического развития Тверской области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ведомляет о проведении публичных консультаций в целях проведения экспертизы нормативного правого акта </w:t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785" w:hRule="atLeast"/>
        </w:trPr>
        <w:tc>
          <w:tcPr>
            <w:tcW w:w="9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именование нормативного правового акт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Тверской области от 13.11.2012 № 692-пп «Об основных требованиях к планировке, перепланировке и застройке розничных рынков на территории Тверской области, реконструкции и модернизации зданий, строений, сооружений и находящихся в них помещений и о признании утратившими силу отдельных положений и внесении изменений в постановление Администрации Тверской области от 08.05.2007 № 132-п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ведения о месте размещения документов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orv.tver.ru/expertise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ок приема предложений по нормативному правовому акту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 18 марта 2015 года по 16 апреля 2015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особ приема предложений по нормативному правовому акту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по электронной почте:</w:t>
            </w:r>
            <w:r>
              <w:rPr>
                <w:rFonts w:eastAsia="Calibri" w:cs="Helv;Helvetica" w:ascii="Helv;Helvetica" w:hAnsi="Helv;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gnatieva@web.region.tver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иде прикрепленного фай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актное лицо по проведению экспертизы нормативного правового акта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-эксперт отдела развития предпринимательства и инноваций управления инвестиционного развития и предпринимательства   Министерства экономического развития Тверской области Игнатьева Наталья Дмитриевна, тел. 8 (4822) 30-01-82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лагаемые документы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Тверской области от 13.11.2012         № 692-пп «Об основных требованиях к планировке, перепланировке и застройке розничных рынков на территории Тверской области, реконструкции и модернизации зданий, строений, сооружений и находящихся в них помещений и о признании утратившими силу отдельных положений и внесении изменений в постановление Администрации Тверской области от 08.05.2007 № 132-п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яснительная записка к постановл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Тверской области от 13.11.2012 № 692-пп «Об основных требованиях к планировке, перепланировке и застройке розничных рынков на территории Тверской области, реконструкции и модернизации зданий, строений, сооружений и находящихся в них помещений и о признании утратившими силу отдельных положений и внесении изменений в постановление Администрации Тверской области от 08.05.2007 № 132-п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v.tver.ru/experti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18:00Z</dcterms:created>
  <dc:creator>sem</dc:creator>
  <dc:description/>
  <cp:keywords/>
  <dc:language>en-US</dc:language>
  <cp:lastModifiedBy>Pol</cp:lastModifiedBy>
  <cp:lastPrinted>2015-03-18T11:06:00Z</cp:lastPrinted>
  <dcterms:modified xsi:type="dcterms:W3CDTF">2015-03-18T08:06:00Z</dcterms:modified>
  <cp:revision>14</cp:revision>
  <dc:subject/>
  <dc:title/>
</cp:coreProperties>
</file>