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6.11.2012 № 672-пп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18 марта 2015 года по 16 апреля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ArkhangelskayaEU@web.region.tver.ru</w:t>
              </w:r>
            </w:hyperlink>
            <w:r>
              <w:rPr>
                <w:rFonts w:eastAsia="Calibri" w:cs="Helv;Helvetic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экспер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Архангельская Елена Юрьевна, тел. 8 (4822) 30-01-79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6.11.2012       № 672-пп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вер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ительная записка к по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Тверской области от 06.11.2012 № 672-пп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ArkhangelskayaEU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8:00Z</dcterms:created>
  <dc:creator>sem</dc:creator>
  <dc:description/>
  <cp:keywords/>
  <dc:language>en-US</dc:language>
  <cp:lastModifiedBy>Pol</cp:lastModifiedBy>
  <cp:lastPrinted>2015-03-18T11:14:00Z</cp:lastPrinted>
  <dcterms:modified xsi:type="dcterms:W3CDTF">2015-03-18T08:14:00Z</dcterms:modified>
  <cp:revision>14</cp:revision>
  <dc:subject/>
  <dc:title/>
</cp:coreProperties>
</file>