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а заявки для участ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заседании Международного «круглого стола»  на тему: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мпортозамещение в производстве продуктов питания и в сельском хозяйстве: технологии, оборудование, совместные проек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ые пар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рта 2015 г., 10.00,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л заседаний «В» Правительства Москв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овый Арбат, 3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721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членов ТПП – номер членского бил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телефон, фак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Форм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русском языке и высылается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благ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Для сотрудников торгово-промышленных пала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EfimenkoAV</dc:creator>
  <dc:description/>
  <cp:keywords/>
  <dc:language>en-US</dc:language>
  <cp:lastModifiedBy>YNM</cp:lastModifiedBy>
  <cp:lastPrinted>2015-03-02T16:55:00Z</cp:lastPrinted>
  <dcterms:modified xsi:type="dcterms:W3CDTF">2015-03-03T12:09:00Z</dcterms:modified>
  <cp:revision>4</cp:revision>
  <dc:subject/>
  <dc:title>РЕГИСТРАЦИЯ</dc:title>
</cp:coreProperties>
</file>