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Правительства Тверской области от 13.11.2012            № 692-пп «Об основных требованиях к планировке, перепланировке и застройке розничных рынков на территории Тверской  области, реконструкции и модернизации зданий, строений, сооружений и находящихся в них помещений и о признании утратившими силу отдельных положений и внесении изменений в постановление Администрации Тверской области от 08.05.2007 № 132-п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писание проблемы, на решение которой направлено правовое регулировани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Правительства     Тверской  области  от  13.11.2012  № 692-пп «Об основных требованиях к планировке, перепланировке и застройке розничных рынков на территории Тверской  области, реконструкции и модернизации зданий, строений, сооружений и находящихся в них помещений и о признании утратившими силу отдельных положений и внесении изменений в постановление Администрации Тверской области от 08.05.2007 № 132-па» (далее – Постановление № 692-пп)  принято в соответствии со статьей 11 Федерального закона от 30.12. 2006 № 271-ФЗ «О розничных рынках и о внесении изменений в Трудовой кодекс Российской Федерации» (далее - Федеральный закон № 271-ФЗ), которой определены полномочия органа государственной власти субъекта Российской Федерации в части установления указанных основных требований.</w:t>
      </w:r>
    </w:p>
    <w:p>
      <w:pPr>
        <w:pStyle w:val="Normal"/>
        <w:ind w:firstLine="709"/>
        <w:jc w:val="both"/>
        <w:rPr/>
      </w:pPr>
      <w:bookmarkStart w:id="0" w:name="sub_242"/>
      <w:bookmarkEnd w:id="0"/>
      <w:r>
        <w:rPr>
          <w:sz w:val="28"/>
          <w:szCs w:val="28"/>
        </w:rPr>
        <w:t xml:space="preserve">Необходимость принятия  Постановления № 692-пп определена статьей  24 Федерального закона № 271-ФЗ, устанавливающей,  что  с 1 января 2013 года оборудование и застройка рынков, за исключением сельскохозяйственных рынков и сельскохозяйственных кооперативных рынков независимо от мест их нахождения, осуществляются управляющими рынками компаниями при обязательном соблюдении основных требований, предусмотренных </w:t>
      </w:r>
      <w:hyperlink w:anchor="sub_1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271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sub_242"/>
      <w:bookmarkStart w:id="2" w:name="sub_24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2. Описание основной цели правового регулирования и результаты достижения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установления основных требований являются: приведение розничных рынков в соответствие требованиям законодательства и повышение доступности продовольственных и непродовольственных товаров для населения за счет развития торговли в муниципальных образованиях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установления основных треб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и населения в товарах, работах и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течественных товаропроизводителей в реализации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на розничных рынках сельхозпродукции, произведенной крестьянскими (фермерскими) хозяйствами, а также лицами, ведущими личное (подсобное)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организации деятельности розничных рынков на территории Тверской области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повышение  качества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3. Анализ применения положений нормативного правового акта в действующей практике (учитывается соответствие положений нормативного правового акта принципам правового регулирования, установленным законодательством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firstLine="709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остановлением № 692-пп утверждается  станда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ничных рынков на территории Тверской области, устанавливающий 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к планировке, перепланировке и застройке  розничных рынков Тверской области, реконструкции и модернизации зданий, строений, сооружений и находящихся в них помещений (далее – основные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ребован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1"/>
      <w:bookmarkEnd w:id="4"/>
      <w:r>
        <w:rPr>
          <w:sz w:val="28"/>
          <w:szCs w:val="28"/>
        </w:rPr>
        <w:t>1) предельная (минимальная и (или) максимальная) площадь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1"/>
      <w:bookmarkStart w:id="6" w:name="sub_112"/>
      <w:bookmarkEnd w:id="5"/>
      <w:bookmarkEnd w:id="6"/>
      <w:r>
        <w:rPr>
          <w:sz w:val="28"/>
          <w:szCs w:val="28"/>
        </w:rPr>
        <w:t>2) характеристика расположенных на рынке зданий, строений, сооружений и находящихся в них помещений, а также минимальные расстояния между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2"/>
      <w:bookmarkStart w:id="8" w:name="sub_113"/>
      <w:bookmarkEnd w:id="7"/>
      <w:bookmarkEnd w:id="8"/>
      <w:r>
        <w:rPr>
          <w:sz w:val="28"/>
          <w:szCs w:val="28"/>
        </w:rPr>
        <w:t>3) характеристика и предельная (минимальная и (или) максимальная) площадь торговых мест, складских, подсобных и иных помещений.</w:t>
      </w:r>
    </w:p>
    <w:p>
      <w:pPr>
        <w:pStyle w:val="Normal"/>
        <w:ind w:firstLine="709"/>
        <w:jc w:val="both"/>
        <w:rPr/>
      </w:pPr>
      <w:bookmarkStart w:id="9" w:name="sub_100"/>
      <w:bookmarkStart w:id="10" w:name="sub_113"/>
      <w:bookmarkEnd w:id="9"/>
      <w:bookmarkEnd w:id="10"/>
      <w:r>
        <w:rPr>
          <w:sz w:val="28"/>
          <w:szCs w:val="28"/>
        </w:rPr>
        <w:t xml:space="preserve">Постановлением № 692-пп </w:t>
      </w:r>
      <w:r>
        <w:rPr>
          <w:color w:val="000000"/>
          <w:spacing w:val="-1"/>
          <w:sz w:val="28"/>
          <w:szCs w:val="28"/>
        </w:rPr>
        <w:t xml:space="preserve">предлагается установить </w:t>
      </w:r>
      <w:r>
        <w:rPr>
          <w:sz w:val="28"/>
          <w:szCs w:val="28"/>
        </w:rPr>
        <w:t>предельную минимальную площадь розничного рынка - 200 кв. метров, предельную максимальную площадь розничного рынка - 38000 кв. метров.  Требования к площади рынка определены на основании анализа сведений о действующих рынках области, из которого выбраны минимальная и максимальная площади розничных ры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№ 692-пп требова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м на рынке зданиям, строениям, сооружениям и находящимся в них помещениям, а также минимальные расстояния между ними  разработаны с учетом требований </w:t>
      </w:r>
      <w:bookmarkStart w:id="11" w:name="sub_10034"/>
      <w:bookmarkStart w:id="12" w:name="sub_100321"/>
      <w:r>
        <w:rPr>
          <w:sz w:val="28"/>
          <w:szCs w:val="28"/>
        </w:rPr>
        <w:t xml:space="preserve">федерального законодательства, и ряда санитарных норм и правил. </w:t>
      </w:r>
    </w:p>
    <w:p>
      <w:pPr>
        <w:pStyle w:val="Normal"/>
        <w:ind w:firstLine="709"/>
        <w:jc w:val="both"/>
        <w:rPr/>
      </w:pPr>
      <w:bookmarkEnd w:id="11"/>
      <w:bookmarkEnd w:id="12"/>
      <w:r>
        <w:rPr>
          <w:color w:val="000000"/>
          <w:spacing w:val="-1"/>
          <w:sz w:val="28"/>
          <w:szCs w:val="28"/>
        </w:rPr>
        <w:t>Территорию рынка предлагается разграничивать на функциональные зоны:</w:t>
      </w:r>
      <w:r>
        <w:rPr>
          <w:sz w:val="28"/>
          <w:szCs w:val="28"/>
        </w:rPr>
        <w:t xml:space="preserve">  торговую, административно-складскую зону,  хозяйственную зону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тановлением № 692-пп  устанавливаются следующие требования к предельной (минимальной и максимальной) площади торговых мест, складских и  подсобных помещений: </w:t>
      </w:r>
    </w:p>
    <w:p>
      <w:pPr>
        <w:pStyle w:val="TextBodyIndent"/>
        <w:ind w:firstLine="709"/>
        <w:rPr/>
      </w:pPr>
      <w:r>
        <w:rPr/>
        <w:t>- площадь торговой зоны должна составлять от 50  до  70% общей площади розничного рынка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ощадь административно-складской зоны  - от 15 до 30%  общей площади розничного рынка;</w:t>
      </w:r>
    </w:p>
    <w:p>
      <w:pPr>
        <w:pStyle w:val="TextBodyIndent"/>
        <w:ind w:firstLine="709"/>
        <w:rPr/>
      </w:pPr>
      <w:r>
        <w:rPr/>
        <w:t xml:space="preserve">- площадь </w:t>
      </w:r>
      <w:r>
        <w:rPr>
          <w:bCs/>
        </w:rPr>
        <w:t>хозяйственной</w:t>
      </w:r>
      <w:r>
        <w:rPr/>
        <w:t xml:space="preserve"> зоны рынка  - от 10 до 20% общей площади розничн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минимальная площадь торгового места на рынках должна составлять 1 кв. метр, предельная максимальная площадь торгового места на рынках  - 18 кв.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4. Определение характера и степени воздействия положений нормативного правового акта на регулируемые отношения в сфере предпринимательской и инвестиционной деятельности, установление затруднений в ее осуществлении, вызванных применением положений нормативного правового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организации розничных рынков, определенные в статье 11 закона № 271-ФЗ вступают в силу в определенные сроки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 января 2013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рудование и застройка рынков</w:t>
      </w:r>
      <w:r>
        <w:rPr>
          <w:sz w:val="28"/>
          <w:szCs w:val="28"/>
        </w:rPr>
        <w:t xml:space="preserve">, за исключением сельскохозяйственных рынков и сельскохозяйственных кооперативных рынков, </w:t>
      </w:r>
      <w:r>
        <w:rPr>
          <w:sz w:val="28"/>
          <w:szCs w:val="28"/>
          <w:u w:val="single"/>
        </w:rPr>
        <w:t>осуществляются управляющими рынками компаниями</w:t>
      </w:r>
      <w:r>
        <w:rPr>
          <w:sz w:val="28"/>
          <w:szCs w:val="28"/>
        </w:rPr>
        <w:t xml:space="preserve"> при обязательном соблюдении основных требований, предусмотренных статьей 11 указанного Федерального закона. 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 января 2013 года</w:t>
      </w:r>
      <w:r>
        <w:rPr>
          <w:sz w:val="28"/>
          <w:szCs w:val="28"/>
        </w:rPr>
        <w:t xml:space="preserve"> для организации деятельности по продаже товаров (выполнению работ, оказанию услуг) на рынках, за исключением сельскохозяйственных рынков и сельскохозяйственных кооперативных рынков компании вправе </w:t>
      </w:r>
      <w:r>
        <w:rPr>
          <w:sz w:val="28"/>
          <w:szCs w:val="28"/>
          <w:u w:val="single"/>
        </w:rPr>
        <w:t>использовать исключительно капитальные здания, строения, сооружения</w:t>
      </w:r>
      <w:r>
        <w:rPr>
          <w:sz w:val="28"/>
          <w:szCs w:val="28"/>
        </w:rPr>
        <w:t>. Использование в этих целях временных сооружений запрещается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усмотренные законами субъектов Российской Федерации сроки, требования применяются </w:t>
      </w:r>
      <w:r>
        <w:rPr>
          <w:sz w:val="28"/>
          <w:szCs w:val="28"/>
          <w:u w:val="single"/>
        </w:rPr>
        <w:t xml:space="preserve">в отношении сельскохозяйственных рынков и сельскохозяйственных кооперативных рынков </w:t>
      </w:r>
      <w:r>
        <w:rPr>
          <w:sz w:val="28"/>
          <w:szCs w:val="28"/>
        </w:rPr>
        <w:t>независимо от мест 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хождения (соответствующий закон Тверской области находится в стадии прохождения процедуры согласования).  </w:t>
      </w:r>
      <w:bookmarkStart w:id="13" w:name="Par326"/>
      <w:bookmarkEnd w:id="13"/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условиях запрета на временные сооружения и необходимости вложения значительных  средств управляющей компанией в капитальные здания, строения и сооружения более привлекательным становится создание стационарного торгового объекта или  торгового комплекса, не имеющего статуса розничного рынка. Рынки, не имеющих  капитальных строений, закрылись (по состоянию на 01.01.2012  в области действовало 44 розничных рынка, по состоянию на 01.01.2013 – 32 розничных рынка,  на 01.01.2014 - 26 розничных рынков, на 01.01.2015 – 20 розничных рынков) или перепрофилировались в другие объекты торговли.  Основная часть рынков перепрофилирована в ярма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№ 692-пп может оказать воздействие на деятельность узкого круга субъектов предпринимательской деятельности, а именно на управляющие рынками компании,  а также на деятельность организаций, осуществляющих торговлю на розничных  рынках. В тоже время, воздействие на деятельность организаций, осуществляющих торговлю на розничных рынках, может оказаться незначительным в случае перепрофилирования рынка в другие форматы торговой деятельности (стационарный торговый объект, торговый комплекс, ярмарка)</w:t>
      </w:r>
      <w:bookmarkStart w:id="14" w:name="_GoBack"/>
      <w:bookmarkEnd w:id="14"/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2:00Z</dcterms:created>
  <dc:creator>Пользователь</dc:creator>
  <dc:description/>
  <cp:keywords/>
  <dc:language>en-US</dc:language>
  <cp:lastModifiedBy>Pol</cp:lastModifiedBy>
  <cp:lastPrinted>2015-02-24T13:26:00Z</cp:lastPrinted>
  <dcterms:modified xsi:type="dcterms:W3CDTF">2015-03-18T07:44:00Z</dcterms:modified>
  <cp:revision>4</cp:revision>
  <dc:subject/>
  <dc:title/>
</cp:coreProperties>
</file>