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остановлению Администрации Тверской области от 28.09.20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2"/>
        <w:shd w:fill="auto" w:val="clear"/>
        <w:spacing w:lineRule="auto" w:line="240" w:before="0" w:after="0"/>
        <w:ind w:right="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Проблема, на решение которой направлено предлагаемое правовое регулирован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    Администрации    Тверской   области   от 28.09.2010 № 458-па «О Порядке разработки утверждения органами местного самоуправления муниципальных образований Тверской области схем размещения  нестационарных  торговых объектов» (далее – Постановление № 458-па)   принято   в   целях    реализации  статьи  10  Федерального закона от 28.12.2009  № 381-ФЗ «Об основах государственного регулирования торговой деятельност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гласно которой субъектом Российской Федерации устанавливается порядок разработки и утверждения органами местного самоуправления схемы размещения нестационарных торговых объектов.</w:t>
      </w:r>
    </w:p>
    <w:p>
      <w:pPr>
        <w:pStyle w:val="22"/>
        <w:shd w:fill="auto" w:val="clear"/>
        <w:spacing w:lineRule="auto" w:line="240" w:before="0" w:after="0"/>
        <w:ind w:left="40"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 Краткое описание целей предлагаемого правового регулирова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достижения цели: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авового регулирования</w:t>
      </w:r>
      <w:r>
        <w:rPr>
          <w:rFonts w:cs="Times New Roman" w:ascii="Times New Roman" w:hAnsi="Times New Roman"/>
          <w:sz w:val="28"/>
        </w:rPr>
        <w:t xml:space="preserve"> Постановление № 458-па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для органов м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стного самоуправления муниципальных образований Тверской </w:t>
      </w:r>
      <w:r>
        <w:rPr>
          <w:rFonts w:cs="Times New Roman" w:ascii="Times New Roman" w:hAnsi="Times New Roman"/>
          <w:sz w:val="28"/>
          <w:szCs w:val="28"/>
        </w:rPr>
        <w:t xml:space="preserve">единого механизма разработки и  утверждения схем размещения нестационарных торговых объектов на земельных участках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даниях, строениях, сооружениях, находящихся в муниципальной собственности. </w:t>
      </w:r>
    </w:p>
    <w:p>
      <w:pPr>
        <w:pStyle w:val="22"/>
        <w:shd w:fill="auto" w:val="clear"/>
        <w:spacing w:lineRule="auto" w:line="240" w:before="0" w:after="0"/>
        <w:ind w:left="40" w:right="2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остижения цели будет являться разработка и утверждение соответствующим органом местного самоуправления Тверской области нормативного правового акта, в котором будут установлены: адрес местонахождения нестационарного торгового объекта, специализация торгового объекта, тип и период его функционирования.   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именение положений Постановления в действующей практике:</w:t>
      </w:r>
    </w:p>
    <w:p>
      <w:pPr>
        <w:pStyle w:val="22"/>
        <w:shd w:fill="auto" w:val="clear"/>
        <w:spacing w:lineRule="auto" w:line="240" w:before="0" w:after="0"/>
        <w:ind w:left="40" w:right="23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2"/>
        <w:shd w:fill="auto" w:val="clear"/>
        <w:spacing w:lineRule="auto" w:line="240" w:before="0" w:after="0"/>
        <w:ind w:left="40"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м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(далее – Порядок), утвержденным Постановлением № 458-па, установлено обязательное выполнение следующих требований при разработке схемы размещения нестационарных торговых объектов (далее – Схема): 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разрабатывается на три года, с учетом необходимости обеспечения устойчивого развития территорий соответствующих муниципальных образований, и достижения нормативов минимальной обеспеченности населения площадью торговых объектов, установленных нормативным правовым актом Правительства Тверской области, в порядке, определен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работке Схемы должны учитываться архитектурные, градостроительные, строительные, санитарно-эпидемиологические, экологические и противопожарные нормы и правила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хему не чаще двух раз в год могут быть внесены изменения в порядке, установленном органом местного самоуправления муниципального образования Тверской области;</w:t>
      </w:r>
    </w:p>
    <w:p>
      <w:pPr>
        <w:pStyle w:val="Style14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ой должно предусматриваться размещение не менее чем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Style14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жденные органами местного самоуправления муниципальных образований Тверской области Схемы и вносимые в них изменения не позднее десяти дней после их  утверждения подлежа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 и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 местного самоуправления муниципального образования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Style14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й акт, которым утверждается Схема, принимается на основании заключений комиссии, создаваемой органами местного самоуправления  муниципальных образований Тверской области.</w:t>
      </w:r>
    </w:p>
    <w:p>
      <w:pPr>
        <w:pStyle w:val="Style14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2.2015 года нормативными правовыми актами органов местного самоуправления Схемы утверждены во всех муниципальных районах Тверской области. </w:t>
      </w:r>
    </w:p>
    <w:p>
      <w:pPr>
        <w:pStyle w:val="Style14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 по  муниципальным районам тверской области размещены на сайте Министерства экономического развития Тверской области.</w:t>
      </w:r>
    </w:p>
    <w:p>
      <w:pPr>
        <w:pStyle w:val="Style14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пределение характера и степени воздействия положений нормативного правового акта на регулируемые отношения в сфере предпринимательской и инвестиционной деятельности, установление затруднений в ее осуществлении, вызванных применением положений нормативного правового акта, а также их обоснованность и целесообразность для целей государственного регулирования соответствующих отношений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/>
          <w:bCs/>
          <w:kern w:val="2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 458-па может оказать воздействие на деятельность узкого круга субъектов предпринимательской деятельности, осуществляющих торговлю в нестационарных торговых объектах, в случае исключения нестационарного торгового объекта из Схемы соответствующего муниципального образования.  В тоже время, воздействие на деятельность субъектов предпринимательской деятельности, осуществляющих торговлю в нестационарных торговых объектах, может оказаться незначительным в случае предоставления другого места в Схеме для размещения нестационарного торгового объекта. </w:t>
      </w:r>
    </w:p>
    <w:p>
      <w:pPr>
        <w:pStyle w:val="Style14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180"/>
      <w:ind w:hanging="1380"/>
      <w:jc w:val="center"/>
    </w:pPr>
    <w:rPr>
      <w:rFonts w:ascii="Calibri" w:hAnsi="Calibri" w:eastAsia="Calibri" w:cs="Times New Roman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eastAsia="Calibri" w:cs="Times New Roman"/>
      <w:sz w:val="15"/>
      <w:szCs w:val="15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4:00Z</dcterms:created>
  <dc:creator>sem</dc:creator>
  <dc:description/>
  <cp:keywords/>
  <dc:language>en-US</dc:language>
  <cp:lastModifiedBy>Pol</cp:lastModifiedBy>
  <cp:lastPrinted>2015-02-03T14:54:00Z</cp:lastPrinted>
  <dcterms:modified xsi:type="dcterms:W3CDTF">2015-03-18T07:45:00Z</dcterms:modified>
  <cp:revision>5</cp:revision>
  <dc:subject/>
  <dc:title/>
</cp:coreProperties>
</file>