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-заявка ______/______</w:t>
      </w:r>
    </w:p>
    <w:p>
      <w:pPr>
        <w:pStyle w:val="Vydelka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Международном «круглом столе»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Импортозамещение в производстве продуктов питания и в сельском хозяйстве: технологии, оборудование, совместные проекты, индустриальные парки»</w:t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>«____» _________ 2014 г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услугодатель:                     Московская торгово-промышленная палата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hd w:fill="FFFFFF" w:val="clear"/>
              </w:rPr>
              <w:t>7710104913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  <w:r>
              <w:rPr>
                <w:shd w:fill="FFFFFF" w:val="clear"/>
              </w:rPr>
              <w:t>772301001</w:t>
            </w:r>
          </w:p>
          <w:p>
            <w:pPr>
              <w:pStyle w:val="Normal"/>
              <w:rPr/>
            </w:pPr>
            <w:r>
              <w:rPr/>
              <w:t>Адрес: 115088, г.  Москва, ул. Шарикоподшипниковская, д. 38, стр. 1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shd w:fill="FFFFFF" w:val="clear"/>
              </w:rPr>
              <w:t>4070381060033000002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АО «Банк Москвы»</w:t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  <w:r>
              <w:rPr>
                <w:shd w:fill="FFFFFF" w:val="clear"/>
              </w:rPr>
              <w:t>30101810500000000219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shd w:fill="FFFFFF" w:val="clear"/>
              </w:rPr>
              <w:t>0445252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-заказчик: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  <w:t xml:space="preserve">Московская торгово-промышленная  палата в лице Вице-президента Очкина Владимира Алексеевича,  действующего на основании Доверенности № ПР-3 от 11 января 2013 года  (далее </w:t>
      </w:r>
    </w:p>
    <w:p>
      <w:pPr>
        <w:pStyle w:val="Normal"/>
        <w:jc w:val="both"/>
        <w:rPr/>
      </w:pPr>
      <w:r>
        <w:rPr/>
        <w:t>Организатор) обязуется оказать ООО «ООО» в лице Генерального директора ____________, действующего на основании Устава (далее – Заказчик), услуги   по   организации   участия   Заказчика в Международном «круглом столе» «</w:t>
      </w:r>
      <w:r>
        <w:rPr>
          <w:b/>
        </w:rPr>
        <w:t>Импортозамещение в производстве продуктов питания и в сельском хозяйстве: технологии, оборудование, совместные проекты, индустриальные парки»</w:t>
      </w:r>
      <w:r>
        <w:rPr/>
        <w:t>, который состоится 31 марта 2015 года по адресу: Москва, ул. Новый Арбат, д.36, зал заседаний «В» Правительства Москвы.</w:t>
      </w:r>
    </w:p>
    <w:p>
      <w:pPr>
        <w:pStyle w:val="Normal"/>
        <w:ind w:firstLine="708"/>
        <w:jc w:val="both"/>
        <w:rPr/>
      </w:pPr>
      <w:r>
        <w:rPr/>
        <w:t>Стороны договорились, что стоимость услуг составляет ________________________</w:t>
      </w:r>
    </w:p>
    <w:p>
      <w:pPr>
        <w:pStyle w:val="Vydelka"/>
        <w:ind w:firstLine="708"/>
        <w:rPr/>
      </w:pPr>
      <w:r>
        <w:rPr>
          <w:b w:val="false"/>
          <w:sz w:val="24"/>
          <w:szCs w:val="24"/>
        </w:rPr>
        <w:t>Заказчик гарантирует оплату регистрационного взноса в течение трех дней после выставления счета. При отказе от участия в мероприятии по любой причине менее чем за 5 дней, регистрационный взнос не возвращается. Настоящий Договор-заявка не может быть аннулирован участником Конференции в одностороннем порядке без письменного извещения организатора Конференции.</w:t>
      </w:r>
      <w:r>
        <w:rPr/>
        <w:t xml:space="preserve"> </w:t>
      </w:r>
    </w:p>
    <w:p>
      <w:pPr>
        <w:pStyle w:val="Vydelka"/>
        <w:ind w:firstLine="708"/>
        <w:rPr/>
      </w:pPr>
      <w:r>
        <w:rPr/>
      </w:r>
    </w:p>
    <w:p>
      <w:pPr>
        <w:pStyle w:val="Vydelka"/>
        <w:rPr/>
      </w:pPr>
      <w:r>
        <w:rPr/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>ООО «ООО»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 О.О. Ооооо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 xml:space="preserve">Московская торгово-промышленная палата    </w:t>
            </w:r>
          </w:p>
          <w:p>
            <w:pPr>
              <w:pStyle w:val="Normal"/>
              <w:rPr/>
            </w:pPr>
            <w:r>
              <w:rPr/>
              <w:t xml:space="preserve">Вице-презид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 В.А. Очки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74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1:00Z</dcterms:created>
  <dc:creator>DFEA-04</dc:creator>
  <dc:description/>
  <dc:language>en-US</dc:language>
  <cp:lastModifiedBy>YNM</cp:lastModifiedBy>
  <cp:lastPrinted>2015-03-10T10:01:00Z</cp:lastPrinted>
  <dcterms:modified xsi:type="dcterms:W3CDTF">2015-03-10T07:19:00Z</dcterms:modified>
  <cp:revision>3</cp:revision>
  <dc:subject/>
  <dc:title>Заявка</dc:title>
</cp:coreProperties>
</file>