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ой специализированной агропромышленной выставки «ЧеченАгроЭкспо-2015»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8-9  апреля   2015 г., г. Грозный,  ТРЦ «Грозный Си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 апреля, 1-ый день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00   – 10.00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 и регистрация участников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церемония открытия выставки  «ЧеченАгроЭкспо-2015» и бизнес-форума  «</w:t>
      </w:r>
      <w:r>
        <w:rPr>
          <w:sz w:val="28"/>
          <w:szCs w:val="28"/>
          <w:lang w:val="en-US"/>
        </w:rPr>
        <w:t>AGRORuSS</w:t>
      </w:r>
      <w:r>
        <w:rPr>
          <w:sz w:val="28"/>
          <w:szCs w:val="28"/>
        </w:rPr>
        <w:t xml:space="preserve"> – 2015»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имают участие: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Правительства, представители  Парламента  Чеченской Республики, руководители Торгово - промышленных палат СКФО, представители  деловых кругов регионов РФ, Генерального спонсора, представители кредитно - финансовых учреждений и предпринимательского сообщества Чеченской Республики.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30- 11.00 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выставки. Ознакомление VIP-гостей и официальных делегаций с экспонатами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 – </w:t>
      </w:r>
      <w:r>
        <w:rPr>
          <w:b/>
          <w:sz w:val="28"/>
          <w:szCs w:val="28"/>
        </w:rPr>
        <w:t>11.00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00 - 17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учно-практической  конференции. </w:t>
      </w:r>
    </w:p>
    <w:p>
      <w:pPr>
        <w:pStyle w:val="Normal"/>
        <w:spacing w:before="40" w:after="40"/>
        <w:ind w:righ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 - 12.30</w:t>
      </w:r>
    </w:p>
    <w:p>
      <w:pPr>
        <w:pStyle w:val="Normal"/>
        <w:spacing w:before="40" w:after="40"/>
        <w:ind w:right="100" w:hanging="0"/>
        <w:rPr/>
      </w:pPr>
      <w:r>
        <w:rPr>
          <w:color w:val="000000"/>
          <w:sz w:val="28"/>
          <w:szCs w:val="28"/>
        </w:rPr>
        <w:t>Брифинг. Пресс-конференция официальных лиц для средств  массовой информации по итогам осмотра экспозици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- 13.30</w:t>
      </w:r>
    </w:p>
    <w:p>
      <w:pPr>
        <w:pStyle w:val="Normal"/>
        <w:rPr/>
      </w:pPr>
      <w:r>
        <w:rPr>
          <w:sz w:val="28"/>
          <w:szCs w:val="28"/>
        </w:rPr>
        <w:t>Фуршет. Кофе - брейк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- 15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 15.30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рше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фе- брейк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- 18.00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  <w:szCs w:val="28"/>
        </w:rPr>
        <w:t>Работа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0 – 23.00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ет, культурная программа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sz w:val="28"/>
          <w:szCs w:val="28"/>
          <w:u w:val="single"/>
        </w:rPr>
        <w:t>9 апреля, 2-ой день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00 - 10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 регистрация участников выставки и бизнес - форума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3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став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 спонсоров и участников 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 14.00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ршет. Кофе – брейк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 17.00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к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езентации участников выставки.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- 18.00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емония торжественного закрытия выставк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выставки дипломам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ов дипломами и памятными сувенирами   по номинациям: «Самый оригинальный стенд»,  «Успешная работа с посетителями», «Самая посещаемая экспозиция», «Самая  качественная хлебобулочная  продукция»,  «Лучшая животноводческая экспозиция», «Самая  качественная мясная  продукция», «Самая  качественная молочная  продукция»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– 20.00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рограмм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  <w:szCs w:val="28"/>
        </w:rPr>
        <w:t xml:space="preserve">Обзорная экскурсия по г. Грозный и специальная фото-сессия для  гостей и участников  выставки и  конференции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0:00Z</dcterms:created>
  <dc:creator>Elli 2.0 special for GeniEwgen)</dc:creator>
  <dc:description/>
  <dc:language>en-US</dc:language>
  <cp:lastModifiedBy>Ларионова Е.О. (101)</cp:lastModifiedBy>
  <cp:lastPrinted>2014-01-13T10:45:00Z</cp:lastPrinted>
  <dcterms:modified xsi:type="dcterms:W3CDTF">2015-03-12T08:40:00Z</dcterms:modified>
  <cp:revision>2</cp:revision>
  <dc:subject/>
  <dc:title/>
</cp:coreProperties>
</file>