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программа бизнес – форума «Инновационные пути развития агропромышленного комплекса Чеченской Республики»  в рамках работы выставки «ЧеченАгроЭкспо-2015» 8-9 апреля 2015г., г. Грозный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781"/>
      </w:tblGrid>
      <w:tr>
        <w:trPr>
          <w:trHeight w:val="397" w:hRule="atLeast"/>
        </w:trPr>
        <w:tc>
          <w:tcPr>
            <w:tcW w:w="14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97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апреля</w:t>
            </w:r>
          </w:p>
        </w:tc>
      </w:tr>
      <w:tr>
        <w:trPr>
          <w:trHeight w:val="443" w:hRule="atLeast"/>
        </w:trPr>
        <w:tc>
          <w:tcPr>
            <w:tcW w:w="14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-10.00</w:t>
            </w:r>
          </w:p>
        </w:tc>
        <w:tc>
          <w:tcPr>
            <w:tcW w:w="97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регистрация участников</w:t>
            </w:r>
          </w:p>
        </w:tc>
      </w:tr>
      <w:tr>
        <w:trPr>
          <w:trHeight w:val="900" w:hRule="atLeast"/>
        </w:trPr>
        <w:tc>
          <w:tcPr>
            <w:tcW w:w="14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0.00-11.00</w:t>
            </w:r>
          </w:p>
        </w:tc>
        <w:tc>
          <w:tcPr>
            <w:tcW w:w="9781" w:type="dxa"/>
            <w:tcBorders>
              <w:top w:val="single" w:sz="4" w:space="0" w:color="76923C"/>
              <w:left w:val="single" w:sz="4" w:space="0" w:color="76923C"/>
              <w:bottom w:val="single" w:sz="4" w:space="0" w:color="000000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е открытие выставки и бизнес – фору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ченАгроЭкспо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69" w:hRule="atLeast"/>
        </w:trPr>
        <w:tc>
          <w:tcPr>
            <w:tcW w:w="14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-12: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 стендов и выставочных павильонов</w:t>
            </w:r>
          </w:p>
        </w:tc>
      </w:tr>
      <w:tr>
        <w:trPr>
          <w:trHeight w:val="6372" w:hRule="atLeast"/>
        </w:trPr>
        <w:tc>
          <w:tcPr>
            <w:tcW w:w="14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00-17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0-12: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40-13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3: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:20-13:40</w:t>
            </w:r>
          </w:p>
        </w:tc>
        <w:tc>
          <w:tcPr>
            <w:tcW w:w="97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ая практическая конференция «Формирование в условиях кризиса современных форм и механизмов развития агропромышленного комплекса»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 Адаев Н .Л., Махтамерзаев Л. Л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основных докладов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атегия импортозамещения  и модернизации агропромышленного комплекса Чеченской Республики; государственная поддержка производителей и продвижения продукции на рынки».  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 Гаплае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министра с.-х. Чеченской Республики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Д. Адинья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фессор, доктор наук.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тратегии инвестиционного развития сельских районов Чеченской Республики»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А.-Яндарбие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Центра стратегических инициатив ТПП ЧР, эксперт АСИ РФ по ЧР.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ерспективах развития горных районов Чеченской Республики».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-Э.Джабра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ректор Аргунского государственного историко-архитектурного и природного заповедника.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агропромышленного комплекса ЧР,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спубликанской системы подготовки и переподготовки специалистов в АПК»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кае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Агротехнологического института ЧГУ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пиев Ш. Ш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го техникума механизации с.-х 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лаев С.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ректор Серноводского аграрно-технического коллед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14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5:00</w:t>
            </w:r>
          </w:p>
        </w:tc>
        <w:tc>
          <w:tcPr>
            <w:tcW w:w="97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рыв на обед</w:t>
            </w:r>
          </w:p>
        </w:tc>
      </w:tr>
      <w:tr>
        <w:trPr>
          <w:trHeight w:val="521" w:hRule="atLeast"/>
        </w:trPr>
        <w:tc>
          <w:tcPr>
            <w:tcW w:w="14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-17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10-15:3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</w:rPr>
              <w:t>15:30-16:20</w:t>
            </w:r>
          </w:p>
        </w:tc>
        <w:tc>
          <w:tcPr>
            <w:tcW w:w="97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конференци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для обсужд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о-ресурсное обеспечение АПК Чеченской Республи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хадов С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. управляющего ЧО ОАО «Россельхозб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елано в Чеченской Республике: Политика поддержки Чеченских бренд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. Директор Аргунского мясокомбината. Содокладчики: представ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Лидер» и  ОАО «Чеченские минеральные вод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20-16:40</w:t>
            </w:r>
          </w:p>
        </w:tc>
        <w:tc>
          <w:tcPr>
            <w:tcW w:w="97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пыт привлечения инвестиции в экономику через механизмы государственно-частного партнерства, агропромышленных парков, формирование инвестиционных площадок».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Бис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МЭТРиТ ЧР,  представители из субъектов РФ.</w:t>
            </w:r>
          </w:p>
        </w:tc>
      </w:tr>
      <w:tr>
        <w:trPr>
          <w:trHeight w:val="271" w:hRule="atLeast"/>
        </w:trPr>
        <w:tc>
          <w:tcPr>
            <w:tcW w:w="14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40-17:00</w:t>
            </w:r>
          </w:p>
        </w:tc>
        <w:tc>
          <w:tcPr>
            <w:tcW w:w="97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конференции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23">
    <w:name w:val="style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0:00Z</dcterms:created>
  <dc:creator>giter</dc:creator>
  <dc:description/>
  <dc:language>en-US</dc:language>
  <cp:lastModifiedBy>Ларионова Е.О. (101)</cp:lastModifiedBy>
  <cp:lastPrinted>2015-03-05T15:07:00Z</cp:lastPrinted>
  <dcterms:modified xsi:type="dcterms:W3CDTF">2015-03-12T08:40:00Z</dcterms:modified>
  <cp:revision>2</cp:revision>
  <dc:subject/>
  <dc:title>Деловая программа бизнес – форума «Инновационные пути развития агропромышленного комплекса Чеченской Республики»  в рамках работы выставки «ЧеченАгроЭкспо-2013»</dc:title>
</cp:coreProperties>
</file>