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ноября 2012 г. N 692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ЫХ ТРЕБОВАНИЯХ К ПЛАНИРОВКЕ, ПЕРЕПЛАНИР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ЗАСТРОЙКЕ РОЗНИЧНЫХ РЫНКОВ НА ТЕРРИТОРИИ ТВЕ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НСТРУКЦИИ И МОДЕРНИЗАЦИИ ЗДАНИЙ, СТРОЕ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ХОДЯЩИХСЯ В НИХ ПОМЕЩЕНИЙ И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СТАНОВЛЕНИЕ АДМИНИСТРАЦИИ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08.05.2007 N 132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6 N 271-ФЗ "О розничных рынках и о внесении изменений в Трудовой кодекс Российской Федерации" Правительство Тве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основные </w:t>
      </w:r>
      <w:hyperlink w:anchor="Par3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ланировке, перепланировке и застройке розничных рынков на территории Тверской области, реконструкции и модернизации зданий, строений, сооружений и находящихся в них помещений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в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Тверской области от 08.05.2007 N 132-па "О розничных рынках на территории Тверской области"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9. На универсальных рынках в приоритетном порядке предоставляется необходимое количество торговых мест для реализации сельскохозяйственной продукции, удовлетворяющее всем поступающим заявкам от юридических лиц и индивидуальных предпринимателей, зарегистрированных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, ведущим крестьянские (фермерские) хозяйства, личные подсобные хозяйства или занимающимся садоводством, огородничеством, животноводством, в количестве, определенном органом местного самоуправления муниципального образования Тверской области, на территории которого находится рынок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">
        <w:r>
          <w:rPr>
            <w:rStyle w:val="InternetLink"/>
            <w:rFonts w:cs="Calibri"/>
            <w:color w:val="0000FF"/>
          </w:rPr>
          <w:t>подпункты 9.1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9.9 пункта 9</w:t>
        </w:r>
      </w:hyperlink>
      <w:r>
        <w:rPr>
          <w:rFonts w:cs="Calibri"/>
        </w:rPr>
        <w:t xml:space="preserve"> Постановления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подлежит официальному опубликованию и вступает в силу с 01.01.2013, а в части, касающейся требований в отношении сельскохозяйственных рынков и сельскохозяйственных кооперативных рынков, - с 01.01.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ШЕВЕЛ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2 г. N 692-п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4"/>
      <w:bookmarkEnd w:id="2"/>
      <w:r>
        <w:rPr>
          <w:rFonts w:cs="Calibri"/>
        </w:rPr>
        <w:t>Основ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ланировке, перепланировке и застройке розничных ры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Тверской области, реконструкции и модер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даний, строений, сооружений и находящихся в н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сновные требования к планировке, перепланировке и застройке розничного рынка (далее - рынок), реконструкции и модернизации зданий, строений, сооружений и находящихся в них помещений (далее - Стандарт) разработаны в целях реализации </w:t>
      </w:r>
      <w:hyperlink r:id="rId8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Федерального закона от 30.12.2006 N 271-ФЗ "О розничных рынках и о внесении изменений в Трудовой кодекс Российской Федерации" и опреде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ельную (минимальную и (или) максимальную) площадь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характеристику расположенных на рынке зданий, строений, сооружений и находящихся в них помещений, а также минимальные расстояния между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характеристику и предельную (минимальную и (или) максимальную) площадь торговых мест, складских, подсобных и и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Стандарт распространяется на функционирующие, вновь строящиеся и реконструируемые рынки и обязателен для соблюдения при планировке, перепланировке, застройке и оборудовании рынка, реконструкции и модернизации зданий, строений, сооружений на рынках и находящихся в ни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анировка, перепланировка, застройка рынка, реконструкция и модернизация зданий, строений, сооружений и находящихся в них помещений, а также торговых мест на рынке осуществляются управляющей рынком компанией при соблюдении архитектурных, градостроительных и строительных норм и правил, санитарно-эпидемиологических правил и нормативов, а также требований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9"/>
      <w:bookmarkEnd w:id="4"/>
      <w:r>
        <w:rPr>
          <w:rFonts w:cs="Calibri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ощадь ры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ая площадь рынка - площадь земельного участка, отведенная в генеральном плане города (населенного пункта) для организации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ерритория рынка разграничивается на функциональные зоны: торговая, административно-складская, хозяйственная, стоянка для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ынок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апитальные здания, строения и сооружения различного назначения, предназначенные для обеспечения работы рынка. Не допускается использование помещений для иных нужд, не предназначенных для обеспечения работы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орговые места в соответствии со схемой их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тоянку (площадку для парковки) для автотранспортных средств лиц, с которыми заключены договоры о предоставлении торговых мест, продавцов и покуп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ъездные пу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троту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азгрузочные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лощадку для мусоросбор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едельная минимальная общая площадь рынка составляет 15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ельная общая максимальная площадь рынка ограничивается архитектурными, градостроительными и строительными нормами и правилами, в соответствии с проектами планировки и благоустройства территории муниципального образования, на территории которого располагается рын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 расположенных на рынке зд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оений, сооружений и находящихся в них помещ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минимальные расстояния между н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ерритория рынка, в том числе подъездные пути, тротуары и разгрузочные площадки, должна иметь бетонное, асфальтовое, замощенное или иное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я рынка также должна и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граждение по периметру рын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усматривать не менее двух въездов-выез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дания, строения, сооружения и находящиеся в них помещения должны быть оборудованы энерго-, тепло-, водоснабжением и бытовой, производственной и ливневой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оснабжение и канализация рынка осуществляются путем присоединения к существующим централизованным сетям водоснабжения и водоотведения. При отсутствии централизованных сетей должно быть предусмотрено строительство локальных сетей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Минимальные расстояния между расположенными на рынке зданиями, строениями, сооружениями и находящимися в них помещениями определяются в соответствии с </w:t>
      </w:r>
      <w:hyperlink r:id="rId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установленными Федеральным законом от 22.07.2008 N 123-ФЗ "Технический регламент о требованиях пожарной безопасности", и составляют от 9 до 18 метров в зависимости от степени огнестойкост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правляющая рынком компания должна обеспечить доступность зданий, строений и сооружений рынка для инвалидов и других маломобильных групп населения, а также условия для беспрепятственного и удобного их передвижения по территории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Здания, строения, сооружения, находящиеся в них помещения, расположенные в торговой зоне, предназначены для реализации товаров в соответствии со специализацией розничного ры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ниверсальный рынок в целях соблюдения товарного соседства предполагает несколько изолированных торговых зон по реализации молочной, мясной, рыбной, гастрономической, овощной продукции, непродовольственны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сельскохозяйственном (сельскохозяйственном кооперативном) рынке организуемые торговые места для осуществления деятельности по продаже сельскохозяйственной продукции, не прошедшей промышленную переработку, с автотранспортных средств не должны совмещаться со стоянкой для автотранспортных средств лиц, с которыми заключены договоры о предоставлении торговых мест, продавцов и покуп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роведении планировки, перепланировки и застройки розничного рынка, реконструкции и модернизации зданий, строений, сооружений предусматривается возможность устройства стоянки для автотранспортных средств лиц, с которыми заключены договоры о предоставлении торговых мест, продавцов и покупателей вместимостью не менее 20 машино-мест на каждые 50 торгов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К расположенным на рынке зданиям, строениям, сооружениям и находящимся в них помещениям в соответствии с функциональными зонами устанавливаются следующие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орговой зоне должны располаг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о оборудованные и отведенные управляющей рынком компанией для осуществления деятельности по продаже товаров (выполнению работ, оказанию услуг) торговые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размещения предприятий общественного пита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вободного доступа для посетителей розничного рынка и продавцов, в котором находятся контрольные весоизмерительные приборы, книга отзывов и предложений, доск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ые места для осуществления деятельности по продаже сельскохозяйственной продукции, не прошедшей промышленную переработку, с автотранспортных средств (для сельскохозяйственных и сельскохозяйственных кооперативных рын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административно-складской зоне должны располаг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административно-хозяйственного назначения для размещения администрации рынка, охраны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бытовые помещения для персонала (комната приема пищи, гардероб, туалеты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я ветеринарно-санитарной экспертизы (в случаях осуществления деятельности по продаже пищевых продуктов животного и (или) растительного происхо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ские помещения, помещения для приемки, хранения и подготовки товаров к продаже. Помещения для приема, хранения и подготовки товаров к продаже для продовольственных и непродовольственных товаров должны быть раздельными, приближенными к загрузочным и местам реализации и не должны быть проход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ильное оборудование для хранения скоропортящихся продуктов, реализуемых на рынке (в случаях осуществления деятельности по продаже пищевых продуктов животного и (или) растительного происхо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противопожарной защиты, места для размещения средств пожаротушения и оповещения граждан о случаях возникновения аварийных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щит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объекты административно-складск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хозяйственной зоне должны располаг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собные помещения (помещения для хранения тележек, весоизмерительных приборов, помещения для хранения уборочного инвентаря, помещения для мойки инвентаря и производственной тары, коридоры, тамбуры, вестибюл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грузочно-разгрузочная площа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для посетителей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объекты 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03"/>
      <w:bookmarkEnd w:id="6"/>
      <w:r>
        <w:rPr>
          <w:rFonts w:cs="Calibri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 и предельная (минимальная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ксимальная) площадь торговых мест, складски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собных и иных помещений ры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едельные площади функциональных зон помещений рынка (торговых, служебных и бытовых помещений, помещений для приема и хранения товаров, подсобных помещений) определяются в зависимости от торговой и общей площадей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лощадь функциональных зон помещений рынка должна соста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лощадь торговой зоны - не более 75% общей площад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лощадь административно-складской зоны - не менее 15% общей площад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лощадь хозяйственной зоны рынка - не менее 10% общей площади розничного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борудование торгового места и его площадь зависят от ассортимента реализуемых товаров. Предельная минимальная площадь торгового места на рынках должна составлять 1 кв. м. Предельная максимальная площадь торгового места на рынках - 24 кв. м, за исключением специализированных непродовольственных рынков (авторынок, автозапч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рганизация торговых мест, а также расстояние между торговыми местами должны обеспечивать безопасное передвижение персонала и посетителей, удобные и безопасные действия с товарами и тарой, а также техническое обслуживание, ремонт и уборку производственного оборудования. Торговое место должно быть оборудовано стеллажами, поддонами или подтоварниками для размещения товарного запаса, электропитанием для подключения торгового оборудования и контрольно-кассовой техники для использования ее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ые места должны располагаться с учетом наличия свободных проходов к эвакуационным выходам для обеспечения безопасной эвакуации людей в случае возникновения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инимальная площадь одного складского помещения на рынке должна составлять 8 кв. м, одного подсобного и иного помещения - 4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ские помещения для продовольственных и непродовольственных товаров должны быть раздельными. Помещения для хранения и подготовки пищевых продуктов к продаже должны быть приближены к загрузочным местам и местам реализации и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Лаборатория ветеринарно-санитарной экспертизы размещается в здании рынка или в отдельно стоящем здании в непосредственной близости от входа в здание рынка, через который осуществляется поступление пищевых продуктов, подлежащих эксперти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20"/>
      <w:bookmarkEnd w:id="7"/>
      <w:r>
        <w:rPr>
          <w:rFonts w:cs="Calibri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ь за исполнением настояще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онтроль за исполнением настоящего Стандарта осуществляется в соответствии с законодательством о розничных ры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неисполнение требований Стандарта применяются меры административной ответственности в соответствии с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верской области от 14.07.2003 N 46-ЗО "Об административных правонарушениях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1889FB2F902963AD69E1F857A361B2E4BBA692AA8DD76B4ACC91B034EB1F4D0426D811A3964B50N1zDL" TargetMode="External"/><Relationship Id="rId4" Type="http://schemas.openxmlformats.org/officeDocument/2006/relationships/hyperlink" Target="consultantplus://offline/ref=C51889FB2F902963AD69FFF541CF3BBCE3B7FB9FAD88D53E1493CAED63E2151AN4z3L" TargetMode="External"/><Relationship Id="rId5" Type="http://schemas.openxmlformats.org/officeDocument/2006/relationships/hyperlink" Target="consultantplus://offline/ref=C51889FB2F902963AD69FFF541CF3BBCE3B7FB9FAD88D53E1493CAED63E2151A43698153E79B4A5318257DNEz7L" TargetMode="External"/><Relationship Id="rId6" Type="http://schemas.openxmlformats.org/officeDocument/2006/relationships/hyperlink" Target="consultantplus://offline/ref=C51889FB2F902963AD69FFF541CF3BBCE3B7FB9FAD88D53E1493CAED63E2151A43698153E79B4A5318257DNEz6L" TargetMode="External"/><Relationship Id="rId7" Type="http://schemas.openxmlformats.org/officeDocument/2006/relationships/hyperlink" Target="consultantplus://offline/ref=C51889FB2F902963AD69FFF541CF3BBCE3B7FB9FAD88D53E1493CAED63E2151A43698153E79B4A5318247ANEz2L" TargetMode="External"/><Relationship Id="rId8" Type="http://schemas.openxmlformats.org/officeDocument/2006/relationships/hyperlink" Target="consultantplus://offline/ref=C51889FB2F902963AD69E1F857A361B2E4BBA692AA8DD76B4ACC91B034EB1F4D0426D811A3964B5BN1z1L" TargetMode="External"/><Relationship Id="rId9" Type="http://schemas.openxmlformats.org/officeDocument/2006/relationships/hyperlink" Target="consultantplus://offline/ref=C51889FB2F902963AD69E1F857A361B2E4B9AC92AB80D76B4ACC91B034EB1F4D0426D811A3944B56N1z1L" TargetMode="External"/><Relationship Id="rId10" Type="http://schemas.openxmlformats.org/officeDocument/2006/relationships/hyperlink" Target="consultantplus://offline/ref=C51889FB2F902963AD69FFF541CF3BBCE3B7FB9FAC8EDB3A1393CAED63E2151A43698153E79B4A53182370NEz3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1:00Z</dcterms:created>
  <dc:creator>Pol</dc:creator>
  <dc:description/>
  <cp:keywords/>
  <dc:language>en-US</dc:language>
  <cp:lastModifiedBy>Pol</cp:lastModifiedBy>
  <dcterms:modified xsi:type="dcterms:W3CDTF">2015-03-02T11:52:00Z</dcterms:modified>
  <cp:revision>1</cp:revision>
  <dc:subject/>
  <dc:title/>
</cp:coreProperties>
</file>