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360" w:before="0" w:after="0"/>
        <w:jc w:val="right"/>
        <w:rPr>
          <w:sz w:val="28"/>
          <w:szCs w:val="28"/>
          <w:lang w:val="ru-RU"/>
        </w:rPr>
      </w:pPr>
      <w:bookmarkStart w:id="0" w:name="bookmark0"/>
      <w:bookmarkStart w:id="1" w:name="_GoBack"/>
      <w:bookmarkEnd w:id="1"/>
      <w:r>
        <w:rPr>
          <w:sz w:val="28"/>
          <w:szCs w:val="28"/>
          <w:lang w:val="ru-RU"/>
        </w:rPr>
        <w:t>Проект</w:t>
      </w:r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РАВИТЕЛЬСТВО РОССИЙСКОЙ ФЕДЕРАЦИИ</w:t>
      </w:r>
      <w:bookmarkEnd w:id="2"/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1"/>
      <w:bookmarkStart w:id="4" w:name="bookmark1"/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 xml:space="preserve">  </w:t>
      </w:r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_______________     </w:t>
      </w:r>
      <w:r>
        <w:rPr>
          <w:sz w:val="28"/>
          <w:szCs w:val="28"/>
        </w:rPr>
        <w:t>№</w:t>
      </w:r>
      <w:bookmarkEnd w:id="4"/>
      <w:r>
        <w:rPr>
          <w:sz w:val="28"/>
          <w:szCs w:val="28"/>
          <w:lang w:val="ru-RU"/>
        </w:rPr>
        <w:t xml:space="preserve"> __________________</w:t>
      </w:r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О ПРАВИЛАХ</w:t>
      </w:r>
      <w:bookmarkEnd w:id="5"/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bookmarkStart w:id="6" w:name="bookmark3"/>
      <w:r>
        <w:rPr>
          <w:sz w:val="28"/>
          <w:szCs w:val="28"/>
        </w:rPr>
        <w:t>ФОРМИРОВАНИЯ И ВЕДЕНИЯ ЕДИНОГО РЕЕСТРА ПРОВЕРОК</w:t>
      </w:r>
      <w:bookmarkEnd w:id="6"/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3.3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авительство Российской Федерации постановляет:</w:t>
      </w:r>
    </w:p>
    <w:p>
      <w:pPr>
        <w:pStyle w:val="2"/>
        <w:numPr>
          <w:ilvl w:val="1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формирования и ведения единого реестра проверок.</w:t>
      </w:r>
    </w:p>
    <w:p>
      <w:pPr>
        <w:pStyle w:val="2"/>
        <w:numPr>
          <w:ilvl w:val="1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экономического развития Российской Федерации: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ую поддержку перехода органов государств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я (надзора) и органов муниципального контроля к использованию единого реестра проверок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выполнения мероприятий по переходу органов государственного контроля (надзора) и органов муниципальн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использованию единого реестра проверок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ункциональные требования к государственной информационной системе, обеспечивающей ведение единого реестра проверок, до 1 апреля 2015 г.</w:t>
      </w:r>
    </w:p>
    <w:p>
      <w:pPr>
        <w:pStyle w:val="2"/>
        <w:numPr>
          <w:ilvl w:val="1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енеральной прокуратуре Российской Федерации: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 1 мая 2015 г.: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Министерством экономического развития Российской Федерации разработать и утвердить методические рекомендации о порядке заполнения государственной информационной системы, обеспечивающей ведение единого реестра проверок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о согласованию с Министерством экономического развития Российской Федерации утвердить порядок размещения в государственной информационной системе, обеспечивающей ведение единого реестра проверок, сведений, содержащихся в информационных системах органов государственного контроля (надзора) и органов муниципального контроля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о согласованию с Министерством экономического развития Российской Федерации, Министерством связи и массовых коммуникаций Российской Федерации разработать и утвердить положение о государственной информационной системе, обеспечивающей ведение единого реестра проверок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б) до 30 июня 2015 г. создать и ввести в эксплуатацию государственную информационную систему, обеспечивающую ведение единого реестра проверок.</w:t>
      </w:r>
    </w:p>
    <w:p>
      <w:pPr>
        <w:pStyle w:val="2"/>
        <w:numPr>
          <w:ilvl w:val="0"/>
          <w:numId w:val="2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Установить, что Правила, утвержденные настоящим постановлением, применяются: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 1 июля 2015 года - при осуществлении федерального государственного контроля (надзора)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 1 июля 2016 года - при осуществлении регионального государственного контроля (надзора)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 1 января 2017 года - при осуществлении муниципального контроля.</w:t>
      </w:r>
    </w:p>
    <w:p>
      <w:pPr>
        <w:pStyle w:val="2"/>
        <w:numPr>
          <w:ilvl w:val="0"/>
          <w:numId w:val="2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, предусматриваемых указанным органам на руководство и управление в сфере установленных функций.</w:t>
      </w:r>
    </w:p>
    <w:p>
      <w:pPr>
        <w:pStyle w:val="Normal"/>
        <w:rPr>
          <w:rStyle w:val="11"/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Style w:val="11"/>
          <w:rFonts w:eastAsia="Arial Unicode MS"/>
          <w:sz w:val="28"/>
          <w:szCs w:val="28"/>
          <w:lang w:val="ru-RU"/>
        </w:rPr>
      </w:pPr>
      <w:r>
        <w:rPr>
          <w:rStyle w:val="11"/>
          <w:rFonts w:eastAsia="Arial Unicode MS"/>
          <w:sz w:val="28"/>
          <w:szCs w:val="28"/>
          <w:lang w:val="ru-RU"/>
        </w:rPr>
        <w:t>П</w:t>
      </w:r>
      <w:r>
        <w:rPr>
          <w:rStyle w:val="11"/>
          <w:rFonts w:eastAsia="Arial Unicode MS"/>
          <w:sz w:val="28"/>
          <w:szCs w:val="28"/>
        </w:rPr>
        <w:t xml:space="preserve">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Правительства Российской Федерации</w:t>
      </w:r>
      <w:r>
        <w:rPr>
          <w:rStyle w:val="11"/>
          <w:rFonts w:eastAsia="Arial Unicode MS"/>
          <w:sz w:val="28"/>
          <w:szCs w:val="28"/>
          <w:lang w:val="ru-RU"/>
        </w:rPr>
        <w:t xml:space="preserve">                                                          </w:t>
      </w:r>
      <w:r>
        <w:rPr>
          <w:rStyle w:val="11"/>
          <w:rFonts w:eastAsia="Arial Unicode MS"/>
          <w:sz w:val="28"/>
          <w:szCs w:val="28"/>
        </w:rPr>
        <w:t>Д.</w:t>
      </w:r>
      <w:r>
        <w:rPr>
          <w:rStyle w:val="11"/>
          <w:rFonts w:eastAsia="Arial Unicode MS"/>
          <w:sz w:val="28"/>
          <w:szCs w:val="28"/>
          <w:lang w:val="ru-RU"/>
        </w:rPr>
        <w:t xml:space="preserve"> </w:t>
      </w:r>
      <w:r>
        <w:rPr>
          <w:rStyle w:val="11"/>
          <w:rFonts w:eastAsia="Arial Unicode MS"/>
          <w:sz w:val="28"/>
          <w:szCs w:val="28"/>
        </w:rPr>
        <w:t>Медвед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"/>
        <w:shd w:val="clear" w:color="auto" w:fill="auto"/>
        <w:tabs>
          <w:tab w:val="clear" w:pos="709"/>
          <w:tab w:val="left" w:pos="9014" w:leader="none"/>
        </w:tabs>
        <w:spacing w:lineRule="auto" w:line="36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жден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становлением Правительств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Российской Федерации от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№</w:t>
      </w:r>
    </w:p>
    <w:p>
      <w:pPr>
        <w:pStyle w:val="2"/>
        <w:shd w:val="clear" w:color="auto" w:fill="auto"/>
        <w:tabs>
          <w:tab w:val="clear" w:pos="709"/>
          <w:tab w:val="left" w:pos="9014" w:leader="none"/>
        </w:tabs>
        <w:spacing w:lineRule="auto" w:line="36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2"/>
        <w:shd w:val="clear" w:color="auto" w:fill="auto"/>
        <w:tabs>
          <w:tab w:val="clear" w:pos="709"/>
          <w:tab w:val="left" w:pos="9014" w:leader="none"/>
        </w:tabs>
        <w:spacing w:lineRule="auto" w:line="36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ПРАВИЛА</w:t>
      </w:r>
      <w:bookmarkEnd w:id="7"/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bookmarkStart w:id="8" w:name="bookmark5"/>
      <w:r>
        <w:rPr>
          <w:sz w:val="28"/>
          <w:szCs w:val="28"/>
        </w:rPr>
        <w:t>ФОРМИРОВАНИЯ И ВЕДЕНИЯ ЕДИНОГО РЕЕСТРА ПРОВЕРОК</w:t>
      </w:r>
      <w:bookmarkEnd w:id="8"/>
    </w:p>
    <w:p>
      <w:pPr>
        <w:pStyle w:val="12"/>
        <w:keepNext w:val="true"/>
        <w:keepLines/>
        <w:shd w:val="clear" w:color="auto" w:fill="auto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формирования и ведения единого реестра проверок юридических лиц и индивидуальных предпринимателей при осуществлении государственного контроля (надзора), муниципального контроля в Российской Федерации, учета результатов таких проверок, а также порядок раскрытия содержащихся в Едином реестре проверок сведений, с использованием государственной информационной системы, обеспечивающей ведение единого реестра (далее - Единый реестр проверок).</w:t>
      </w: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Единого реестра проверок обеспечивается Генеральной прокуратурой Российской Федерации (далее - оператор Единого реестра проверок) в соответствии с настоящими Правилами, а также с функциональными требованиями к государственной информационной системе, обеспечивающей ведение Единого реестра, устанавливаемыми Министерством экономического развития Российской Федерации.</w:t>
      </w: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реестр проверок является государственной информационной системой, обладателем информации которой является Российская Федерац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реестр проверок содержит информацию о плановых и внеплановых проверках юридических лиц и индивидуальных предпринимателей, проводимых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их результатах в электронной форме, а также документы в электронной форме, на основании которых такие проверки проводятся или проведены и документы, подтверждающие результаты таких проверок (далее - информация и документы).</w:t>
      </w: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Единого реестра проверок осуществляются с использованием технологий, позволяющих обеспечить сбор, внесение в Единый реестр проверок информации и документов уполномоченными органами государственного контроля (надзора) и муниципального контроля, хранение информации и документов, их систематизацию, актуализацию, передачу, защиту и аналитическую обработку.</w:t>
      </w: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реестр проверок ведется на государственном языке Российской Федерации. Ведение Единого реестра проверок, внесение в него соответствующей информации и ее предоставление осуществляется с учетом требований законодательства о государственной и иной охраняемой законом тайне, а также требований законодательства о персональных данных.</w:t>
      </w: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проверке в Едином реестре проверок присваивается уникальный учетный номер и для каждой записи указывается дата внесения ее в Единый реестр проверок.</w:t>
      </w: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прокуратура Российской Федерации: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сведений о проверках, размещенных в Едином реестре проверок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ников информационного взаимодействия методической поддержкой по вопросам работы с Единым реестром проверок.</w:t>
      </w: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контроля (надзора), органы муниципального контроля, иные лица, обладающие отдельными полномочиями по осуществлению государственного контроля (надзора) (далее - контролирующие органы):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организационно-распорядительные меры, предусматривающие определение должностных лиц, уполномоченных на внесение информации в Единый реестр проверок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несение информации в Единый реестр проверок в соответствии с разделом III настоящих Правил.</w:t>
      </w: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нформации, содержащейся в Едином реестре проверок, несут соответствующие должностные лица контролирующих органов, уполномоченные на внесение информации в Единый реестр проверок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Состав информации Единого реестра проверок</w:t>
      </w:r>
    </w:p>
    <w:p>
      <w:pPr>
        <w:pStyle w:val="2"/>
        <w:numPr>
          <w:ilvl w:val="2"/>
          <w:numId w:val="1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реестр проверок содержит следующую информацию: а) о проверке: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проверки и дата присвоения учетного номера проверки; дата и номер распоряжения или приказа руководителя, заместителя руководителя контролирующего органа о проведении проверк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, а также время, продолжительность и место проведения проверк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гласовании проведения проверки с органами прокуратуры в случае, если такое согласование проводилось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ведомлении проверяемого лица о проведении проверки с указанием даты и способа уведомления при проведении проверки с обязательным уведомлением проверяемых лиц в случаях, предусмотренных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соответствующий номер плановой проверки, содержащийся в ежегодном плане проведения плановых проверок, в случае организации и проведения плановой проверки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 контролирующем органе, проводящем и (или) проводившем проверку: указание на уникальный реестровый номер функции федеральной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ющего органа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 лице, в отношении которого проводится и (или) проводилась проверка: наименование юридического лица или фамилия, имя, отчество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, проверка которых проводитс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и идентификационный номер налогоплательщика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юридических лиц (их филиалов, представительств, обособленных структурных подразделений)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фактического осуществления деятельности юридических лиц (их филиалов, представительств, обособленных структурных подразделений) и индивидуальных предпринимателей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ъектов защиты, объектов использования атомной энергии, опасных производственных объектов, гидротехнических сооружений, если проводятся мероприятия по контролю в отношении таких объектов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 результатах проверки: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сении в журнал учета проверок записи о проведенной проверке (при наличии у юридического лица, индивидуального предпринимателя журнала учета)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 (с указанием положений (нормативных) правовых актов)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ах невыполнения предписаний органов государственного контроля (надзора), органов муниципального контроля об устранении выявленного нарушения обязательных требований и (или) требований, установленных муниципальными правовыми актами (с указанием реквизитов выданных предписаний)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соответствии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тсутствие выявленных нарушений обязательных требований (в случае если нарушений обязательных требований не выявлено); копия акта проверк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чинах невозможности проведения плановой проверки (в случае если проверки не проведена)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нятых мерах по результатам проверки их исполнении или обжаловании: информац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я предписания)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правлении материалов о выявленных нарушениях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компетентные органы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ненных мер обеспечения производства по делу об административном правонарушени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влечении к административной ответственности виновных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остановлении или аннулировании ранее выданных разрешений, лицензий, аттестатов аккредитации, иных документов, носящих разрешительный характер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зыве продукци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буждении уголовных дел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лицом, в отношении которого проводилась проверка предписания об устранении выявленных нарушений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постановления по делу об административном правонарушени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жаловании в вышестоящем органе государственного контроля (надзора) или в суде решений должностных лиц при проведении проверки и о результатах такого обжалования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рядок внесения информации в Единый реестр проверок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проверки присваивается в автоматическом режиме после организации контролирующим органом проверки, а также внесения в Единый реестр проверок информации, указанной в подпунктах «а» - «в» пункта 11 настоящего Порядка.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учетный номер проверки имеет вид «00.00.00000000» и состоит из трех частей: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цифр, определяющих код региона по месту издания приказа о проведении проверки (при невозможности определения кода региона указывается значение «00»)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цифр, определяющих последние две цифры года проведения проверки;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ьми цифр от 1 до 99999999, определяющих порядковый номер проверки, генерируемых заново для каждой новой проверки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учетный номер проверки присваивается однократно и не может быть изменен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учетный номер повторно не используется.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плановых проверок, а также внеплановых проверок по основаниям, указанным в пунктах 1 и 3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едусмотренным федеральными законами, определяющими особенности организации и проведения проверок в отдельных сферах государственного контроля (надзора), информация и копии документов, указанные в подпунктах «а», «б» и «в» пункта 11 настоящих правил подлежат внесению в Единый реестр проверок соответствующим контролирующим органом в срок не позднее даты принят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проверки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ведомлении юридического лица, индивидуального предпринимателя о проведении проверки вносится в Единый реестр проверок не позднее даты направления уведомления.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внеплановых проверок по основаниям, указанным в пункте 2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порядке части 1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едусмотренным федеральными законами, определяющими особенности организации и проведения проверок в отдельных сферах государственного контроля (надзора), информация и копии документов, указанные в подпунктах «а», «б» и «в» пункта 11 настоящих правил подлежат внесению в Единый реестр проверок соответствующим контролирующим органом в срок не позднее 5 рабочих дней с даты начала проведения проверки.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акте проверки и указанная в подпунктах «г» и «д» пункта 11 настоящих правил, а также копия акта проверки подлежат внесению в Единый реестр проверок контролирующим органом в срок не позднее 5 рабочих дней с даты окончания проверки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указанная в подпунктах «г» и «д» пункта 11 настоящих правил подлежит внесению в Единый реестр проверок контролирующим органом в срок не позднее 5 рабочих дней со дня, когда такая информация была им получена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Обеспечение доступа и порядок раскрытия информации, содержащейся в Едином реестре проверок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, а также Уполномоченный при Президенте Российской Федерации по защите прав предпринимателей имеют неограниченный доступ к информации, содержащейся в Едином реестре проверок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аппараты федеральных органов государственного контроля (надзора) имеют постоянный доступ к информации, содержащейся в Едином реестре проверок, в отношении проверок в рамках их установленной компетенции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защите прав предпринимателей в соответствующем субъекте Российской Федерации имеет постоянный доступ к информации, содержащейся в Едином реестре проверок, в отношении проверок, проводимых на территории данного субъекта Российской Федерации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государственного контроля (надзора), региональные органы государственного контроля (надзора), иные лица, обладающие отдельными полномочиями по осуществлению государственного контроля (надзора) имеют постоянный доступ к информации, содержащейся в Едином реестре проверок, в отношении проверок, проводимых на территории соответствующего субъекта в рамках их установленной компетенции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рганы муниципального контроля имеют постоянный доступ к информации, содержащейся в Едином реестре проверок, в отношении проверок, проводимых соответствующим органом муниципального контроля.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8. Доступ к общедоступной информации, содержащейся в Едином реестре проверок, предоставляется неограниченному кругу лиц посредством ее размещения оператором Единого реестра проверок на специализированном сайте в информационно-телекоммуникационной сети «Интернет» в форме открытых данных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51"/>
        <w:shd w:val="clear" w:color="auto" w:fill="auto"/>
        <w:spacing w:lineRule="auto" w:line="360" w:before="0" w:after="0"/>
        <w:rPr>
          <w:sz w:val="28"/>
          <w:szCs w:val="28"/>
        </w:rPr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 w:customStyle="1">
    <w:name w:val="Колонтитул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 w:customStyle="1">
    <w:name w:val="Колонтитул + 13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 w:customStyle="1">
    <w:name w:val="Основной текст_"/>
    <w:basedOn w:val="DefaultParagraphFont"/>
    <w:link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 w:customStyle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82a3c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82a3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8" w:customStyle="1">
    <w:name w:val="Колонтитул"/>
    <w:basedOn w:val="Normal"/>
    <w:link w:val="Style14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" w:customStyle="1">
    <w:name w:val="Основной текст2"/>
    <w:basedOn w:val="Normal"/>
    <w:link w:val="Style15"/>
    <w:qFormat/>
    <w:pPr>
      <w:shd w:val="clear" w:color="auto" w:fill="FFFFFF"/>
      <w:spacing w:lineRule="exact" w:line="322" w:before="480" w:after="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370" w:before="0" w:after="9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82a3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82a3c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13</Words>
  <Characters>14327</Characters>
  <CharactersWithSpaces>1680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9:00Z</dcterms:created>
  <dc:creator>Юдкин Артем Владимирович</dc:creator>
  <dc:description/>
  <dc:language>en-US</dc:language>
  <cp:lastModifiedBy>Савенкова И.В.</cp:lastModifiedBy>
  <dcterms:modified xsi:type="dcterms:W3CDTF">2015-02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