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-156210</wp:posOffset>
            </wp:positionV>
            <wp:extent cx="28428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12090</wp:posOffset>
            </wp:positionV>
            <wp:extent cx="6911975" cy="3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в рамках интеграционного мероприятия </w:t>
      </w:r>
      <w:r>
        <w:rPr>
          <w:rFonts w:cs="Arial" w:ascii="Arial" w:hAnsi="Arial"/>
          <w:b/>
          <w:color w:val="FF0000"/>
          <w:sz w:val="20"/>
        </w:rPr>
        <w:t>«Евразийская неделя» в Беларуси-2015»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80" w:after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6911975" cy="482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75pt;margin-top:9.25pt;width:544.2pt;height:3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78740</wp:posOffset>
                </wp:positionV>
                <wp:extent cx="6911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2pt" to="542.9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Международные выставки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60"/>
        <w:rPr/>
      </w:pPr>
      <w:r>
        <w:rPr>
          <w:rFonts w:cs="Arial" w:ascii="Arial" w:hAnsi="Arial"/>
          <w:b/>
          <w:sz w:val="18"/>
          <w:szCs w:val="18"/>
        </w:rPr>
        <w:t xml:space="preserve">«ПРОМЭКСПО – СОВРЕМЕННЫЙ ЗАВОД», «ПРОМЭНЕРГО», </w:t>
        <w:br/>
        <w:t>«ЭНЕРГОРЕСУРСОСБЕРЕЖЕНИЕ И ЭКОЛОГИЯ», «НАУКА И ИННОВАЦИИ»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/>
      </w:pPr>
      <w:r>
        <w:rPr>
          <w:rFonts w:cs="Tahoma" w:ascii="Tahoma" w:hAnsi="Tahoma"/>
          <w:b/>
          <w:color w:val="1F497D"/>
          <w:sz w:val="20"/>
        </w:rPr>
        <w:t>12–15 мая 2015 года</w:t>
      </w:r>
      <w:r>
        <w:rPr>
          <w:rFonts w:cs="Tahoma" w:ascii="Tahoma" w:hAnsi="Tahoma"/>
          <w:b/>
          <w:color w:val="1F497D"/>
          <w:sz w:val="18"/>
          <w:szCs w:val="18"/>
        </w:rPr>
        <w:t xml:space="preserve">                                                                   г. Минск, пр. Победителей, 20/2, футбольный манеж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12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911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543.8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ЗАЯВОЧНАЯ ФОРМА №5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хема стенда (вид сверху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3403"/>
      </w:tblGrid>
      <w:tr>
        <w:trPr>
          <w:trHeight w:val="274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нарисуйте схему стенда, 1 клетка= 1 кв. м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дайте условные обозначения оборудования стенд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FF6600"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</w:rPr>
        <w:tab/>
        <w:tab/>
        <w:t>Информация    предоставляется   до   12 апреля  2015 года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0865" cy="367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01-21T08:56:00Z</dcterms:modified>
  <cp:revision>10</cp:revision>
  <dc:subject/>
  <dc:title>__________________________________________________________________________________</dc:title>
</cp:coreProperties>
</file>