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00885</wp:posOffset>
            </wp:positionH>
            <wp:positionV relativeFrom="paragraph">
              <wp:posOffset>-62865</wp:posOffset>
            </wp:positionV>
            <wp:extent cx="283845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before="240" w:after="0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116205</wp:posOffset>
            </wp:positionV>
            <wp:extent cx="6840220" cy="3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52" r="-5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в рамках интеграционного мероприятия </w:t>
      </w:r>
      <w:r>
        <w:rPr>
          <w:rFonts w:cs="Arial" w:ascii="Arial" w:hAnsi="Arial"/>
          <w:b/>
          <w:color w:val="FF0000"/>
          <w:sz w:val="20"/>
        </w:rPr>
        <w:t>«Евразийская неделя» в Беларуси-2015»</w:t>
      </w:r>
    </w:p>
    <w:p>
      <w:pPr>
        <w:pStyle w:val="BodyText2"/>
        <w:tabs>
          <w:tab w:val="clear" w:pos="709"/>
          <w:tab w:val="left" w:pos="3119" w:leader="none"/>
          <w:tab w:val="left" w:pos="6663" w:leader="none"/>
        </w:tabs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4295</wp:posOffset>
                </wp:positionV>
                <wp:extent cx="6840220" cy="482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482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0pt;margin-top:5.85pt;width:538.55pt;height:37.9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39370</wp:posOffset>
                </wp:positionV>
                <wp:extent cx="684022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38.55pt,3.1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8"/>
          <w:szCs w:val="18"/>
        </w:rPr>
        <w:t xml:space="preserve">Международные выставки </w:t>
      </w:r>
    </w:p>
    <w:p>
      <w:pPr>
        <w:pStyle w:val="BodyText2"/>
        <w:tabs>
          <w:tab w:val="clear" w:pos="709"/>
          <w:tab w:val="left" w:pos="3119" w:leader="none"/>
          <w:tab w:val="left" w:pos="6663" w:leader="none"/>
        </w:tabs>
        <w:spacing w:before="6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ПРОМЭКСПО – СОВРЕМЕННЫЙ ЗАВОД», «ПРОМЭНЕРГО», </w:t>
        <w:br/>
        <w:t xml:space="preserve">«ЭНЕРГОРЕСУРСОСБЕРЕЖЕНИЕ И ЭКОЛОГИЯ», «НАУКА И ИННОВАЦИИ» </w:t>
      </w:r>
    </w:p>
    <w:p>
      <w:pPr>
        <w:pStyle w:val="BodyText2"/>
        <w:tabs>
          <w:tab w:val="clear" w:pos="709"/>
          <w:tab w:val="left" w:pos="3119" w:leader="none"/>
          <w:tab w:val="left" w:pos="6663" w:leader="none"/>
        </w:tabs>
        <w:rPr>
          <w:rFonts w:ascii="Tahoma" w:hAnsi="Tahoma" w:cs="Tahoma"/>
          <w:b/>
          <w:b/>
          <w:color w:val="1F497D"/>
          <w:sz w:val="18"/>
          <w:szCs w:val="18"/>
        </w:rPr>
      </w:pPr>
      <w:r>
        <w:rPr>
          <w:rFonts w:cs="Tahoma" w:ascii="Tahoma" w:hAnsi="Tahoma"/>
          <w:b/>
          <w:color w:val="1F497D"/>
          <w:sz w:val="20"/>
        </w:rPr>
        <w:t>12–15 мая 2015 года</w:t>
      </w:r>
      <w:r>
        <w:rPr>
          <w:rFonts w:cs="Tahoma" w:ascii="Tahoma" w:hAnsi="Tahoma"/>
          <w:b/>
          <w:color w:val="1F497D"/>
          <w:sz w:val="18"/>
          <w:szCs w:val="18"/>
        </w:rPr>
        <w:t xml:space="preserve">                                                             г. Минск, пр. Победителей, 20/2, футбольный манеж</w:t>
      </w:r>
      <w:r>
        <w:rPr>
          <w:rFonts w:cs="Tahoma" w:ascii="Tahoma" w:hAnsi="Tahoma"/>
          <w:b/>
          <w:bCs/>
          <w:color w:val="1F497D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7293" w:leader="none"/>
          <w:tab w:val="left" w:pos="9072" w:leader="underscore"/>
        </w:tabs>
        <w:spacing w:before="120" w:after="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684022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538.55pt,2.35pt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0"/>
          <w:szCs w:val="20"/>
        </w:rPr>
        <w:t>ЗАЯВОЧНАЯ ФОРМА №3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                          Регистрационный номер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"/>
        <w:gridCol w:w="7977"/>
        <w:gridCol w:w="1269"/>
        <w:gridCol w:w="365"/>
        <w:gridCol w:w="714"/>
      </w:tblGrid>
      <w:tr>
        <w:trPr>
          <w:trHeight w:val="229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КСПОНЕНТ:</w:t>
            </w:r>
          </w:p>
        </w:tc>
      </w:tr>
      <w:tr>
        <w:trPr>
          <w:trHeight w:val="284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п/п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920" w:hanging="920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Наименование услуг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Цена, евро, </w:t>
              <w:br/>
              <w:t xml:space="preserve">без НДС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-14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14"/>
                <w:sz w:val="15"/>
                <w:szCs w:val="15"/>
              </w:rPr>
              <w:t>Кол- 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13" w:hanging="0"/>
              <w:jc w:val="center"/>
              <w:rPr>
                <w:rFonts w:ascii="Arial" w:hAnsi="Arial" w:cs="Arial"/>
                <w:b/>
                <w:b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4"/>
                <w:sz w:val="15"/>
                <w:szCs w:val="15"/>
              </w:rPr>
              <w:t>Стоим., евро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ind w:left="-57" w:right="57" w:hanging="0"/>
              <w:jc w:val="center"/>
              <w:rPr>
                <w:rFonts w:ascii="Arial" w:hAnsi="Arial" w:cs="Arial"/>
                <w:b/>
                <w:b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4"/>
                <w:sz w:val="17"/>
                <w:szCs w:val="17"/>
              </w:rPr>
            </w:r>
            <w:bookmarkStart w:id="0" w:name="_Hlk287002220"/>
            <w:bookmarkStart w:id="1" w:name="OLE_LINK4"/>
            <w:bookmarkStart w:id="2" w:name="OLE_LINK3"/>
            <w:bookmarkStart w:id="3" w:name="_Hlk287002220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57" w:right="-113" w:hanging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Дизайнерско-оформительские 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Цена договорна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4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4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1.1.</w:t>
            </w:r>
          </w:p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ru-RU"/>
              </w:rPr>
              <w:t>Изготовление логотип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от 17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4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4"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.2.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Оклейка стеновых панелей и других поверхностей ПВХ </w:t>
              <w:br/>
              <w:t>(включая снятие пленки и последующую очистку) за 1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 xml:space="preserve"> (цвет – на выбор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caps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b/>
                <w:caps/>
                <w:spacing w:val="4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caps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b/>
                <w:caps/>
                <w:spacing w:val="4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.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клейка и снятие плёнки заказчика, 1 м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caps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b/>
                <w:caps/>
                <w:spacing w:val="4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caps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b/>
                <w:caps/>
                <w:spacing w:val="4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4.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Нанесение полноцветного изображения на стеновые панели и др. поверхности за 1м</w:t>
            </w:r>
            <w:r>
              <w:rPr>
                <w:rFonts w:cs="Arial" w:ascii="Arial" w:hAnsi="Arial"/>
                <w:b w:val="false"/>
                <w:sz w:val="17"/>
                <w:szCs w:val="17"/>
                <w:vertAlign w:val="superscript"/>
                <w:lang w:val="ru-RU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pacing w:val="4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17"/>
                <w:szCs w:val="17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4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.5.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Прокат динамических и световых рекламно-информационных носите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т 7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pacing w:val="4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17"/>
                <w:szCs w:val="17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4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.6.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Изготовление рекламно-информационных панно, планшетов и д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т 6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.7.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Световое оформление стендов с использованием неона, шнура дюралайт и пр. за 1 м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4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17"/>
                <w:szCs w:val="17"/>
              </w:rPr>
              <w:t>от 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pacing w:val="4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17"/>
                <w:szCs w:val="17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4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.8.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pacing w:val="-2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pacing w:val="-1"/>
                <w:sz w:val="17"/>
                <w:szCs w:val="17"/>
                <w:lang w:val="ru-RU"/>
              </w:rPr>
              <w:t>Подъем и спуск альпинистами металлической фермы с нагрузкой до 20 кг на 1 точку кре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7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pacing w:val="4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17"/>
                <w:szCs w:val="17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4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.9.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pacing w:val="-2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pacing w:val="-1"/>
                <w:sz w:val="17"/>
                <w:szCs w:val="17"/>
                <w:lang w:val="ru-RU"/>
              </w:rPr>
              <w:t>Подъем и спуск альпинистами металлической фермы с нагрузкой от 21 до 40 кг на 1 точку кре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0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pacing w:val="4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17"/>
                <w:szCs w:val="17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4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.10.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pacing w:val="-2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pacing w:val="-1"/>
                <w:sz w:val="17"/>
                <w:szCs w:val="17"/>
                <w:lang w:val="ru-RU"/>
              </w:rPr>
              <w:t>Подъем и спуск альпинистами металлической фермы с нагрузкой от 41 до 60 кг на 1 точку кре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1</w:t>
            </w:r>
            <w:r>
              <w:rPr>
                <w:rFonts w:cs="Arial" w:ascii="Arial" w:hAnsi="Arial"/>
                <w:b/>
                <w:sz w:val="17"/>
                <w:szCs w:val="17"/>
              </w:rPr>
              <w:t>4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pacing w:val="4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17"/>
                <w:szCs w:val="17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4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.11.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pacing w:val="-2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pacing w:val="-1"/>
                <w:sz w:val="17"/>
                <w:szCs w:val="17"/>
                <w:lang w:val="ru-RU"/>
              </w:rPr>
              <w:t>Подъем и спуск альпинистами металлической фермы с нагрузкой свыше 60 кг на 1 точку кре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1</w:t>
            </w:r>
            <w:r>
              <w:rPr>
                <w:rFonts w:cs="Arial" w:ascii="Arial" w:hAnsi="Arial"/>
                <w:b/>
                <w:sz w:val="17"/>
                <w:szCs w:val="17"/>
              </w:rPr>
              <w:t>6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pacing w:val="4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17"/>
                <w:szCs w:val="17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4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ind w:left="-57" w:right="57" w:hanging="0"/>
              <w:jc w:val="center"/>
              <w:rPr>
                <w:rFonts w:ascii="Arial" w:hAnsi="Arial" w:cs="Arial"/>
                <w:b/>
                <w:b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4"/>
                <w:sz w:val="17"/>
                <w:szCs w:val="17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иглашение на экспозицию выставок, 50 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ind w:left="-57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57" w:right="-113" w:hanging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Постоянный пропуск на выставки, 1 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,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ind w:left="-57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57" w:right="-113" w:hanging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Приглашение на вечернее мероприятие, 1 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5</w:t>
            </w:r>
            <w:r>
              <w:rPr>
                <w:rFonts w:cs="Arial" w:ascii="Arial" w:hAnsi="Arial"/>
                <w:b/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ind w:left="-57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57" w:right="-113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кламные услуги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160"/>
              <w:ind w:left="-57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pacing w:val="-4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Предоставление услуги промоутера, 1 человек / 1 де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160"/>
              <w:ind w:left="-57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pacing w:val="-4"/>
                <w:sz w:val="17"/>
                <w:szCs w:val="17"/>
              </w:rPr>
              <w:t>Объявления по радиоузлу, 1 мину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160"/>
              <w:ind w:left="-57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Размещение проспектниц, щитов, роллов и других рекламных конструкций по залу и у входа в выставочный павильон, 1 м</w:t>
            </w:r>
            <w:r>
              <w:rPr>
                <w:rFonts w:cs="Arial" w:ascii="Arial" w:hAnsi="Arial"/>
                <w:b w:val="false"/>
                <w:sz w:val="17"/>
                <w:szCs w:val="17"/>
                <w:vertAlign w:val="superscript"/>
                <w:lang w:val="ru-RU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160"/>
              <w:ind w:left="-57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b w:val="false"/>
                <w:spacing w:val="-4"/>
                <w:sz w:val="17"/>
                <w:szCs w:val="17"/>
                <w:lang w:val="ru-RU"/>
              </w:rPr>
              <w:t xml:space="preserve">Размещение </w:t>
            </w:r>
            <w:bookmarkStart w:id="6" w:name="OLE_LINK2"/>
            <w:bookmarkStart w:id="7" w:name="OLE_LINK1"/>
            <w:r>
              <w:rPr>
                <w:rFonts w:cs="Arial" w:ascii="Arial" w:hAnsi="Arial"/>
                <w:b w:val="false"/>
                <w:spacing w:val="-4"/>
                <w:sz w:val="17"/>
                <w:szCs w:val="17"/>
                <w:lang w:val="ru-RU"/>
              </w:rPr>
              <w:t>рекламы</w:t>
            </w:r>
            <w:bookmarkEnd w:id="6"/>
            <w:bookmarkEnd w:id="7"/>
            <w:r>
              <w:rPr>
                <w:rFonts w:cs="Arial" w:ascii="Arial" w:hAnsi="Arial"/>
                <w:b w:val="false"/>
                <w:spacing w:val="-4"/>
                <w:sz w:val="17"/>
                <w:szCs w:val="17"/>
                <w:lang w:val="ru-RU"/>
              </w:rPr>
              <w:t xml:space="preserve"> (флаг, баннер) над стендами внутри павильона, 1 м</w:t>
            </w:r>
            <w:r>
              <w:rPr>
                <w:rFonts w:cs="Arial" w:ascii="Arial" w:hAnsi="Arial"/>
                <w:b w:val="false"/>
                <w:spacing w:val="-4"/>
                <w:sz w:val="17"/>
                <w:szCs w:val="17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b w:val="false"/>
                <w:spacing w:val="-4"/>
                <w:sz w:val="17"/>
                <w:szCs w:val="17"/>
                <w:lang w:val="ru-RU"/>
              </w:rPr>
              <w:t xml:space="preserve">  (без подъема и спуск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25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57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pacing w:val="-1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pacing w:val="-1"/>
                <w:sz w:val="17"/>
                <w:szCs w:val="17"/>
                <w:lang w:val="ru-RU"/>
              </w:rPr>
              <w:t>Подъем и спуск рекламы альпинистами (флаг, баннер) внутри павильона на мостике / на металло-конструкции, 1 точка кре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2</w:t>
            </w:r>
            <w:r>
              <w:rPr>
                <w:rFonts w:cs="Arial" w:ascii="Arial" w:hAnsi="Arial"/>
                <w:b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/ </w:t>
            </w:r>
            <w:r>
              <w:rPr>
                <w:rFonts w:cs="Arial" w:ascii="Arial" w:hAnsi="Arial"/>
                <w:b/>
                <w:sz w:val="17"/>
                <w:szCs w:val="17"/>
              </w:rPr>
              <w:t>5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160"/>
              <w:ind w:left="-57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pacing w:val="-4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Размещение логотипа на баннере на фасаде выставочного павильона, р-р 2,5 х 5,0 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160"/>
              <w:ind w:left="-57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pacing w:val="-4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pacing w:val="-4"/>
                <w:sz w:val="17"/>
                <w:szCs w:val="17"/>
                <w:lang w:val="ru-RU"/>
              </w:rPr>
              <w:t>Размещение флага экспонента на флагштоке перед выставочным павильон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160"/>
              <w:ind w:left="-57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pacing w:val="-4"/>
                <w:sz w:val="17"/>
                <w:szCs w:val="17"/>
                <w:lang w:val="ru-RU"/>
              </w:rPr>
              <w:t xml:space="preserve">Размещение рекламных материалов (листовок, флайеров и т. д.) в пакете информационных документов для участников выставок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9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160"/>
              <w:ind w:left="-57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b w:val="false"/>
                <w:spacing w:val="-4"/>
                <w:sz w:val="17"/>
                <w:szCs w:val="17"/>
                <w:lang w:val="ru-RU"/>
              </w:rPr>
              <w:t>Размещение рекламно-информационных материалов (журналов, газет, листовок) на стенде «Заочное участие», без в</w:t>
            </w: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ключения информации экспонента в катало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2</w:t>
            </w:r>
            <w:r>
              <w:rPr>
                <w:rFonts w:cs="Arial" w:ascii="Arial" w:hAnsi="Arial"/>
                <w:b/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ind w:left="-57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</w:rPr>
              <w:t>Реклама на пригласительных билетах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>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160"/>
              <w:ind w:left="-57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Размещение логотипа на пригласительных билетах (тираж не менее 10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> </w:t>
            </w: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0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160"/>
              <w:ind w:left="-57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4-я страница пригласительного билета (216х102 мм; 3 мм под обрез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4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ind w:left="-57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Реклама в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Путеводителе</w:t>
            </w:r>
            <w:r>
              <w:rPr>
                <w:rFonts w:cs="Arial" w:ascii="Arial" w:hAnsi="Arial"/>
                <w:sz w:val="17"/>
                <w:szCs w:val="17"/>
              </w:rPr>
              <w:t xml:space="preserve"> выстав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к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>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160"/>
              <w:ind w:left="-57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2-я и 4-я страница обложки, полноцвет (210 х 297 мм, + 5 мм с каждой стороны под обрез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2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160"/>
              <w:ind w:left="-57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3-я страница обложки, полноцвет (210 х 297 мм, + 5 мм с каждой стороны под обрез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8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160"/>
              <w:ind w:left="-57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Цветная вклейка на плотной бумаге (210 х 297 мм, + 5 мм с каждой стороны под обрез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2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160"/>
              <w:ind w:left="-57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1 страница, черно-белая (210 х 297 мм, + 5 мм с каждой стороны под обрез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ind w:left="-57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57" w:right="-113" w:hanging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Электронный каталог выстав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50" w:leader="none"/>
              </w:tabs>
              <w:snapToGrid w:val="false"/>
              <w:spacing w:lineRule="exact" w:line="160"/>
              <w:ind w:left="-5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Включение информации экспонента в каталог (с логотипо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5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50" w:leader="none"/>
              </w:tabs>
              <w:snapToGrid w:val="false"/>
              <w:spacing w:lineRule="exact" w:line="160"/>
              <w:ind w:left="-5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 xml:space="preserve">Размещение рекламной презентации экспонента (до 50 МБ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ind w:left="-57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Размещение информации на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WEB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-сайте унитарного предприятия «Экспофорум» (на год)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160"/>
              <w:ind w:left="-57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pacing w:val="-4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pacing w:val="-4"/>
                <w:sz w:val="17"/>
                <w:szCs w:val="17"/>
                <w:lang w:val="ru-RU"/>
              </w:rPr>
              <w:t>Адресные данные, логотип, текстовая информация со ссылками и баннерами участника (до 30 Кб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160"/>
              <w:ind w:left="-57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rPr>
                <w:rFonts w:ascii="Arial" w:hAnsi="Arial" w:cs="Arial"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spacing w:val="4"/>
                <w:sz w:val="17"/>
                <w:szCs w:val="17"/>
              </w:rPr>
              <w:t>Разработка и размещение страницы из материалов участника (до 150 Мбайт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ind w:left="-57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рганизация семинаров, презентаций и пресс-конференций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160"/>
              <w:ind w:left="-57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Аренда мобильного конференц-зала, 1 час (микрофон, экра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1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160"/>
              <w:ind w:left="-57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Аренда мультимедийного проектора,  1 час / период выстав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4 / 13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160"/>
              <w:ind w:left="-57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 xml:space="preserve">Аренда ноутбука,  1 час / период выставок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4 / 13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160"/>
              <w:ind w:left="-57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Аренда плазменной панели,  (только на период выставок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160"/>
              <w:ind w:left="-57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Аренда магнитно-маркерной доски с креплением для блока бумаги (флипчарта), 1 ча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17"/>
                <w:szCs w:val="17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160"/>
              <w:ind w:left="-57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 xml:space="preserve">Аренда компактной мультимедийной стереосистемы (колонки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ind w:left="-57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57" w:right="-113" w:hanging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Организация доступа в Интернет (512/512 кбит/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84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"/>
              <w:spacing w:lineRule="exact" w:line="160" w:before="60" w:after="60"/>
              <w:jc w:val="left"/>
              <w:rPr>
                <w:rFonts w:ascii="Arial" w:hAnsi="Arial" w:cs="Arial"/>
                <w:i w:val="false"/>
                <w:i w:val="false"/>
                <w:spacing w:val="-2"/>
                <w:sz w:val="17"/>
                <w:szCs w:val="17"/>
                <w:u w:val="single"/>
              </w:rPr>
            </w:pPr>
            <w:r>
              <w:rPr>
                <w:rFonts w:eastAsia="Arial" w:cs="Arial" w:ascii="Arial" w:hAnsi="Arial"/>
                <w:b w:val="false"/>
                <w:i w:val="false"/>
                <w:spacing w:val="-2"/>
                <w:sz w:val="17"/>
                <w:szCs w:val="17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i w:val="false"/>
                <w:spacing w:val="-2"/>
                <w:sz w:val="17"/>
                <w:szCs w:val="17"/>
              </w:rPr>
              <w:t>Все цены указаны</w:t>
            </w:r>
            <w:r>
              <w:rPr>
                <w:rFonts w:cs="Arial" w:ascii="Arial" w:hAnsi="Arial"/>
                <w:i w:val="false"/>
                <w:spacing w:val="-2"/>
                <w:sz w:val="17"/>
                <w:szCs w:val="17"/>
              </w:rPr>
              <w:t xml:space="preserve"> в евро</w:t>
            </w:r>
            <w:r>
              <w:rPr>
                <w:rFonts w:cs="Arial" w:ascii="Arial" w:hAnsi="Arial"/>
                <w:b w:val="false"/>
                <w:i w:val="false"/>
                <w:spacing w:val="-2"/>
                <w:sz w:val="17"/>
                <w:szCs w:val="17"/>
              </w:rPr>
              <w:t xml:space="preserve"> без учета НДС  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left="920" w:hanging="92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ТОГО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4394" w:leader="dot"/>
          <w:tab w:val="left" w:pos="5954" w:leader="none"/>
          <w:tab w:val="left" w:pos="921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920865" cy="3670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szCs w:val="1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43" w:leader="none"/>
      </w:tabs>
      <w:outlineLvl w:val="3"/>
    </w:pPr>
    <w:rPr>
      <w:rFonts w:ascii="Arial" w:hAnsi="Arial" w:cs="Arial"/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 w:val="false"/>
      <w:sz w:val="18"/>
      <w:szCs w:val="18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/>
      <w:i w:val="false"/>
      <w:sz w:val="1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0z1">
    <w:name w:val="WW8Num10z1"/>
    <w:qFormat/>
    <w:rPr>
      <w:rFonts w:ascii="Arial" w:hAnsi="Arial" w:cs="Arial"/>
      <w:b/>
      <w:i/>
      <w:sz w:val="22"/>
      <w:szCs w:val="22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b/>
      <w:i w:val="false"/>
      <w:sz w:val="17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18"/>
      <w:szCs w:val="18"/>
    </w:rPr>
  </w:style>
  <w:style w:type="character" w:styleId="WW8Num13z1">
    <w:name w:val="WW8Num13z1"/>
    <w:qFormat/>
    <w:rPr>
      <w:rFonts w:ascii="Arial" w:hAnsi="Arial" w:cs="Arial"/>
      <w:b/>
      <w:i/>
      <w:sz w:val="18"/>
      <w:szCs w:val="18"/>
    </w:rPr>
  </w:style>
  <w:style w:type="character" w:styleId="WW8Num13z2">
    <w:name w:val="WW8Num13z2"/>
    <w:qFormat/>
    <w:rPr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 w:val="false"/>
      <w:sz w:val="18"/>
      <w:szCs w:val="18"/>
    </w:rPr>
  </w:style>
  <w:style w:type="character" w:styleId="WW8Num17z1">
    <w:name w:val="WW8Num17z1"/>
    <w:qFormat/>
    <w:rPr>
      <w:b w:val="false"/>
      <w:i w:val="false"/>
      <w:sz w:val="16"/>
      <w:szCs w:val="16"/>
    </w:rPr>
  </w:style>
  <w:style w:type="character" w:styleId="WW8Num17z2">
    <w:name w:val="WW8Num17z2"/>
    <w:qFormat/>
    <w:rPr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b w:val="false"/>
      <w:sz w:val="18"/>
      <w:szCs w:val="18"/>
    </w:rPr>
  </w:style>
  <w:style w:type="character" w:styleId="WW8Num23z3">
    <w:name w:val="WW8Num23z3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FF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>
      <w:b w:val="false"/>
      <w:sz w:val="21"/>
      <w:szCs w:val="21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WW8Num27z2">
    <w:name w:val="WW8Num27z2"/>
    <w:qFormat/>
    <w:rPr>
      <w:b w:val="false"/>
      <w:sz w:val="18"/>
      <w:szCs w:val="18"/>
    </w:rPr>
  </w:style>
  <w:style w:type="character" w:styleId="WW8Num27z3">
    <w:name w:val="WW8Num27z3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56" w:hanging="0"/>
    </w:pPr>
    <w:rPr>
      <w:rFonts w:ascii="Arial" w:hAnsi="Arial" w:cs="Arial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Обычный (веб)"/>
    <w:basedOn w:val="Normal"/>
    <w:qFormat/>
    <w:pPr>
      <w:spacing w:before="120" w:after="12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28:00Z</dcterms:created>
  <dc:creator>Полупанов</dc:creator>
  <dc:description/>
  <cp:keywords/>
  <dc:language>en-US</dc:language>
  <cp:lastModifiedBy>Оксана Некрашевич</cp:lastModifiedBy>
  <cp:lastPrinted>2015-01-20T18:19:00Z</cp:lastPrinted>
  <dcterms:modified xsi:type="dcterms:W3CDTF">2015-01-21T09:17:00Z</dcterms:modified>
  <cp:revision>6</cp:revision>
  <dc:subject/>
  <dc:title>__________________________________________________________________________________</dc:title>
</cp:coreProperties>
</file>