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60930</wp:posOffset>
            </wp:positionH>
            <wp:positionV relativeFrom="page">
              <wp:posOffset>142875</wp:posOffset>
            </wp:positionV>
            <wp:extent cx="283845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37465</wp:posOffset>
            </wp:positionV>
            <wp:extent cx="684022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в рамках интеграционного мероприятия </w:t>
      </w:r>
      <w:r>
        <w:rPr>
          <w:rFonts w:cs="Arial" w:ascii="Arial" w:hAnsi="Arial"/>
          <w:b/>
          <w:color w:val="FF0000"/>
          <w:sz w:val="20"/>
        </w:rPr>
        <w:t>«Евразийская неделя» в Беларуси-2015»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684022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0pt;margin-top:5.85pt;width:538.55pt;height:37.9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68402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8.55pt,3.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Международные выставки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ПРОМЭКСПО – СОВРЕМЕННЫЙ ЗАВОД», «ПРОМЭНЕРГО», </w:t>
        <w:br/>
        <w:t xml:space="preserve">«ЭНЕРГОРЕСУРСОСБЕРЕЖЕНИЕ И ЭКОЛОГИЯ», «НАУКА И ИННОВАЦИИ»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20"/>
        </w:rPr>
        <w:t>12–15 мая 2015 года</w:t>
      </w:r>
      <w:r>
        <w:rPr>
          <w:rFonts w:cs="Tahoma" w:ascii="Tahoma" w:hAnsi="Tahoma"/>
          <w:b/>
          <w:color w:val="1F497D"/>
          <w:sz w:val="18"/>
          <w:szCs w:val="18"/>
        </w:rPr>
        <w:t xml:space="preserve">                                                          г. Минск, пр. Победителей, 20/2, футбольный манеж</w:t>
      </w:r>
      <w:r>
        <w:rPr>
          <w:rFonts w:cs="Tahoma" w:ascii="Tahoma" w:hAnsi="Tahoma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120" w:after="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8402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8.55pt,2.3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FF0000"/>
          <w:sz w:val="20"/>
          <w:szCs w:val="20"/>
        </w:rPr>
        <w:t>ЗАЯВОЧНАЯ ФОРМА №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3403"/>
      </w:tblGrid>
      <w:tr>
        <w:trPr>
          <w:trHeight w:val="227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ЭКСПОНЕНТ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кс: </w:t>
            </w:r>
          </w:p>
        </w:tc>
      </w:tr>
    </w:tbl>
    <w:p>
      <w:pPr>
        <w:pStyle w:val="Normal"/>
        <w:spacing w:before="60" w:after="60"/>
        <w:rPr/>
      </w:pPr>
      <w:r>
        <w:rPr/>
        <w:t>заказывает дополнительное оборудование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23"/>
        <w:gridCol w:w="695"/>
        <w:gridCol w:w="1118"/>
        <w:gridCol w:w="456"/>
        <w:gridCol w:w="3012"/>
        <w:gridCol w:w="694"/>
        <w:gridCol w:w="1217"/>
      </w:tblGrid>
      <w:tr>
        <w:trPr>
          <w:trHeight w:val="397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орудование,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змеры указаны в см)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, евро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орудование,                    </w:t>
            </w:r>
            <w:r>
              <w:rPr>
                <w:rFonts w:cs="Arial" w:ascii="Arial" w:hAnsi="Arial"/>
                <w:sz w:val="18"/>
                <w:szCs w:val="18"/>
              </w:rPr>
              <w:t>(размеры указаны в см)</w:t>
            </w:r>
          </w:p>
        </w:tc>
        <w:tc>
          <w:tcPr>
            <w:tcW w:w="6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, евро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верь раздвижная/распашная с замком, 195х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/67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лодильни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+НДС</w:t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наве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Куб</w:t>
            </w:r>
            <w:r>
              <w:rPr>
                <w:rFonts w:cs="Arial" w:ascii="Arial" w:hAnsi="Arial"/>
                <w:sz w:val="17"/>
                <w:szCs w:val="17"/>
              </w:rPr>
              <w:t>/овал с подсветкой стационарный / вращающийс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/125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льное покрытие, 1кв.м (цветовая гамма - по согласов.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/11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чайни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трина с подсветкой (3 полки), 100х50, высота 2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ильник дневного света 20В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10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трина с подсветкой (3 полки), 50x50, высота 25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ильник 150 Вт на кронштейне 50 с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17,5+НДС</w:t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трина низкая 100х50, высота 1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жектор металлогалоген 150 Вт на ши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4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трина низкая (половинка) 50x50, высота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ильник 75 Вт на ши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угообразная витрина R100, </w:t>
              <w:br/>
              <w:t>высота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ильник галогеновый 50 Вт на ши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угообразная витрина R100, </w:t>
              <w:br/>
              <w:t>высота 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тильник дневного света 36 Вт на шин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5"/>
                <w:sz w:val="17"/>
                <w:szCs w:val="17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угообразная витрина R50, </w:t>
              <w:br/>
              <w:t>высота 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розетка (220В/ 380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/30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угообразная витрина R100, </w:t>
              <w:br/>
              <w:t>высота 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удлините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Стойка информационная 100х50, высота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толочный растр / Потолочный растр с решеткой, 1кв.м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Стойка информационная 50х50, высота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алюзи горизонтальные или вертикальны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7+НДС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йка информационная дугообразная R100, высота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1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ркал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+НДС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1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иумы под экспонаты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шалка настенн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+НДС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x50x40 </w:t>
            </w:r>
            <w:r>
              <w:rPr>
                <w:rFonts w:cs="Arial" w:ascii="Arial" w:hAnsi="Arial"/>
                <w:sz w:val="16"/>
                <w:szCs w:val="16"/>
              </w:rPr>
              <w:t>(длина, ширина, высот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зина для мус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2+НДС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00x50х4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лина, ширина, высот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лла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+НДС</w:t>
            </w:r>
          </w:p>
        </w:tc>
      </w:tr>
      <w:tr>
        <w:trPr>
          <w:trHeight w:val="412" w:hRule="atLeast"/>
        </w:trPr>
        <w:tc>
          <w:tcPr>
            <w:tcW w:w="45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0x50х75, 100х100х40, 100x100х75 </w:t>
            </w:r>
            <w:r>
              <w:rPr>
                <w:rFonts w:cs="Arial" w:ascii="Arial" w:hAnsi="Arial"/>
                <w:sz w:val="16"/>
                <w:szCs w:val="16"/>
              </w:rPr>
              <w:t>(длина, ширина, высота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  <w:br/>
              <w:t xml:space="preserve">R50x75, R100x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спектница одностороння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+НДС</w:t>
            </w:r>
          </w:p>
        </w:tc>
      </w:tr>
      <w:tr>
        <w:trPr>
          <w:trHeight w:val="234" w:hRule="atLeast"/>
        </w:trPr>
        <w:tc>
          <w:tcPr>
            <w:tcW w:w="45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50х50х100, R50x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спектница-вертуш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+НДС</w:t>
            </w:r>
          </w:p>
        </w:tc>
      </w:tr>
      <w:tr>
        <w:trPr>
          <w:trHeight w:val="234" w:hRule="atLeast"/>
        </w:trPr>
        <w:tc>
          <w:tcPr>
            <w:tcW w:w="457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10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д для литера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+НДС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л, 80х80 / 120x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орка стенда 1 кв. м  (4 д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+НДС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л круглый диам. 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овой блок 100х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,5+НДС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ул полумяг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новой блок 50х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+НДС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ул барны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ка настенная, 100х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+НДС</w:t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мба офис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од-отвод в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68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31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йка (с подводом и отводом воды) 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05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+НДС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 _____________ + НДС</w:t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-2"/>
          <w:sz w:val="17"/>
          <w:szCs w:val="17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 w:val="17"/>
          <w:szCs w:val="17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 w:val="17"/>
          <w:szCs w:val="17"/>
          <w:u w:val="single"/>
        </w:rPr>
        <w:t>евро</w:t>
      </w:r>
      <w:r>
        <w:rPr>
          <w:rFonts w:cs="Arial" w:ascii="Arial" w:hAnsi="Arial"/>
          <w:b w:val="false"/>
          <w:i w:val="false"/>
          <w:spacing w:val="-2"/>
          <w:sz w:val="17"/>
          <w:szCs w:val="17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spacing w:val="-2"/>
          <w:sz w:val="17"/>
          <w:szCs w:val="17"/>
        </w:rPr>
        <w:t>.</w:t>
      </w:r>
    </w:p>
    <w:p>
      <w:pPr>
        <w:pStyle w:val="Zag"/>
        <w:widowControl/>
        <w:spacing w:lineRule="auto" w:line="240" w:before="6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09"/>
          <w:tab w:val="left" w:pos="7797" w:leader="none"/>
        </w:tabs>
        <w:spacing w:before="120" w:after="0"/>
        <w:rPr>
          <w:rFonts w:ascii="Arial" w:hAnsi="Arial" w:cs="Arial"/>
          <w:b w:val="false"/>
          <w:b w:val="false"/>
          <w:sz w:val="17"/>
          <w:szCs w:val="17"/>
          <w:lang w:val="ru-RU"/>
        </w:rPr>
      </w:pPr>
      <w:r>
        <w:rPr>
          <w:rFonts w:cs="Arial" w:ascii="Arial" w:hAnsi="Arial"/>
          <w:i w:val="false"/>
          <w:sz w:val="17"/>
          <w:szCs w:val="17"/>
          <w:lang w:val="ru-RU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91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       М.П. </w:t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0865" cy="367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01-21T09:22:00Z</dcterms:modified>
  <cp:revision>5</cp:revision>
  <dc:subject/>
  <dc:title>__________________________________________________________________________________</dc:title>
</cp:coreProperties>
</file>