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</w:rPr>
        <w:t>Условия участия в конференции:</w:t>
      </w:r>
    </w:p>
    <w:p>
      <w:pPr>
        <w:pStyle w:val="Normal"/>
        <w:rPr>
          <w:rFonts w:ascii="Arial" w:hAnsi="Arial" w:cs="Arial"/>
          <w:color w:val="333333"/>
          <w:sz w:val="33"/>
          <w:szCs w:val="33"/>
          <w:shd w:fill="F6F6F6" w:val="clear"/>
        </w:rPr>
      </w:pPr>
      <w:r>
        <w:rPr>
          <w:rFonts w:cs="Arial" w:ascii="Arial" w:hAnsi="Arial"/>
          <w:color w:val="333333"/>
          <w:sz w:val="33"/>
          <w:szCs w:val="33"/>
          <w:shd w:fill="F6F6F6" w:val="clear"/>
        </w:rPr>
        <w:t>29 января 2015 года.    Бизнес- конференция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33"/>
          <w:szCs w:val="33"/>
          <w:shd w:fill="F6F6F6" w:val="clear"/>
        </w:rPr>
        <w:t xml:space="preserve"> </w:t>
      </w:r>
      <w:r>
        <w:rPr>
          <w:rFonts w:cs="Arial" w:ascii="Arial" w:hAnsi="Arial"/>
          <w:b/>
          <w:color w:val="333333"/>
          <w:sz w:val="33"/>
          <w:szCs w:val="33"/>
          <w:shd w:fill="F6F6F6" w:val="clear"/>
        </w:rPr>
        <w:t xml:space="preserve">«Россия-Иран. Сотрудничество в области полимеров, химии, нефтепереработки, нефтедобычи и технологий»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333333"/>
          <w:sz w:val="33"/>
          <w:szCs w:val="33"/>
          <w:shd w:fill="F6F6F6" w:val="clear"/>
        </w:rPr>
        <w:t xml:space="preserve">                </w:t>
      </w:r>
      <w:r>
        <w:rPr>
          <w:rFonts w:cs="Arial" w:ascii="Arial" w:hAnsi="Arial"/>
          <w:b/>
          <w:color w:val="333333"/>
          <w:sz w:val="40"/>
          <w:szCs w:val="40"/>
          <w:shd w:fill="F6F6F6" w:val="clear"/>
        </w:rPr>
        <w:t>" РосИранНефтеХим-2015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ях платное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зовая стоимость участия в одной конференции 1 представителя ,при оплате в России  –14 000 рублей,  в том числе НДС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оимость для 1 участника (члена Московской ТПП) - 13 000 рублей, в том числе НДС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Стоимость для 1 участника при условии участия 2-х и более представителей от одной компании - 12 000 рублей, в том числе НДС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для 1представителя при условии его участия в в предыдущих конференциях Россия-Иран -  10 000 рублей , в том числе НДС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 Стоимость участия для 1 представителя компании Ирана и других стран , при оплате участия  в Иране – 250 долларов США или 10 000 000 иранских риалов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стоимость участия входя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всех мероприятий конференци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талог конференции с контактами участников  и размещение информации о компании в каталоге конферен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омплект материалов конферен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по рынку химической и нефтеперерабатывающей промышленности Иран с контактами иранских заводов и крупных фир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журнал «Деловой Иран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ереводчиков русский-фарс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- брейки в период регистрации и в перерывах между пленарными заседани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фурш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реклама и презентационные услуг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чатная реклама в папку участникам конференции – 30 000 руб.    (вкл. НДС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бильный стенд в фойе – 50 000 руб (вкл. НДС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П места – 300-1000 долларов США,  оплата по курсу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говоров с конкретной фирмой Ирана - догов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25:00Z</dcterms:created>
  <dc:creator>user1</dc:creator>
  <dc:description/>
  <dc:language>en-US</dc:language>
  <cp:lastModifiedBy>User</cp:lastModifiedBy>
  <dcterms:modified xsi:type="dcterms:W3CDTF">2014-12-28T21:25:00Z</dcterms:modified>
  <cp:revision>2</cp:revision>
  <dc:subject/>
  <dc:title/>
</cp:coreProperties>
</file>