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ГИСТРАЦИОННАЯ ФОРМА УЧАСТНИКА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</w:rPr>
        <w:t>Российско-Хорватский экономический форум и презентация инвестиционного потенциала Хорватии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17 февраля 2015 г., Конгресс-центр ТПП России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391"/>
      </w:tblGrid>
      <w:tr>
        <w:trPr>
          <w:trHeight w:val="67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рганизация/компания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фера деятельности и краткое описание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желания об индивидуальных встречах с хорватскими фирмами из списка участников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ыбранная секция Форум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присланной форме Вы должны оставить только одну секцию!</w:t>
            </w:r>
          </w:p>
        </w:tc>
      </w:tr>
      <w:tr>
        <w:trPr>
          <w:trHeight w:val="62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«</w:t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Судостроение, энергетика, транспорт, машиностроение, ИКТ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»</w:t>
            </w:r>
          </w:p>
        </w:tc>
      </w:tr>
      <w:tr>
        <w:trPr>
          <w:trHeight w:val="62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«</w:t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Сельское хозяйство, фармацевтика, текстильная и кожевенная промышленность»</w:t>
            </w:r>
          </w:p>
        </w:tc>
      </w:tr>
      <w:tr>
        <w:trPr>
          <w:trHeight w:val="62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«</w:t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Строительство, недвижимость, туризм, банковский сектор»</w:t>
            </w:r>
          </w:p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частник №1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50"/>
      </w:tblGrid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ФИО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должность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нтактные данные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частник №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50"/>
      </w:tblGrid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ФИО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должность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нтактные данные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Просьба направить заполненную анкету по электронной почте </w:t>
      </w:r>
      <w:r>
        <w:rPr>
          <w:rFonts w:cs="Verdana" w:ascii="Verdana" w:hAnsi="Verdana"/>
          <w:b/>
          <w:sz w:val="18"/>
          <w:szCs w:val="18"/>
          <w:lang w:val="en-US"/>
        </w:rPr>
        <w:t>bystrov</w:t>
      </w:r>
      <w:r>
        <w:rPr>
          <w:rFonts w:cs="Verdana" w:ascii="Verdana" w:hAnsi="Verdana"/>
          <w:b/>
          <w:sz w:val="18"/>
          <w:szCs w:val="18"/>
        </w:rPr>
        <w:t>@</w:t>
      </w:r>
      <w:r>
        <w:rPr>
          <w:rFonts w:cs="Verdana" w:ascii="Verdana" w:hAnsi="Verdana"/>
          <w:b/>
          <w:sz w:val="18"/>
          <w:szCs w:val="18"/>
          <w:lang w:val="en-US"/>
        </w:rPr>
        <w:t>tpprf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ru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8370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837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48:00Z</dcterms:created>
  <dc:creator>Быстров Д.Б. (276)</dc:creator>
  <dc:description/>
  <cp:keywords/>
  <dc:language>en-US</dc:language>
  <cp:lastModifiedBy>Быстров Д.Б. (276)</cp:lastModifiedBy>
  <cp:lastPrinted>2014-11-28T13:47:00Z</cp:lastPrinted>
  <dcterms:modified xsi:type="dcterms:W3CDTF">2014-12-24T11:36:00Z</dcterms:modified>
  <cp:revision>5</cp:revision>
  <dc:subject/>
  <dc:title/>
</cp:coreProperties>
</file>