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еждународная Бизнес – конферен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«Россия-Иран. Сотрудничество в области полимеров, химии, нефтепереработки, нефтедобычи  и технологий»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 " РосИранНефтеХим-2015"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С участием представителей Министерства нефти Ирана ,основных иранских нефтехимических компаний,  Комитета по энергетике Государственной Думы РФ, Энергетического клуба БРИКС, российских инжиниринговых и торговых компани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время проведения: </w:t>
      </w:r>
      <w:r>
        <w:rPr>
          <w:sz w:val="24"/>
          <w:szCs w:val="24"/>
        </w:rPr>
        <w:t xml:space="preserve">29 января 2015 года, 12.30 – 19.00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 проведения:  Университет им. И.М. Губкина. Москва. Ленинский проспект 65, Главный корпус. М. Университет, Академиче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ы Конференции и Круглого стола: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- Группа компаний «РусИранЭкспо»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Редакция российского бизнес-журнала « Деловой Иран»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ОАО МАБ «Темпбанк»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ддержке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Комитета по энергетике Государственной Думы ФС РФ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- Министерства нефти Ирана (</w:t>
      </w:r>
      <w:r>
        <w:rPr>
          <w:sz w:val="24"/>
          <w:szCs w:val="24"/>
          <w:lang w:val="en-US"/>
        </w:rPr>
        <w:t>NIOC</w:t>
      </w:r>
      <w:r>
        <w:rPr>
          <w:sz w:val="24"/>
          <w:szCs w:val="24"/>
        </w:rPr>
        <w:t>)                                                                                                                                                                                         -  НТО им. Губкина                                                                                                                                                              -  Ассоциации нефтехимического машиностроения Ирана                                                                                   -  Энергетического клуба БРИКС                                                                                                                                    - «Деловой России»                                                                                                                                                           - Журнала «Химия и бизнес»                                                                                                                                           - Московской торгово-промышленной палаты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ля участников Конференции организуются</w:t>
      </w:r>
    </w:p>
    <w:p>
      <w:pPr>
        <w:pStyle w:val="Normal"/>
        <w:rPr/>
      </w:pPr>
      <w:r>
        <w:rPr>
          <w:sz w:val="24"/>
          <w:szCs w:val="24"/>
        </w:rPr>
        <w:t xml:space="preserve">-синхронный перевод выступлений на персидском и русском языках,                                                              - устный перевод для гостей в процессе их неформального общения и во   время переговоров на «круглых столах».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гистрация:</w:t>
      </w:r>
      <w:r>
        <w:rPr>
          <w:sz w:val="24"/>
          <w:szCs w:val="24"/>
        </w:rPr>
        <w:t xml:space="preserve">     Сысоева Татьяна Кузьминична  ,   +7 (495) 978-06-98,    1013709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алина Вера Дмитриевна, +7 916-266-73-15,   9781471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оординатор:  </w:t>
      </w:r>
      <w:r>
        <w:rPr>
          <w:sz w:val="24"/>
          <w:szCs w:val="24"/>
        </w:rPr>
        <w:t>Онищенко Владимир Федорович Тел.: +7 (925) 796-57-45  , 9780698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Бизнес-конференции РосИранНефтеХим -2015</w:t>
      </w:r>
    </w:p>
    <w:p>
      <w:pPr>
        <w:pStyle w:val="Normal"/>
        <w:rPr/>
      </w:pPr>
      <w:r>
        <w:rPr>
          <w:b/>
        </w:rPr>
        <w:t xml:space="preserve">12.30 – 13.00 Регистрация участников. Кофе-брейк.       </w:t>
      </w:r>
      <w:r>
        <w:rPr/>
        <w:t xml:space="preserve">Беседы и предварительные деловые переговоры  участников с привлечением переводчиков.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</w:t>
      </w:r>
      <w:r>
        <w:rPr>
          <w:b/>
          <w:sz w:val="28"/>
          <w:szCs w:val="28"/>
        </w:rPr>
        <w:t>ПЕРВАЯ ЧАСТЬ  РАБОТЫ КОНФЕРЕНЦИИ</w:t>
      </w:r>
    </w:p>
    <w:p>
      <w:pPr>
        <w:pStyle w:val="Normal"/>
        <w:rPr/>
      </w:pPr>
      <w:r>
        <w:rPr>
          <w:b/>
        </w:rPr>
        <w:t xml:space="preserve">13.00 – 13.10 Приветственное слово от организаторов Конференции                                                                              </w:t>
      </w:r>
      <w:r>
        <w:rPr/>
        <w:t>-Издатель российского бизнес-журнала «Деловой Иран», генеральный директор Центра изучения современного Ирана</w:t>
      </w:r>
      <w:r>
        <w:rPr>
          <w:b/>
        </w:rPr>
        <w:t xml:space="preserve"> – Раджаб Саттарович Сафаров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директор группы компаний «РусИранЭкспо»</w:t>
      </w:r>
      <w:r>
        <w:rPr>
          <w:b/>
        </w:rPr>
        <w:t xml:space="preserve">  – Шаров Александр Михайлович</w:t>
      </w:r>
    </w:p>
    <w:p>
      <w:pPr>
        <w:pStyle w:val="Normal"/>
        <w:rPr>
          <w:b/>
          <w:b/>
        </w:rPr>
      </w:pPr>
      <w:r>
        <w:rPr>
          <w:b/>
        </w:rPr>
        <w:t>13.10 – 13.20 Приветственное слово и обращение к участникам Конференции   от   Посла  ИРИ в России -  Мехди Санаи</w:t>
      </w:r>
      <w:r>
        <w:rPr>
          <w:b/>
          <w:i/>
        </w:rPr>
        <w:t xml:space="preserve">.     </w:t>
      </w:r>
    </w:p>
    <w:p>
      <w:pPr>
        <w:pStyle w:val="Normal"/>
        <w:rPr/>
      </w:pPr>
      <w:r>
        <w:rPr>
          <w:b/>
        </w:rPr>
        <w:t xml:space="preserve">13.20 -  13.30  Председатель Комитета по энергетике  Государственной Думы ФС РФ – Грачев  Иван Дмитриевич. </w:t>
      </w:r>
      <w:r>
        <w:rPr/>
        <w:t>Обзор потенциальных возможностей сотрудничества и взаимодействия России, стран Таможенного Союза и  Ирана. Инвестиционные проекты в области нефтедобычи и нефтепереработки.</w:t>
      </w:r>
    </w:p>
    <w:p>
      <w:pPr>
        <w:pStyle w:val="Normal"/>
        <w:rPr>
          <w:b/>
          <w:b/>
        </w:rPr>
      </w:pPr>
      <w:r>
        <w:rPr>
          <w:b/>
        </w:rPr>
        <w:t xml:space="preserve">13-30 – 13.35 Представитель иранского министерства нефти  </w:t>
      </w:r>
      <w:r>
        <w:rPr>
          <w:b/>
          <w:lang w:val="en-US"/>
        </w:rPr>
        <w:t>NIOC</w:t>
      </w:r>
      <w:r>
        <w:rPr>
          <w:b/>
        </w:rPr>
        <w:t xml:space="preserve"> . </w:t>
      </w:r>
      <w:r>
        <w:rPr/>
        <w:t xml:space="preserve">Краткий обзор политики иранского правительства  в области нефтедобычи и нефтепереработки. </w:t>
      </w:r>
    </w:p>
    <w:p>
      <w:pPr>
        <w:pStyle w:val="Normal"/>
        <w:rPr>
          <w:b/>
          <w:b/>
        </w:rPr>
      </w:pPr>
      <w:r>
        <w:rPr>
          <w:b/>
        </w:rPr>
        <w:t xml:space="preserve">13.35 – 13.45 </w:t>
      </w:r>
      <w:r>
        <w:rPr/>
        <w:t xml:space="preserve"> </w:t>
      </w:r>
      <w:r>
        <w:rPr>
          <w:b/>
        </w:rPr>
        <w:t>Представитель Энергетического Клуба БРИКС – Горбановский Владимир Николаевич.</w:t>
      </w:r>
      <w:r>
        <w:rPr/>
        <w:t xml:space="preserve"> Обзор и перспективы сотрудничества в сфере нефтехимии и нефтегазодобычи </w:t>
      </w:r>
      <w:r>
        <w:rPr>
          <w:b/>
        </w:rPr>
        <w:t xml:space="preserve"> </w:t>
      </w:r>
      <w:r>
        <w:rPr/>
        <w:t>стран членов БРИКС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3.45 – 13.55 Директор группы компаний «РусИранЭкспо» – Шаров Александр Михайлович </w:t>
      </w:r>
      <w:r>
        <w:rPr>
          <w:b/>
          <w:i/>
        </w:rPr>
        <w:t xml:space="preserve">. </w:t>
      </w:r>
      <w:r>
        <w:rPr>
          <w:i/>
        </w:rPr>
        <w:t>Обзор и</w:t>
      </w:r>
      <w:r>
        <w:rPr>
          <w:b/>
          <w:i/>
        </w:rPr>
        <w:t xml:space="preserve"> </w:t>
      </w:r>
      <w:r>
        <w:rPr/>
        <w:t>оценка российско-иранского сотрудничества в области экспорта-импорта нефтехимической продукции ,технологий и оборудования. Прогнозы по возможности роста объемов сотрудничества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13.55-14.05 Председатель Комитета по экспорту «Деловой России – Шестопалов Андрей Геннадьевич. </w:t>
      </w:r>
      <w:r>
        <w:rPr/>
        <w:t>Обзор и перспективы сотрудничества в сфере нефтехимии и нефтегазодобычи членов «Деловой России»</w:t>
      </w:r>
    </w:p>
    <w:p>
      <w:pPr>
        <w:pStyle w:val="Normal"/>
        <w:rPr/>
      </w:pPr>
      <w:r>
        <w:rPr>
          <w:b/>
        </w:rPr>
        <w:t xml:space="preserve">14.05-14.15 Секретарь НТО нефти и газа им. И.М. Губкина </w:t>
      </w:r>
      <w:r>
        <w:rPr>
          <w:b/>
          <w:i/>
        </w:rPr>
        <w:t>–</w:t>
      </w:r>
      <w:r>
        <w:rPr>
          <w:b/>
        </w:rPr>
        <w:t xml:space="preserve">Аванян Эдуард Александрович. </w:t>
      </w:r>
      <w:r>
        <w:rPr/>
        <w:t>Оценка экспортных возможностей компаний – членов НТО им Губкина поставлять оборудование и технологии в Иран с учетом расширения  торгово-экономического сотрудничества в этой области, предусмотренного Протоколом межправительственной комиссии РФ и Ирана.</w:t>
      </w:r>
    </w:p>
    <w:p>
      <w:pPr>
        <w:pStyle w:val="Normal"/>
        <w:rPr/>
      </w:pPr>
      <w:r>
        <w:rPr>
          <w:b/>
        </w:rPr>
        <w:t xml:space="preserve">14.15 – 14.25  Представитель  Ассоциации нефтехимического машиностроения  Ирана – </w:t>
      </w:r>
      <w:r>
        <w:rPr/>
        <w:t>Возможности экспорта и импорта оборудования, технологий в области нефтяного и химического оборудования.</w:t>
      </w:r>
    </w:p>
    <w:p>
      <w:pPr>
        <w:pStyle w:val="Normal"/>
        <w:rPr/>
      </w:pPr>
      <w:r>
        <w:rPr>
          <w:b/>
        </w:rPr>
        <w:t xml:space="preserve">14.25-14.30 Глава иранской компании «Каспиан –Яран»  - Бехруз Моради. </w:t>
      </w:r>
      <w:r>
        <w:rPr/>
        <w:t xml:space="preserve"> Опыт экспорта-импорта  удобрений, нефтехимической продукции,  пестицидов и оборудования.</w:t>
      </w:r>
    </w:p>
    <w:p>
      <w:pPr>
        <w:pStyle w:val="Normal"/>
        <w:rPr/>
      </w:pPr>
      <w:r>
        <w:rPr>
          <w:b/>
        </w:rPr>
        <w:t xml:space="preserve">14.30 – 15.00 Кофе-брейк.     </w:t>
      </w:r>
      <w:r>
        <w:rPr/>
        <w:t>Неформальное общение и деловые беседы участников Конференции. Деловые переговоры по предварительной договоренности с привлечением перевод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</w:t>
      </w:r>
      <w:r>
        <w:rPr>
          <w:b/>
          <w:sz w:val="28"/>
          <w:szCs w:val="28"/>
        </w:rPr>
        <w:t>ВТОРАЯ ЧАСТЬ РАБОТЫ КОНФЕРЕНЦИИ</w:t>
      </w:r>
    </w:p>
    <w:p>
      <w:pPr>
        <w:pStyle w:val="Normal"/>
        <w:rPr/>
      </w:pPr>
      <w:r>
        <w:rPr>
          <w:b/>
        </w:rPr>
        <w:t xml:space="preserve">15.00-15.05 Представитель Российского Экспортного  Страхового Агентства ЭКСАР –  </w:t>
      </w:r>
      <w:r>
        <w:rPr/>
        <w:t>Особенности страхования экспорта оборудования, нефтехимической продукции, инжиниринговых услуг и несырьевого экспорта при поставках на Исламскую Республику Иран. Текущее  состояние и перспективы.</w:t>
      </w:r>
    </w:p>
    <w:p>
      <w:pPr>
        <w:pStyle w:val="Normal"/>
        <w:rPr/>
      </w:pPr>
      <w:r>
        <w:rPr>
          <w:b/>
        </w:rPr>
        <w:t>15.05 – 15.10 Начальник Управления международного бизнеса ОАО МАБ «Темпбанк</w:t>
      </w:r>
      <w:r>
        <w:rPr>
          <w:b/>
          <w:i/>
        </w:rPr>
        <w:t xml:space="preserve">» -   </w:t>
      </w:r>
      <w:r>
        <w:rPr>
          <w:b/>
        </w:rPr>
        <w:t>Потянка Александр Викторович.  «</w:t>
      </w:r>
      <w:r>
        <w:rPr/>
        <w:t>Особенности текущих и потенциальных взаиморасчетов по торговым  сделкам между российскими и иранскими компаниями, несмотря на режим международных санкций в банковской сфере. Опыт работы «Темпбанка» в этих условиях»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5.10-15.15 Представитель российской страховой компании – Рыбаков Александр Эдуардович . </w:t>
      </w:r>
      <w:r>
        <w:rPr/>
        <w:t>Особенности страхования перевозок  нефтехимической продукции, оборудования и другой продукции при экспортно-импортных поставках в Иран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5.15 – 15.25 Представитель Министерства транспорта России -Тимочкин Андрей Валентинович, Заместитель  Генерального директора ПСК Трансстрой, руководитель рабочей группы по евроазиатским транспортным связям комитета по внутреннему транспорту европейской экономической комиссии ООН. </w:t>
      </w:r>
      <w:r>
        <w:rPr/>
        <w:t>Прогноз по возможному увеличения  перевозки товаров, в том числе нефтехимической продукции,  из России в Иран и обратно . Морской, речной, железнодорожный и автомобильный транспорт.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15.25-15.35 </w:t>
      </w:r>
      <w:r>
        <w:rPr>
          <w:b/>
        </w:rPr>
        <w:t>Директор по развитию  российской  транспортной фирмы «Транс-Азия» - Иванов Аркадий Иванович.</w:t>
      </w:r>
      <w:r>
        <w:rPr/>
        <w:t xml:space="preserve"> </w:t>
      </w:r>
      <w:r>
        <w:rPr>
          <w:i/>
        </w:rPr>
        <w:t>«</w:t>
      </w:r>
      <w:r>
        <w:rPr/>
        <w:t>Обзор ставок по фрахту, перевалки в разных портах, сравнение разных способов доставки нефтехимической продукции, оборудования , в том числе наливных грузов</w:t>
      </w:r>
      <w:r>
        <w:rPr>
          <w:i/>
        </w:rPr>
        <w:t xml:space="preserve">. </w:t>
      </w:r>
      <w:r>
        <w:rPr/>
        <w:t>Перевозки опасных грузов</w:t>
      </w:r>
      <w:r>
        <w:rPr>
          <w:i/>
        </w:rPr>
        <w:t xml:space="preserve">. </w:t>
      </w:r>
      <w:r>
        <w:rPr/>
        <w:t>Текущий опыт работы по перевозке. Сокращения сроков, потерь и стоимости доставки продукции до потребителя»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5.35-15.40  Директор российской таможенно-брокерской  компании Астрахань-Евсеев Владимир Викторович. </w:t>
      </w:r>
      <w:r>
        <w:rPr/>
        <w:t>Опыт работы и особенности таможенной очистки нефтехимической продукции, оборудования  и прохождения грузов через российскую границу.</w:t>
      </w:r>
    </w:p>
    <w:p>
      <w:pPr>
        <w:pStyle w:val="Normal"/>
        <w:rPr/>
      </w:pPr>
      <w:r>
        <w:rPr>
          <w:rFonts w:cs="Calibri"/>
          <w:b/>
          <w:i/>
        </w:rPr>
        <w:t xml:space="preserve"> </w:t>
      </w:r>
      <w:r>
        <w:rPr>
          <w:b/>
        </w:rPr>
        <w:t xml:space="preserve">15.40-16.05 Представители  иранских нефтехимических и полимерных компаний.  Доклады по 5 мин. </w:t>
      </w:r>
      <w:r>
        <w:rPr/>
        <w:t xml:space="preserve">Возможности поставок в Россию и в страны Таможенного союза полимеров и нефтехимической продукции. Предложения  к российским компаниям. Потребности в технологиях, катализаторах, оборудовании и пр. Основные инвестиционные проекты.  </w:t>
      </w:r>
    </w:p>
    <w:p>
      <w:pPr>
        <w:pStyle w:val="Normal"/>
        <w:rPr>
          <w:b/>
          <w:b/>
        </w:rPr>
      </w:pPr>
      <w:r>
        <w:rPr>
          <w:b/>
        </w:rPr>
        <w:t xml:space="preserve">16.00 – 16.25 Представители российских инжиниринговых и торговых фирм  . Доклады по 5 мин.        </w:t>
      </w:r>
      <w:r>
        <w:rPr/>
        <w:t>Имеющийся опыт работы  по экспорту технологий, оборудования , в  том числе на Ближний Восток, в Иран. Возможности компании по объемам и срокам поставок  в Иран .</w:t>
      </w:r>
    </w:p>
    <w:p>
      <w:pPr>
        <w:pStyle w:val="Normal"/>
        <w:rPr/>
      </w:pPr>
      <w:r>
        <w:rPr>
          <w:b/>
        </w:rPr>
        <w:t xml:space="preserve">16.25 – 16.30 Директор группы компаний «РусИранЭкспо»  – Шаров Александр Михайлович. </w:t>
      </w:r>
      <w:r>
        <w:rPr/>
        <w:t>Выставки в Иране в 2014-2015 гг. по нефтехимии, нефтегаза , оборудования и логистике. Мероприятия и семинары в России и странах Таможенного Союза и СНГ. Помощь в организации встреч В2В стендов на выставках в Иране ,поездках,  переводах и прочих услугах.</w:t>
      </w:r>
    </w:p>
    <w:p>
      <w:pPr>
        <w:pStyle w:val="Normal"/>
        <w:rPr/>
      </w:pPr>
      <w:r>
        <w:rPr>
          <w:b/>
        </w:rPr>
        <w:t xml:space="preserve">16.30-16.40  Вопросы российских и иранских предпринимателей к докладчикам и участникам Конференции - </w:t>
      </w:r>
      <w:r>
        <w:rPr/>
        <w:t>ОРГАНИЗУЕТ МОДЕРАТОР КОНФЕРЕНЦИИ ПО ХОДУ ДИСКУССИИ В З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40 – 17.00 Кофе-брейк      </w:t>
      </w:r>
      <w:r>
        <w:rPr/>
        <w:t xml:space="preserve">Продолжение неформального общения участников Конференции. Деловые переговоры с привлечением переводчиков.  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Разбитие на круглые столы по залам  .  Подготовка к работе «круглых столов», предварительная запись их участников.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</w:t>
      </w:r>
      <w:r>
        <w:rPr>
          <w:b/>
          <w:sz w:val="28"/>
          <w:szCs w:val="28"/>
        </w:rPr>
        <w:t>ТРЕТЬЯ ЧАСТЬ РАБОТЫ КОНФЕРЕНЦИИ. «КРУГЛЫЕ СТОЛЫ»</w:t>
      </w:r>
    </w:p>
    <w:p>
      <w:pPr>
        <w:pStyle w:val="Normal"/>
        <w:rPr>
          <w:b/>
          <w:b/>
        </w:rPr>
      </w:pPr>
      <w:r>
        <w:rPr>
          <w:b/>
        </w:rPr>
        <w:t xml:space="preserve">17.00 – 18.00 Переговоры участников Конференции в формате «круглых столов» по отдельным тематикам . 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Темы «круглых  столов» по экспорту-импорту  в Иран:</w:t>
      </w:r>
    </w:p>
    <w:p>
      <w:pPr>
        <w:pStyle w:val="Normal"/>
        <w:rPr/>
      </w:pPr>
      <w:r>
        <w:rPr>
          <w:b/>
        </w:rPr>
        <w:t xml:space="preserve">- Полимеры. Химия . Экспорт-импорт.Технологии  -  </w:t>
      </w:r>
      <w:r>
        <w:rPr/>
        <w:t>полипропилен, полистирол</w:t>
      </w:r>
      <w:r>
        <w:rPr>
          <w:b/>
        </w:rPr>
        <w:t>,</w:t>
      </w:r>
      <w:r>
        <w:rPr/>
        <w:t xml:space="preserve"> смола ПВХ, </w:t>
      </w:r>
      <w:r>
        <w:rPr>
          <w:lang w:val="en-US"/>
        </w:rPr>
        <w:t>HDPE</w:t>
      </w:r>
      <w:r>
        <w:rPr/>
        <w:t xml:space="preserve">, </w:t>
      </w:r>
      <w:r>
        <w:rPr>
          <w:lang w:val="en-US"/>
        </w:rPr>
        <w:t>LLDPE</w:t>
      </w:r>
      <w:r>
        <w:rPr/>
        <w:t xml:space="preserve">, </w:t>
      </w:r>
      <w:r>
        <w:rPr>
          <w:lang w:val="en-US"/>
        </w:rPr>
        <w:t>LDPE</w:t>
      </w:r>
      <w:r>
        <w:rPr/>
        <w:t>, поликарбонат, полиамид, компаунды, мастербатчи, фторопласт, эпоксидные смолы, полиэфиры,  полиуретаны. Поставка, технологии, оборудование, катализаторы.</w:t>
      </w:r>
    </w:p>
    <w:p>
      <w:pPr>
        <w:pStyle w:val="Normal"/>
        <w:rPr>
          <w:b/>
          <w:b/>
        </w:rPr>
      </w:pPr>
      <w:r>
        <w:rPr>
          <w:b/>
        </w:rPr>
        <w:t xml:space="preserve">- Нефтегазохимия. Химия. Технологии  -  </w:t>
      </w:r>
      <w:r>
        <w:rPr/>
        <w:t>бутадиен, каучуки, бутен, гексен , пропилен, этилен, гелий, газы, ксилолы, карбамид, сера, сода, йод, уксусная , фосфорная и другие кислоты, винилацетат,  этаноламины . Поставка, технологии, оборудование, катализаторы.</w:t>
      </w:r>
    </w:p>
    <w:p>
      <w:pPr>
        <w:pStyle w:val="Normal"/>
        <w:rPr>
          <w:b/>
          <w:b/>
        </w:rPr>
      </w:pPr>
      <w:r>
        <w:rPr>
          <w:b/>
        </w:rPr>
        <w:t xml:space="preserve">- Нефтепереработка. Нефтегазодобыча. Нефтесервис. Технологии -   </w:t>
      </w:r>
      <w:r>
        <w:rPr/>
        <w:t>бензин, дизельное топливо, мазут, битум,  высокооктановые присадки. Нефтегазодобыча. Нефтесервис. Поставка, технологии, оборудование, катализатор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8.00  ФУРШЕТ для участников Конферен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1:13:00Z</dcterms:created>
  <dc:creator>user1</dc:creator>
  <dc:description/>
  <dc:language>en-US</dc:language>
  <cp:lastModifiedBy>User</cp:lastModifiedBy>
  <cp:lastPrinted>2014-12-12T11:59:00Z</cp:lastPrinted>
  <dcterms:modified xsi:type="dcterms:W3CDTF">2014-12-28T21:13:00Z</dcterms:modified>
  <cp:revision>2</cp:revision>
  <dc:subject/>
  <dc:title/>
</cp:coreProperties>
</file>