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Анкета регистрации участия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9 января 2015 г.   Время проведения с  12: 30 до  19.00 ч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ва,   Университет им И.М. Губкина.  Ленинский проспект  6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b/>
          <w:sz w:val="36"/>
          <w:szCs w:val="36"/>
        </w:rPr>
        <w:t>Бизнес -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36"/>
          <w:szCs w:val="36"/>
        </w:rPr>
        <w:t>Россия-Иран. Сотрудничество в области полимеров, химии, нефтепереработки, нефтедобычи и технологий»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РосИранНефтеХим –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26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ПАНИИ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. Тел.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б сайт компан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информация о компа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просы и предложения вашей компании для Ира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руглых столах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столы?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рес к дополнительной презентации и рекламе.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ы подтверждаем участие в конферен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я предварительная за 30 мин. до заседания и обязательное согласование ваших рекламных предложений и презентаций.</w:t>
      </w:r>
    </w:p>
    <w:p>
      <w:pPr>
        <w:pStyle w:val="Normal"/>
        <w:rPr/>
      </w:pPr>
      <w:r>
        <w:rPr/>
        <w:t>Наши контакты для регистрации:  +7 495 978-06-98 , 101370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0:53:00Z</dcterms:created>
  <dc:creator>ж</dc:creator>
  <dc:description/>
  <dc:language>en-US</dc:language>
  <cp:lastModifiedBy>User</cp:lastModifiedBy>
  <dcterms:modified xsi:type="dcterms:W3CDTF">2014-12-28T20:53:00Z</dcterms:modified>
  <cp:revision>2</cp:revision>
  <dc:subject/>
  <dc:title>Форма заявки для регистрации участия</dc:title>
</cp:coreProperties>
</file>