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Con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 постановления Губернатора Тверской области «О внесении изменений в постановление Губернатора Тверской области от 31.12.2008 № 39-пг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постановления Губернатора Тверской области «О внесении изменений в постановление Губернатора Тверской области от 31.12.2008 № 39-пг» подготовлен в целях приведения действующего Лесного плана Тверской области в соответствие с изменившейся  нормативно - правовой базой ведения лесного хозяй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регулирует лесные отношения в сфере охраны, защиты и воспроизводства лесов, затрагивает интересы лесопользователей, имеет низкую степень регулирующего воздейств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целях повышения эффективности функционирования лесопожарных служб и уменьшения всех видов прямого и косвенного ущерба, наносимого лесными пожарами экономике и окружающей среде, в соответствии с приказом Федерального агентства лесного хозяйства  от 15.02.2012 № 55 «Об организации охраны лесов от пожаров в 2012 году» Министерством лесного хозяйства Тверской области разработан План противопожарного обустройства лесов Тверской области, на основании которого </w:t>
      </w:r>
      <w:r>
        <w:rPr>
          <w:color w:val="000000"/>
          <w:sz w:val="28"/>
          <w:szCs w:val="28"/>
        </w:rPr>
        <w:t>возникла необходимость внесения изменений в Лесной план Тверской области в части  уточнения качественных и количественных характеристик  планируемых мероприятий по предупреждению и профилактике лесных пожаров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В соответствии со статьей 19 Лесного кодекса Российской Федерации в 2013 году Министерством лесного хозяйства Тверской области разработаны стандарты на выполнение работ по охране защите и воспроизводству лесов на территории лесного фонда Тверской области и нормативы затрат на выполнение работ по охране защите и воспроизводству лесов, в связи чем вносятся изменения в Лесной план Тверской области в части уточнения нормативов затрат на выполнение работ по охране защите и воспроизводству ле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lang w:eastAsia="en-US"/>
        </w:rPr>
        <w:t xml:space="preserve">С целью снижения площадей лесных пожаров, для раннего обнаружения очагов лесных пожаров в период высокой пожарной опасности </w:t>
      </w:r>
      <w:r>
        <w:rPr>
          <w:sz w:val="28"/>
          <w:szCs w:val="28"/>
        </w:rPr>
        <w:t>Федеральным агентством лесного хозяйства согласовано включение части территории лесного фонда Тверской области в зону авиационного лесопожарного мониторинга</w:t>
      </w:r>
      <w:r>
        <w:rPr>
          <w:sz w:val="28"/>
          <w:szCs w:val="20"/>
        </w:rPr>
        <w:t>, в связи с чем, вносятся изменения в раздел Лесного плана «Разграничение территории по способам обнаружения и тушения лесных пожаров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lang w:eastAsia="en-US"/>
        </w:rPr>
        <w:t>Изменения, вносимые в Лесной план Тверской области, согласованы с Федеральным агентством лесного хозяйства Твер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lang w:eastAsia="en-US"/>
        </w:rPr>
        <w:t xml:space="preserve">Планируемая дата вступления в силу постановления – октябрь 2014 года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ериод действия постановления соответствует периоду действия Лесного плана Тверской области и действует до 2018 года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43:00Z</dcterms:created>
  <dc:creator>admin</dc:creator>
  <dc:description/>
  <cp:keywords/>
  <dc:language>en-US</dc:language>
  <cp:lastModifiedBy>User</cp:lastModifiedBy>
  <cp:lastPrinted>2014-10-09T16:31:00Z</cp:lastPrinted>
  <dcterms:modified xsi:type="dcterms:W3CDTF">2014-10-09T13:07:00Z</dcterms:modified>
  <cp:revision>6</cp:revision>
  <dc:subject/>
  <dc:title>ПА</dc:title>
</cp:coreProperties>
</file>