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Губернатора Тверской области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 внесении изменений в постановление Губернатора Тверской области от 31.12.2008 № 39-пг»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Укажит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Считаете ли вы необходимым и обоснованным принятие постановления Губернатора Тверской области </w:t>
            </w:r>
            <w:r>
              <w:rPr>
                <w:b/>
                <w:bCs/>
                <w:i/>
                <w:color w:val="000000"/>
              </w:rPr>
              <w:t xml:space="preserve">«О внесении изменений в постановление Губернатора Тверской области от 31.12.2008 № 39-пг»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цените, каким образом вносимые изменения повлияют на выполнение планируемых мероприятий по охране, защите и воспроизводству лесов на территории Тверской области?</w:t>
            </w:r>
          </w:p>
        </w:tc>
      </w:tr>
      <w:tr>
        <w:trPr>
          <w:trHeight w:val="7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уществуют ли в представленном проекте постановления Губернатора Тверской области нормы, которые необоснованно затрудняют деятельность по основным направлениям развития лесного хозяйства? Укажите какие.</w:t>
            </w:r>
          </w:p>
        </w:tc>
      </w:tr>
      <w:tr>
        <w:trPr>
          <w:trHeight w:val="7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sem</dc:creator>
  <dc:description/>
  <dc:language>en-US</dc:language>
  <cp:lastModifiedBy>User</cp:lastModifiedBy>
  <cp:lastPrinted>2014-09-11T14:52:00Z</cp:lastPrinted>
  <dcterms:modified xsi:type="dcterms:W3CDTF">2014-10-09T12:18:00Z</dcterms:modified>
  <cp:revision>3</cp:revision>
  <dc:subject/>
  <dc:title/>
</cp:coreProperties>
</file>