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964" w:hRule="atLeast"/>
        </w:trPr>
        <w:tc>
          <w:tcPr>
            <w:tcW w:w="10421" w:type="dxa"/>
            <w:tcBorders/>
          </w:tcPr>
          <w:tbl>
            <w:tblPr>
              <w:tblW w:w="104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3475"/>
              <w:gridCol w:w="3475"/>
            </w:tblGrid>
            <w:tr>
              <w:trPr>
                <w:trHeight w:val="964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5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Heading6"/>
                    <w:snapToGrid w:val="false"/>
                    <w:spacing w:before="20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>
          <w:kern w:val="2"/>
          <w:sz w:val="28"/>
        </w:rPr>
        <w:t xml:space="preserve">Об утверждении Правил переадресовки грузов </w:t>
      </w:r>
    </w:p>
    <w:p>
      <w:pPr>
        <w:pStyle w:val="TextBodyIndent"/>
        <w:spacing w:lineRule="auto" w:line="240"/>
        <w:ind w:hanging="0"/>
        <w:rPr>
          <w:kern w:val="2"/>
          <w:sz w:val="28"/>
        </w:rPr>
      </w:pPr>
      <w:r>
        <w:rPr>
          <w:kern w:val="2"/>
          <w:sz w:val="28"/>
        </w:rPr>
        <w:t xml:space="preserve">на железнодорожном транспорте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Федерального закона от 10 января 2003 г.             № 18-ФЗ «Устав железнодорожного транспорта Российской Федерации» (Собрание законодательства Российской Федерации, 2003, № 2, ст. 170, № 28, ст. 2891; 2006, </w:t>
        <w:br/>
        <w:t xml:space="preserve">№ 50, ст. 5279; 2007, № 27, ст. 3213, № 46, ст. 5554; 2008, № 30 (ч. 2), ст. 3616; 2011, № 30 (ч. 1), ст. 4596; 2012, № 25, ст. 3268; 2014, № 6, ст. 566; 2014, № 23, ст. 2930)                           </w:t>
      </w:r>
      <w:r>
        <w:rPr>
          <w:sz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прилагаемые Правила переадресовки грузов на железнодорожном транспор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утей сообщения Российской Федерации от 18 июня 2003 г. № 44 «Об утверждении Правил переадресовки грузов на железнодорожном транспорте» (зарегистрирован Минюстом России 25 июня 2003 г., регистрационный № 482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изменений, вносимых в некоторые акты Министерства путей сообщения Российской Федерации, утвержденных приказом Министерства транспорта Российской Федерации от 3 октября 2011 г. № 258 (зарегистрирован Минюстом России 11 октября 2011 г., регистрационный № 22019</w:t>
      </w:r>
      <w:r>
        <w:rPr>
          <w:szCs w:val="28"/>
        </w:rPr>
        <w:t xml:space="preserve">), </w:t>
      </w:r>
      <w:r>
        <w:rPr>
          <w:sz w:val="28"/>
          <w:szCs w:val="28"/>
        </w:rPr>
        <w:t>с изменениями, внесенными приказами Министерства транспорта Российской Федерации                                      от 29 декабря 2012 г. № 456 (зарегистрирован Минюстом России 8 февраля 2013 г., регистрационный № 26947), от 10 апреля 2013 г. № 119 (зарегистрирован Минюстом России 16 мая 2013 г., регистрационный № 28417), от 28 ноября 2013 г. № 366 (зарегистрирован Минюстом России 25 декабря 2013 г., регистрационный № 30845).</w:t>
      </w:r>
    </w:p>
    <w:p>
      <w:pPr>
        <w:pStyle w:val="Heading2"/>
        <w:tabs>
          <w:tab w:val="clear" w:pos="54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540"/>
          <w:tab w:val="left" w:pos="0" w:leader="none"/>
        </w:tabs>
        <w:spacing w:lineRule="auto" w:line="240"/>
        <w:rPr/>
      </w:pPr>
      <w:r>
        <w:rPr/>
      </w:r>
    </w:p>
    <w:p>
      <w:pPr>
        <w:pStyle w:val="Heading2"/>
        <w:tabs>
          <w:tab w:val="clear" w:pos="540"/>
          <w:tab w:val="left" w:pos="0" w:leader="none"/>
        </w:tabs>
        <w:spacing w:lineRule="auto" w:line="240"/>
        <w:rPr/>
      </w:pPr>
      <w:r>
        <w:rPr/>
      </w:r>
    </w:p>
    <w:p>
      <w:pPr>
        <w:pStyle w:val="Heading2"/>
        <w:tabs>
          <w:tab w:val="clear" w:pos="540"/>
          <w:tab w:val="left" w:pos="0" w:leader="none"/>
        </w:tabs>
        <w:rPr/>
      </w:pPr>
      <w:r>
        <w:rPr/>
        <w:t>Министр                                                                                                       М.Ю. Сокол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60" w:hanging="0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Ы</w:t>
      </w:r>
    </w:p>
    <w:p>
      <w:pPr>
        <w:pStyle w:val="Normal"/>
        <w:shd w:fill="FFFFFF" w:val="clear"/>
        <w:ind w:left="576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иказом Минтранса России</w:t>
      </w:r>
    </w:p>
    <w:p>
      <w:pPr>
        <w:pStyle w:val="ConsPlusTitle"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т 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_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3366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66FF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адресовки грузов на железнодорожном транспорт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е Правила переадресовки грузов на железнодорожном транспорте (далее - Правила) разработаны в соответствии со статьей 31 Федерального закона                     от 10 января 2003 г. № 18-ФЗ «Устав железнодорожного транспорта Российской Федерации» (далее - Устав) и определяют порядок переадресовки грузов, в том числе вагонов с контейнерами (если переадресовка не потребует сортировки контейнеров), и порожних грузовых вагонов, не принадлежащих перевозчику (далее - собственные порожние вагоны), перевозимых железнодорожным транспортом общего пользования (далее - переадресов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применяются, в том числе, при перевозках грузов, собственных порожних вагонов в международном сообщении, если международными договорами Российской Федерации не предусмотрено ин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 заявлению в письменной форме грузоотправителя, грузополучателя или иного лица, уполномоченного грузоотправителем, грузополучателем (далее – заявитель переадресовки грузов), если иная форма не предусмотрена соглашением сторон, перевозчик может производить переадресовку грузов с изменением грузополучателя и (или) железнодорожной станции назнач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в письменной форме отправителя собственных порожних вагонов (владельца вагонов) или иного уполномоченного им лица (далее – заявитель переадресовки собственного порожнего вагона) если иная форма не предусмотрена соглашением сторон, перевозчик может производить переадресовку собственных порожних вагонов с изменением получателя и (или) железнодорожной станции назнач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ереадресовки собственных порожних вагонов, если первоначальные перевозочные документы на них раскредитованы и дальнейшая перевозка оформляется новыми перевозочными документами, может выступать владелец вагон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получателя от вагонов, прибывших под погрузку груза, или отсутствие получателя на железнодорожной станции назначения собственного порожнего ваг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обстоятельств непреодолимой силы, препятствующих дальнейшему осуществлению перевозки на станцию назначения, указанную в перевозочных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цепка собственных порожних вагонов в пути следования по причине технической неиспра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оинских эшелонов (транспортов) переадресовка осуществляется на основании заявок военно-транспортных органов. Особенности их переадресовки определяются Уставом воинских железнодорожных перевозок и други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адресовка грузов, собственных порожних вагонов, в том числе следующих в прямом международном сообщении и непрямом международном сообщении, прямом и непрямом смешанном сообщении, осуществляется перевозчиком по согласованию с владельцами инфраструктур, в зонах деятельности которых проводится переадресовка или расположены железнодорожные приграничные передаточные станции, порт, предусмотренные маршрутом следования груза, собственного порожнего вагона (вагон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явлении заявителя переадресовки груз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ереадресовке груза указы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еревоз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агона, контейнера  (номера вагонов, контейнер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ранспортной железнодорожной накладной (далее - накладна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руза, масса груза (для опасных грузов – номера ООН и А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негабаритности (для негабаритных груз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рузоотправителя, а также, в случае если грузоотправителем является резидент Российской Федерации, указывается его код по Общероссийскому классификатору предприятий и организаций (далее - ОКП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железнодорожной станции отправления и ее к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ервоначального грузополучателя, а также в случае, если грузополучателя является резидент Российской Федерации, указывается его код по ОКП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железнодорожной станции первоначального назначения и ее к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железнодорожной станции нового назначения и ее к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ового грузополучателя, а также, в случае если грузополучателем является резидент Российской Федерации, указывается его код по ОКП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К заявлению  </w:t>
      </w:r>
      <w:r>
        <w:rPr>
          <w:color w:val="000000"/>
          <w:sz w:val="28"/>
          <w:szCs w:val="28"/>
        </w:rPr>
        <w:t>о переадресовке груза</w:t>
      </w:r>
      <w:r>
        <w:rPr>
          <w:sz w:val="28"/>
          <w:szCs w:val="28"/>
        </w:rPr>
        <w:t xml:space="preserve"> прилагается согласие нового грузополучателя на прием грузов   и владельца вагона (вагонов), а также согласие плательщика при переадресовке грузов, перевозимых контейнерной отправкой. </w:t>
      </w:r>
      <w:r>
        <w:rPr>
          <w:color w:val="000000"/>
          <w:sz w:val="28"/>
          <w:szCs w:val="28"/>
        </w:rPr>
        <w:t>Отдельного согласия владельца не требуется, если перевозка осуществляется в вагонах перевозчика или заявителя переадрес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ереадресовке собственного порожнего вагона (вагонов) указы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еревоз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агона (номера вагон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наклад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правителя и его код по ОКПО (если имее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железнодорожной станции отправления и ее к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ервоначального получателя и его код по ОКПО (если имее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железнодорожной станции переадресовки и ее код (по желанию заявителя переадресов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железнодорожной станции первоначального назначения и ее к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железнодорожной станции нового назначения и ее к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ового получателя и его код по ОКПО (если имее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огласованной перевозчиком заявки на перевозку грузов на новой железнодорожной станции назначении при следовании  собственного порожнего вагона под погруз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«В ремонт по договору №____ от ___» при следовании собственного порожнего вагона в ремо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«В отстой  по договору №____ от_____ согласно заявки                                 № _____от_____» при следовании  собственного порожнего вагона в отстой на путях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«В отстой на путях  необщего пользования» при следовании собственного порожнего вагона в отстой на путях не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заявлению о переадресовке собственных порожних вагонов прилагается согласие ремонтного предприятия о готовности принять вагон, если вагоны направляются в ремонт, или владельца путей необщего пользования – если вагоны направляются в отстой. Отдельного согласия не требуется, если получателем является перевозчик или владелец инфраструктуры, согласовывающие переадресовку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 Заявление о переадресовке от юридических лиц оформляется на бланке организации, заявляющей переадресовку, подписывается руководством организации и заверяется печатью, а при наличии договора об электронном обмене документами (далее - ЭОД) с перевозчиком в электронном виде с использованием электронной цифровой подписи ( далее - ЭЦП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илагаемые к заявлению документы при наличии договора об Э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же передаются заявителем переадресовки перевозчику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разделений перевозчика и его уполномоченных лиц, в функции которых входит принятие решений по переадресовке и ее оформление, устанавливается перевозч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разделений владельца инфраструктуры и его уполномоченных лиц, в функции которых входит согласование переадресовки, устанавливается владельцем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возчик регистрирует у себя поступившее заявление на переадресовку, рассматривает его и согласовывает с владельцем инфраструктуры. Отдельного согласования с владельцем инфраструктуры не требуется, если перевозчик является  владельцем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и согласования перевозчик принимает решение об осуществлении переадресовки либо об отказе в ее осуществлении в теч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 суток с момента регистрации заявления в отношении переадресовки груз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х суток с момента регистрации заявления в отношении переадресовки собственного порожнего вагона (вагон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ереадресовке в пути следования заявитель переадресовки грузов или собственного порожнего вагона информирует грузоотправителя или отправителя собственного порожнего вагона (вагонов), если они не являются заявителями переадресовки грузов или собственного порожнего ваг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разрешений на переадресовку структурным подразделениям перевозчика  устанавливается перевозчик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еадресовка грузов и собственных порожних вагонов в пути следования осуществляется по первоначальным перевозочным докумен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ка грузов и собственных порожних вагонов на железнодорожной станции назначения осуществляется по новым перевозочным документам за исключением  случаев переадресов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баритных грузов или  грузов, перевозка которых не предусмотрена техническими условиями погрузки и крепления грузов с приложением к перевозочным документам соответствующих схем и чертеж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, собственных порожних вагонов при отсутствии на железнодорожной станции назначения грузополучателя (получа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, следующих на экспорт, в непрямом международном сообщении через российские порты, если их  таможенное оформление не заверше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, перевозимых в непрямом международном сообщении из российских портов, на железнодорожных станциях назначения в случаях, если их таможенное оформление не заверше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, собственных порожних вагонов, если перевозочные документы не раскредитова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, собственных порожних вагонов, оформленных перевозочными документами международного сооб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еревозочные документы раскредитованы,  то переадресовка грузов и собственных порожних вагонов,  во всех случаях оформляется новыми перевозочными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еадресовка грузов, собственных порожних вагонов, перевозимых в международном сообщении  и находящихся под таможенным контролем, производится только при наличии согласия  таможенного орга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оформлении переадресовки по новым перевозочным документам заявитель переадресовки грузов или собственного порожнего ваг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 все платежи по первоначальным перевозочным документам и производит расчеты по всем причитающимся платежам по новым перевозочным документ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ри переадресовке собственных порожних вагонов по первоначальным перевозочным документам  тарифное расстояние на железнодорожной станции нового назначения опреде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уммарное расстояние согласно тарифному руководству от железнодорожной станции отправления до железнодорожной станции переадресовки вагона и от железнодорожной станции переадресовки вагона до железнодорожной станции нового назнач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ути следования нескольких переадресовок собственных порожних вагонов при расч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рифного расстояния учиты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ая станция переадрес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всех остальных случаях, если иное не предусмотрено настоящими Правилами, тарифное расстояние </w:t>
      </w:r>
      <w:r>
        <w:rPr>
          <w:bCs/>
          <w:sz w:val="28"/>
          <w:szCs w:val="28"/>
        </w:rPr>
        <w:t>определяется отдельно от железнодорожной станции отправления до железнодорожной станции переадресовки и от железнодорожной станции переадресовки до железнодорожной станции нового на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 Переадресовка грузов по новым перевозочным документам при исправных запорно-пломбировочных устройствах (далее - ЗПУ) первоначального грузоотправителя осуществляется без снятия ЗП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в перевозочных документах в графе под наименованием груза заявителем переадресовки делается отметка: «Вагон переадресован за исправными ЗПУ первоначального грузоотправител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переадресовки гру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праве произвести переадресовку груза со снятием первоначальных ЗПУ и наложением новых ЗПУ, о чем делается отметка в новых перевозочных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ка собственных порожних вагонов осуществляется без снятия ЗПУ первоначального отправителя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собенности переадресовки скоропортящихся грузов и подкарантинных грузов предусмотрены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еревозок железнодорожным транспортом скоропортящихся грузов, утвержденными приказом Министерства транспорта Российской Федерации от 18 июня 2003 г. № 37 (зарегистрирован Минюстом России 19 июня 2003 № 4762), с учетом изменений  внесенных приказом Министерства транспорта Российской Федерации от 14 сентября 2011 г. № 244 (зарегистрирован Минюстом России 20 сентября 2011 г., регистрационный                             № 21837), и Правилами перевозок железнодорожным транспортом подкарантинных грузов, утвержденными приказом Министерства путей сообщения Российской Федерации от 18 июня 2003 г. № 36 (зарегистрирован Минюстом России  19 июня 2003 г., регистрационный № 476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ереадресовка отдельных вагонов с грузом, следующих в составе маршрутной или групповой отправки, допускается только на железнодорожной станции назначения груза с оформлением дальнейшей перевозки новыми перевозочн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По заявлению заявителя переадресовки собственного порожнего ваг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озчик вправе переадресовать собственный порожний вагон (вагоны), отцепленный по причине технической неисправности или по технологическим причинам  перевозчиком от групповой (маршрутной) отправки в пути следования. При такой отцепке собственного порожнего вагона перевозчиком на железнодорожной станции отцепки составляется досылочная дорожная ведом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ка технически неисправного  собственного вагона (вагонов) осуществляется только после устранения такой неиспра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заявлением заявитель переадресовки собственного порожнего вагона предоставляет перевозчику новую накладную, заполненную в соответствии с Правилами заполнения перевозочных документов на перевозку грузов железнодорожным транспортом, утвержденными приказом Министерства путей сообщения Российской Федерации от 18 июня 2003 г. № 39 (зарегистрирован Минюстом России  23 июня 2003 г., регистрационный № 4819), с учетом изменений, внесенных приказами Министерства транспорта Российской Федерации                                 от 25 декабря 2007 г. № 196 (зарегистрирован Минюстом России 23 января 2008 г., регистрационный № 10971), от 3 октября 2011 г. № 258 (зарегистрирован Минюстом России 11 октября 2011 г., регистрационный № 22019), с изменениями, внесенными приказами Министерства транспорта Российской Федерации от 29 декабря 2012 г. № 456 (зарегистрирован Минюстом России 8 февраля 2013 г., регистрационный                    № 26947),  от 10 апреля      2013 г. № 119 (зарегистрирован Минюстом России 16 мая 2013 г., регистрационный  № 28417), от 28 ноября 2013 г. № 366 (зарегистрирован Минюстом России 25 декабря 2013 г., регистрационный № 30845). При этом наименование  станции отправления, указанной в накладной,   должно совпадать с наименованием станции переадрес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ереадресовка согласована,  перевозчиком  на  оборотной стороне  в свободном поле досылочной дорожной ведомости вносятся следующие отметки  «Вагон  №___ выдан на станции _____ «__» ______г. на основании распоряжения на  переадресовку № ___  от  _____г. (должность и ФИО лица представителя перевозчика, подписавшего распоряжение).  При этом обязательство перевозчика в части, касающихся доставки отцепленных собственных порожних вагонов первоначальному получателю, считается исполненным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сылочная дорожная ведомость с отметками о получении вагона  остается у перевозч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едитование перевозочных документов по основной отправке осуществляется на железнодорожной станции её назначения в порядке, установленном правилами перевозок грузов железнодорожным транспорт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адресовке отцепленного от основной отправки собственного порожнего вагона передается железнодорожной станцией переадресовки на железнодорожную станцию назначения основной отправки в порядке, определенном перевозчиком, в день принятия решения о переадрес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ование первоначального получателя о переадресовке отцепленных от групповой (маршрутной) отправки собственных порожних вагонов осуществляет заявитель переадресовки собственного порожнего вагона.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лучае, если при получении на железнодорожной станции  назначения информации о переадресовке собственного порожнего вагона, отцепленного от групповой (маршрутной) отправки, перевозочные документы на основную отправку не раскредитованы, перевозчик вносит в них сведения о переадресовке – в графе  «Отметки перевозчика» оборотной стороны оригинала накладной и на оборотной стороне в свободном поле   дорожной ведомости делается отметка следующего содержания: «Порожний вагон № ___ переадресован по распоряжению _______(должность и ФИО лица представителя перевозчика, подписавшего распоряжение) от ___г. № ___на железнодорожной станции_____ ( наименование  железнодорожной  станции переадресовки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информация о переадресовке отцепленного от основной отправки собственного порожнего вагона (вагонов) получена после раскредитования перевозочных докумен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озчик уведомляет  получателя собственного порожнего вагона (вагонов) о переадресовке вагона (вагонов), о неприбытии которого составлен коммерческий а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возвращает перевозчику коммерческий акт, составленный по факту несоответствия количества вагонов данным, указанным в накладной  (за исключением случая, когда в пути следования произведена переадресовка отцепленного вагона (вагонов) и об этом имеется отметка в накладной), а также  представляет оригинал накладной  для внесения перевозчиком соответствующи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озчик вносит в оригинал накладной и дорожную ведомость  сведения  о переадресовке и возвращает  оригинал накладной его получателю, а получатель в графе «По прибытии» дорожной ведомости делает  отметку  «О переадресовке отцепленных вагонов уведомле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новых перевозочных документов может производиться в электронном виде при наличии и на условиях договора об ЭОД  между перевозчиком и отправителем (заявителем переадресов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информации о переадресовке отцепленного вагона до раскредитования перевозочных документов, окончательные расчеты производятся отдельно по фактически прибывшим  и переадресованным  отцепленным  вагонам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арифное расстояние для перерасчета провозной платы по первоначальной перевозке, если в пути следования была произведена переадресовка отцепленного от основной отправки собственного порожнего вагона (вагонов),  рассчитыва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 вагонов, прибывших по основной накладной - от железнодорожной станции отправления до железнодорожной станции на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вагона (вагонов), отцепленного (ых) в пути следования по причине технической неисправности или по технологическим причинам, произошедшим по вине перевозчика –  от железнодорожной станции отправления до железнодорожной станции переадресо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вагона (вагонов), отцепленного (ых) по причине технической неисправности, произошедшей не по вине перевозчика – отдельно от железнодорожной станции отправления до железнодорожной станции обнаружения технической неисправности, от железнодорожной станции обнаружения технической неисправности до железнодорожной станции ремонта и от железнодорожной станции ремонта до железнодорожной станции переадресов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переадресовки отцепленного вагона (вагонов) расчет провозной платы на отцепленный вагон(ы) осуществляется по оформленным новым перевозочным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формация о переадресовке отцепленного вагона (вагонов) поступила после  раскредитования основного перевозочного документа, окончательные расчеты производятся за все вагоны, указанные в накладной (прибывшие и отцепленные), а перерасчет провозных платежей производится перевозчиком в десятидневный срок после возврата получателем коммерческого акта и внесения перевозчиком и получателем соответствующих отметок в оригинал накладной и дорожную ведомость (по предъявлению копий электронного оригинала накладной, если перевозка осуществлялась в сопровождении электронной накладн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ственные порожние вагоны, следующие в составе групповой (маршрутной) отправки, от которой по технической или технологической причине  был отцеплен грузовой вагон (вагоны), и прибывшие на станцию назначения по основному перевозочному документу могут быть переадресованы на новую станцию назначения в соответствии с настоящими Правил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окончательных расчетов фактически прибывшие на станцию назначения по основной накладной собственные порожние вагоны, предъявленные к перевозке в групповой или маршрутной отправке, от которой в пути следования был отцеплен вагон (вагоны), считаются прибывши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овой или маршрутной отправке, если отцепка произведена по причинам, зависящим от перево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овой или повагонной отправке в зависимости от количества прибывших вагонов в отправке, если отцепка произведена по причинам, не зависящим от перевозч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 В иных случаях переадресовка отдельных собственных порожних вагонов, следующих в составе групповой или маршрутной отправки и не отцепленных в пути следования по причинам, указанным в пункте 16 настоящих Правил, допускается по заявлению заявителя переадресовки собственного порожнего вагона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очные документы по первоначальной перевозке раскредитовываются отправителем на железнодорожной станции переадрес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расчеты производятся исходя из тарифного расстояния от железнодорожной станции отправления до железнодорожной станции переадрес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бственные порожние вагоны оформляются новые перевозочные документы в порядке, установленном правилами перевозок грузов железнодорожным транспор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переадресовки расчет провозной платы осуществляется по оформленным новым перевозочным докумен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еревозке отправительским маршрутом по заявлению заявителя переадресовки собственного порожнего ваг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возчик вправе переадресовать основную  часть отправительского маршрута (ядро) и прицепную часть, оформленные отдельными перевозочными документами, без их разбивки. В этом случае перерасчет провозной платы производится по правилам тарификации групповых и (или) повагонных отправок в зависимости от количества вагонов в каждой отправ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ереадресовка грузов, находящихся под таможенным контролем, проводится при наличии согласия таможенного органа, в регионе деятельности которого находится железнодорожная станция, на которой будет осуществляться переадресовка груз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лучае, если перевозка грузов, в том числе находящихся под таможенным контролем, угрожает здоровью или жизни граждан, безопасности движения и эксплуатации железнодорожного транспорта, экологической безопасности, изменение пункта назначения таких грузов проводится перевозчиком без согласования с соответствующим таможенным органом, грузоотправителем, грузополучателем. Перевозчик о такой переадресовке незамедлительно уведомляет таможенный орган, в регионе деятельности которого расположены железнодорожные станции отправления, переадресовки и назначения груза, а также грузоотправителя и грузополуча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адресовке воинских грузов в указанных случаях перевозчик уведомляет органы военных сооб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Переадресовка грузов, следующих в прямом смешанном сообщении, производится в порядке, предусмотренном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еревозок грузов в прямом смеша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Переадресовка грузов для личных, семейных, домашних и иных нужд, не связанных с осуществлением предпринимательской деятельности,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казания услуг по перевозкам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железнодорожным транспортом и настоящими Прави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ереадресовка грузов с признаками порчи, повреждения, недостачи, а также с неисправными запорно-пломбировочными устройствами, нарушением температурного режима и порядка вентилирования и актами попутных станций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Оформление перевозочных документов при переадресовке грузов и собственных порожних вагонов осуществляется в соответствии с Правилами заполнения перевозочных документов на перевозку грузов железнодорожным транспортом, утвержденными приказом Министерства путей сообщения Российской Федерации от 18 июня 2003 г. № 39 (зарегистрирован Минюстом России  23 июня 2003 г., регистрационный № 4819), с учетом изменений, внесенных приказами Министерства транспорта Российской Федерации от 25 декабря 2007 г. № 196 (зарегистрирован Минюстом России 23 января 2008 г., регистрационный № 10971), от 3 октября 2011 г. № 258 (зарегистрирован Минюстом России 11 октября 2011 г., регистрационный № 22019), с изменениями, внесенными приказами Министерства транспорта Российской Федерации от 29 декабря 2012 г. № 456 (зарегистрирован Минюстом России 8 февраля 2013 г., регистрационный  № 26947),  от 10 апреля      2013 г. № 119 (зарегистрирован Минюстом России 16 мая 2013 г., регистрационный  № 28417), от 28 ноября 2013 г. № 366 (зарегистрирован Минюстом России 25 декабря 2013 г., регистрационный № 3084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изменения грузополучателя и (или) железнодорожной станции назначения по заявлению грузоотправителя сторона, по заявлению которой проведена переадресовка грузов, является ответственной перед первоначальным грузополучателем за последствия такого изменения и  урегулирует расчеты между первоначальным грузополучателем и фактическим грузополучателем без участия перевозч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ереадресовки собственных порожних вагонов является ответственным перед первоначальным получателем и новым получателем за последствия изменения первоначальной железнодорожной станции назначения и (или) первоначального получателя и урегулирует расчеты между отправителем, первоначальным получателем и фактическим получателем без участия перевозч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 переадресовке на железнодорожной станции назначения грузов, погруженных в открытый железнодорожный подвижной состав, погрузка и крепление которых не предусмотрены техническими условиями погрузки и крепления грузов, после проверки соответствия указанных в накладной реквизитов крепления грузов, под отметками о размещении и закреплении грузов согласно схеме, делается отметка «Количество и наименование реквизитов крепления в вагоне соответствует указанным в накладной». Указанная отметка заверяется подписями работника, ответственного за погрузку, размещение и крепление грузов, уполномоченного заявителем переадресовки и уполномоченного представителя перевозчика с указанием должности и фамилии, а также штемпелем ста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адресовка негабаритных и тяжеловесных грузов производится с учетом требований Инструкции по перевозке негабаритных и тяжеловесных грузов на железных дорогах государств-участников СНГ, Латвийской Республики, Литовской Республики, Эстонской Республи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За время простоя вагонов, контейнеров в ожидании переадресовки по не зависящим от перевозчика или владельца инфраструктуры обстоятельствам заявителем переадресовки вносится плата в соответствии с законодательством Российской Федерации. В случае задержки переадресовки грузов по вине перевозчика плата за пользование вагонами, контейнерами не внос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еревозчика, возникающие в связи с переадресовкой грузов, собственных порожних вагонов, возмещаются лицом, по инициативе которого осуществляется такая переадресовка, в соответствии с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задержке вагонов в ожидании переадресовки уполномоченным представителем перевозчика составляется </w:t>
      </w:r>
      <w:hyperlink r:id="rId7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бщей формы, в котором указывается причина задержки вагонов, количество всех задержанных вагонов, а также их номера, время начала и окончания задержки. Акт общей формы является основанием для расчета причитающихся перевозчику платежей. При переадресовке в пути следования акт общей формы прикладывается к перевозочным документам, о его составлении делается соответствующая отметка в графе «Отметки перевозчика» накладной для проведения расчетов на станции назначения с грузополуча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ремя для начисления платы за пользование вагонами, если вагоны принадлежат перевозчику,  при переадресовке на станции назначения исчисляется с момента получения уведомления грузополучателем о прибытии вагонов на железнодорожную станцию до момента оформления грузополучателем перевозочных документов и оплаты перевозчику всех причитающихся платежей по данной перевоз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7. Исчисление сроков доставки грузов и собственных порожних вагонов при переадресовке производится в соответствии с </w:t>
      </w:r>
      <w:r>
        <w:rPr>
          <w:rStyle w:val="Style11"/>
          <w:sz w:val="28"/>
          <w:szCs w:val="28"/>
        </w:rPr>
        <w:t>Правилами исчисления сроков доставки грузов железнодорожным транспортом, утвержденными приказом Министерства путей сообщения Российской Федерации  от 18 июня 2003 г. № 27 (зарегистрирован Минюстом России 23 июня 2003 г., регистрационный № 4816), с учетом изменений, внесенных приказами Министерства транспорта Российской Федерации от 25 декабря 2007 г., регистрационный № 10971), от 10 декабря 2009 г. № 233 (зарегистрирован Минюстом России 31 декабря 2009 г.. регистрационный                 № 15941),</w:t>
      </w:r>
      <w:r>
        <w:rPr>
          <w:sz w:val="28"/>
          <w:szCs w:val="28"/>
        </w:rPr>
        <w:t xml:space="preserve"> от 3 октября 2011 г. № 258 (зарегистрирован Минюстом России 11 октября 2011 г., регистрационный № 22019), с изменениями, внесенными приказами Министерства транспорта Российской Федерации от 29 декабря 2012 г. № 456 (зарегистрирован Минюстом России 8 февраля 2013 г., регистрационный № 26947),  от 10 апреля      2013 г. № 119 (зарегистрирован Минюстом России 16 мая 2013 г., регистрационный № 28417), от 28 ноября 2013 г. № 366 (зарегистрирован Минюстом России 25 декабря 2013 г., регистрационный № 3084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both"/>
      <w:outlineLvl w:val="2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center"/>
    </w:pPr>
    <w:rPr>
      <w:b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12696387E9DA9F5A816F0CF0BFEF4A2966CD5F247C659B566BCF4578A5F53F3E966C4009B1B30w3B1H" TargetMode="External"/><Relationship Id="rId3" Type="http://schemas.openxmlformats.org/officeDocument/2006/relationships/hyperlink" Target="consultantplus://offline/ref=26312696387E9DA9F5A816F0CF0BFEF4A2966CD5F247C659B566BCF4578A5F53F3E966C4009B1B33w3B6H" TargetMode="External"/><Relationship Id="rId4" Type="http://schemas.openxmlformats.org/officeDocument/2006/relationships/hyperlink" Target="consultantplus://offline/ref=26312696387E9DA9F5A81FE9C80BFEF4A79F66DAF242C659B566BCF4578A5F53F3E966C4009B1B33w3B5H" TargetMode="External"/><Relationship Id="rId5" Type="http://schemas.openxmlformats.org/officeDocument/2006/relationships/hyperlink" Target="consultantplus://offline/ref=26312696387E9DA9F5A81FE9C80BFEF4A3976BD4F54A9B53BD3FB0F6w5B0H" TargetMode="External"/><Relationship Id="rId6" Type="http://schemas.openxmlformats.org/officeDocument/2006/relationships/hyperlink" Target="consultantplus://offline/ref=26312696387E9DA9F5A81FE9C80BFEF4A09B6ADFFC4A9B53BD3FB0F650850044F4A06AC5009B1Aw3B3H" TargetMode="External"/><Relationship Id="rId7" Type="http://schemas.openxmlformats.org/officeDocument/2006/relationships/hyperlink" Target="consultantplus://offline/ref=26312696387E9DA9F5A81FE9C80BFEF4A79C6FDFF748C659B566BCF4578A5F53F3E966C4009B1933w3B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39:00Z</dcterms:created>
  <dc:creator>Щепеткова Е. С.</dc:creator>
  <dc:description/>
  <cp:keywords/>
  <dc:language>en-US</dc:language>
  <cp:lastModifiedBy>Бакотина Мария Александровна</cp:lastModifiedBy>
  <cp:lastPrinted>2014-01-31T14:03:00Z</cp:lastPrinted>
  <dcterms:modified xsi:type="dcterms:W3CDTF">2014-10-08T07:44:00Z</dcterms:modified>
  <cp:revision>14</cp:revision>
  <dc:subject/>
  <dc:title> </dc:title>
</cp:coreProperties>
</file>