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94"/>
        <w:ind w:right="-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exact" w:line="29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/>
      </w:pPr>
      <w:r>
        <w:rPr>
          <w:sz w:val="28"/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Порядка размещения информации, представляемой обладателями информации в Государственную автоматизированную информационную систему «ЭРА-ГЛОНАСС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1 Федерального закона «О Государственной автоматизированной информационной системе «ЭРА-ГЛОНАСС» Правительство Российской Федерации   </w:t>
      </w:r>
      <w:r>
        <w:rPr>
          <w:b/>
          <w:bCs/>
          <w:color w:val="000000"/>
          <w:spacing w:val="74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pacing w:val="74"/>
          <w:sz w:val="28"/>
          <w:szCs w:val="28"/>
        </w:rPr>
      </w:pPr>
      <w:r>
        <w:rPr>
          <w:b/>
          <w:bCs/>
          <w:color w:val="000000"/>
          <w:spacing w:val="7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Утвердить прилагаемый Порядок размещения информации, представляемой обладателями информации в Государственную автоматизированную информационную систему «ЭРА-ГЛОНАСС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392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exact" w:line="360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360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exact" w:line="360"/>
              <w:ind w:right="12" w:firstLine="18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right="12" w:firstLine="18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ConsNormal"/>
        <w:spacing w:lineRule="exact" w:line="360"/>
        <w:ind w:right="-49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360"/>
        <w:ind w:right="-49" w:hanging="0"/>
        <w:jc w:val="both"/>
        <w:rPr/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spacing w:val="2"/>
          <w:sz w:val="28"/>
          <w:szCs w:val="28"/>
        </w:rPr>
        <w:t xml:space="preserve">УТВЕРЖДЕН </w:t>
        <w:br/>
        <w:t xml:space="preserve">постановлением Правительства </w:t>
        <w:br/>
        <w:t xml:space="preserve">Российской Федерации </w:t>
        <w:br/>
        <w:t>от ___________ № __________</w:t>
      </w:r>
    </w:p>
    <w:p>
      <w:pPr>
        <w:pStyle w:val="Normal"/>
        <w:shd w:fill="FFFFFF" w:val="clear"/>
        <w:ind w:left="496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размещения информации, представляемой обладателями информации в Государственную автоматизированную информационную систему «ЭРА-ГЛОНАСС»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Настоящий Порядок устанавливает правила размещения информации, представляемой обладателями информации в Государственную автоматизированную информационную систему «ЭРА-ГЛОНАСС» (далее – система «ЭРА-ГЛОНАСС»)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>2. Сроки и периодичность предоставления в систему «ЭРА-ГЛОНАСС» информации определяетс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ля информации, предоставляемой из федерального картографо-геодезического фонда и территориальных картографо-геодезических фондов, совместным регламентом (соглашением) уполномоченного Правительством Российской Федерации федерального органа исполнительной власти в области создания и функционирования системы «ЭРА-ГЛОНАСС» и федерального органа исполнительной власти в области геодезии и картографии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ля информации об оснащенных устройствами вызова экстренных оперативных служб транспортных средствах, выпускаемых в обращение на территории Российской Федерации, предоставляемой организациями и индивидуальными предпринимателями, являющимися изготовителями этих транспортных средств и (или) шасси, уполномоченным Правительством Российской Федерации федеральным органом исполнительной власти в области создания и функционирования системы «ЭРА-ГЛОНАСС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ля информации об оснащенных устройствами вызова экстренных оперативных служб транспортных средствах, ввозимых на территорию Российской Федерации, подлежащих государственной регистрации в Российской Федерации, совместным регламентом (соглашением) уполномоченного Правительством Российской Федерации федерального органа исполнительной власти в области создания и функционирования системы «ЭРА-ГЛОНАСС» и Федеральной таможенной службы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>г) для информации о транспортных средствах, оснащенных устройствами вызова экстренных оперативных служб, в порядке, установленном в части 2 статьи 8 Федерального закона «О государственной автоматизированной информационной системе «ЭРА-ГЛОНАСС», предоставляемой собственниками транспортных средств,  в порядке, установленном оператором системы «ЭРА-ГЛОНАСС»;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1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для информации о мерах реагирования на дорожно-транспортные и иные происшествия на автомобильных дорогах в Российской Федерации, совместным регламентом (соглашением) уполномоченного Правительством Российской Федерации федерального органа исполнительной власти в области создания и функционирования системы «ЭРА-ГЛОНАСС» и органа государственной власти субъекта Российской Федерации, уполномоченного принимать нормативные правовые акты, направленные на обеспечение создания и функционирования системы обеспечения вызова экстренных оперативных служб по единому номеру «112» на территории соответствующего субъекта Российской Федерации, а в случае отсутствия в субъекте Российской Федерации такой системы, органом государственной власти субъекта Российской Федерации в информационную систему которого, либо информационную систему организации или службы подведомственной которому, осуществляется передача информации о дорожно-транспортных и об иных происшествиях на автомобильной дороге в Российской Федерации из системы «ЭРА-ГЛОНАСС» на территории соответствующего субъекта Российской Федераци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>3. Датой и временем предоставления информации в системе «ЭРА-ГЛОНАСС» считается дата и время получения оператором системы «ЭРА-ГЛОНАСС» соответствующе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27"/>
      <w:numFmt w:val="lowerLetter"/>
      <w:lvlText w:val="(%9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UAppendicL1">
    <w:name w:val="RUAppendic_L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480" w:before="0" w:after="240"/>
      <w:jc w:val="center"/>
      <w:outlineLvl w:val="0"/>
    </w:pPr>
    <w:rPr>
      <w:rFonts w:eastAsia="MS Mincho;ＭＳ 明朝"/>
      <w:b/>
      <w:caps/>
      <w:sz w:val="24"/>
    </w:rPr>
  </w:style>
  <w:style w:type="paragraph" w:styleId="RUAppendicL2">
    <w:name w:val="RUAppendic_L2"/>
    <w:basedOn w:val="RUAppendicL1"/>
    <w:next w:val="Normal"/>
    <w:qFormat/>
    <w:pPr>
      <w:numPr>
        <w:ilvl w:val="0"/>
        <w:numId w:val="2"/>
      </w:numPr>
      <w:spacing w:lineRule="auto" w:line="240"/>
      <w:jc w:val="left"/>
      <w:outlineLvl w:val="1"/>
    </w:pPr>
    <w:rPr>
      <w:caps w:val="false"/>
      <w:smallCaps w:val="false"/>
    </w:rPr>
  </w:style>
  <w:style w:type="paragraph" w:styleId="RUAppendicL3">
    <w:name w:val="RUAppendic_L3"/>
    <w:basedOn w:val="RUAppendicL2"/>
    <w:next w:val="Normal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RUAppendicL4">
    <w:name w:val="RUAppendic_L4"/>
    <w:basedOn w:val="RUAppendicL3"/>
    <w:qFormat/>
    <w:pPr>
      <w:numPr>
        <w:ilvl w:val="0"/>
        <w:numId w:val="2"/>
      </w:numPr>
    </w:pPr>
    <w:rPr/>
  </w:style>
  <w:style w:type="paragraph" w:styleId="RUAppendicL5">
    <w:name w:val="RUAppendic_L5"/>
    <w:basedOn w:val="RUAppendicL4"/>
    <w:qFormat/>
    <w:pPr>
      <w:numPr>
        <w:ilvl w:val="0"/>
        <w:numId w:val="2"/>
      </w:numPr>
    </w:pPr>
    <w:rPr/>
  </w:style>
  <w:style w:type="paragraph" w:styleId="RUAppendicL6">
    <w:name w:val="RUAppendic_L6"/>
    <w:basedOn w:val="RUAppendicL5"/>
    <w:qFormat/>
    <w:pPr>
      <w:numPr>
        <w:ilvl w:val="0"/>
        <w:numId w:val="2"/>
      </w:numPr>
    </w:pPr>
    <w:rPr/>
  </w:style>
  <w:style w:type="paragraph" w:styleId="RUAppendicL7">
    <w:name w:val="RUAppendic_L7"/>
    <w:basedOn w:val="RUAppendicL6"/>
    <w:qFormat/>
    <w:pPr>
      <w:numPr>
        <w:ilvl w:val="0"/>
        <w:numId w:val="2"/>
      </w:numPr>
    </w:pPr>
    <w:rPr/>
  </w:style>
  <w:style w:type="paragraph" w:styleId="RUAppendicL8">
    <w:name w:val="RUAppendic_L8"/>
    <w:basedOn w:val="RUAppendicL7"/>
    <w:qFormat/>
    <w:pPr>
      <w:numPr>
        <w:ilvl w:val="0"/>
        <w:numId w:val="2"/>
      </w:numPr>
    </w:pPr>
    <w:rPr/>
  </w:style>
  <w:style w:type="paragraph" w:styleId="RUAppendicL9">
    <w:name w:val="RUAppendic_L9"/>
    <w:basedOn w:val="RUAppendicL8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color w:val="000000"/>
      <w:sz w:val="24"/>
      <w:szCs w:val="22"/>
    </w:rPr>
  </w:style>
  <w:style w:type="paragraph" w:styleId="14">
    <w:name w:val="Обычный + 14 пт"/>
    <w:basedOn w:val="Normal"/>
    <w:qFormat/>
    <w:pPr>
      <w:widowControl/>
      <w:ind w:firstLine="720"/>
      <w:jc w:val="both"/>
      <w:outlineLvl w:val="0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User;kocherginaes@glonassunion.ru</dc:creator>
  <dc:description/>
  <cp:keywords/>
  <dc:language>en-US</dc:language>
  <cp:lastModifiedBy>Пронин Сергей Сергеевич</cp:lastModifiedBy>
  <cp:lastPrinted>2014-08-22T10:07:00Z</cp:lastPrinted>
  <dcterms:modified xsi:type="dcterms:W3CDTF">2014-09-25T15:58:00Z</dcterms:modified>
  <cp:revision>43</cp:revision>
  <dc:subject/>
  <dc:title>Проект</dc:title>
</cp:coreProperties>
</file>