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exact" w:line="294"/>
        <w:ind w:right="-4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4" w:before="0" w:after="0"/>
        <w:ind w:left="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exact" w:line="29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АВИТЕЛЬСТВО  РОССИЙСКОЙ  ФЕДЕРАЦИ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/>
      </w:pPr>
      <w:r>
        <w:rPr>
          <w:sz w:val="28"/>
          <w:szCs w:val="28"/>
        </w:rPr>
        <w:t>от _______________  № 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Порядка эксплуатации устройств вызова экстренных оперативных служб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pacing w:val="74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6 Федерального закона «О Государственной автоматизированной информационной системе «ЭРА-ГЛОНАСС» Правительство Российской Федерации </w:t>
      </w:r>
      <w:r>
        <w:rPr>
          <w:b/>
          <w:bCs/>
          <w:spacing w:val="7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  <w:spacing w:val="74"/>
          <w:sz w:val="28"/>
          <w:szCs w:val="28"/>
        </w:rPr>
      </w:pPr>
      <w:r>
        <w:rPr>
          <w:b/>
          <w:bCs/>
          <w:spacing w:val="74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Утвердить прилагаемый Порядок эксплуатации устройств вызова экстренных оперативных служб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ые изменения, которые вносятся в Правила проведения технического осмотра транспортных средств, утвержденные постановлением Правительства Российской Федерации от 5 декабря 2011 г. № 1008 (Собрание законодательства Российской Федерации, 2011, № 50, ст. 7397; 2013, № 16, ст. 1975, № 47 ст. 6099)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392"/>
      </w:tblGrid>
      <w:tr>
        <w:trPr/>
        <w:tc>
          <w:tcPr>
            <w:tcW w:w="4064" w:type="dxa"/>
            <w:tcBorders/>
          </w:tcPr>
          <w:p>
            <w:pPr>
              <w:pStyle w:val="Normal"/>
              <w:spacing w:lineRule="exact" w:line="360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spacing w:lineRule="exact" w:line="360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360"/>
              <w:ind w:right="12" w:firstLine="1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right="12" w:firstLine="18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ConsNormal"/>
        <w:spacing w:lineRule="exact" w:line="360"/>
        <w:ind w:right="-49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566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exact" w:line="360"/>
        <w:ind w:right="-49" w:hanging="0"/>
        <w:jc w:val="both"/>
        <w:rPr/>
      </w:pPr>
      <w:r>
        <w:rPr/>
      </w:r>
    </w:p>
    <w:p>
      <w:pPr>
        <w:pStyle w:val="Normal"/>
        <w:shd w:fill="FFFFFF" w:val="clear"/>
        <w:ind w:left="1134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spacing w:val="2"/>
          <w:sz w:val="28"/>
          <w:szCs w:val="28"/>
        </w:rPr>
        <w:t>ПРИЛОЖЕНИЕ № 1</w:t>
        <w:br/>
        <w:t xml:space="preserve">к постановлению Правительства </w:t>
        <w:br/>
        <w:t xml:space="preserve">Российской Федерации </w:t>
        <w:br/>
        <w:t>от ___________ № __________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2"/>
          <w:sz w:val="28"/>
          <w:szCs w:val="28"/>
        </w:rPr>
        <w:t>Порядок эксплуатации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устройств вызова экстренных оперативных служб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Настоящие Правила имеют целью обеспечить надежную эксплуатацию устройств вызова экстренных оперативных служб, содержание их в исправном состоянии и обеспечение эффективной обработки информации о транспортных средствах при дорожно-транспортных или об иных происшествиях на автомобильных дорогах в Российской Федерации, переданной устройствами вызова экстренных оперативных служб в государственной автоматизированной информационной системе «ЭРА-ГЛОНАСС» (далее – система «ЭРА-ГЛОНАСС»)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 Транспортные средства категории «М» и «</w:t>
      </w:r>
      <w:r>
        <w:rPr>
          <w:spacing w:val="2"/>
          <w:sz w:val="28"/>
          <w:szCs w:val="28"/>
          <w:lang w:val="en-US"/>
        </w:rPr>
        <w:t>N</w:t>
      </w:r>
      <w:r>
        <w:rPr>
          <w:spacing w:val="2"/>
          <w:sz w:val="28"/>
          <w:szCs w:val="28"/>
        </w:rPr>
        <w:t>» выпускаемые в обращение на территории Российской Федерации оснащаются устройствами вызова экстренных оперативных служб производителями транспортных средств в соответствии с требованиями технического регламента Таможенного союза о безопасности колесных транспортных средств в сроки, установленные этим техническим регламентом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 При оснащении транспортных средств устройствами вызова экстренных оперативных служб в порядке, предусмотренном в пункте 2 статьи 8 Федерального закона «О государственной автоматизированной информационной системе «ЭРА-ГЛОНАСС», устанавливаемые на транспортные средства устройства вызова экстренных оперативных служб должны соответствовать требованиям, установленным к указанным устройствам техническим регламентом Таможенного союза о безопасности колесных транспортных средств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 Устройства вызова экстренных оперативных служб регистрируются в системе «ЭРА-ГЛОНАСС» оператором системы «ЭРА-ГЛОНАСС»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5. Собственник (владелец) транспортного средства, оснащенного устройством вызова экстренных оперативных служб, зарегистрированным в системе «ЭРА-ГЛОНАСС» вправе осуществлять проверку работоспособности устройства вызова экстренных оперативных служб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6. Порядок регистрации устройств вызова экстренных оперативных служб в системе «ЭРА-ГЛОНАСС» и проверки работоспособности таких устройств устанавливается уполномоченным Правительством Российской Федерации федеральным органом исполнительной власти в области создания и эксплуатации системы «ЭРА-ГЛОНАСС»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 Оценка соответствия устройств вызова экстренных оперативных служб обязательным требованиям безопасности находящихся в эксплуатации транспортных средств проводится при проведении технического осмотра транспортных средств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 Нормы и правила технического обслуживания и ремонта устройств вызова экстренных оперативных служб устанавливается организациями и индивидуальными предпринимателями, являющимися изготовителями устройств вызова экстренных оперативных служб или транспортных средств, оснащенных указанными устройствами вызова экстренных оперативных служб с учетом условий их эксплуат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0" w:right="566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 Организации и индивидуальные предприниматели, выполняющие работы и предоставляющие услуги по техническому обслуживанию и ремонту устройств вызова экстренных оперативных служб, обязаны обеспечивать их проведение в соответствии с установленными нормами и правилами.</w:t>
      </w:r>
    </w:p>
    <w:p>
      <w:pPr>
        <w:pStyle w:val="Normal"/>
        <w:shd w:fill="FFFFFF" w:val="clear"/>
        <w:ind w:left="1077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 № 2</w:t>
        <w:br/>
        <w:t xml:space="preserve">к постановлению Правительства Российской Федерации </w:t>
        <w:br/>
        <w:t>от ___________ № __________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134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Изменения, которые вносятся </w:t>
        <w:br/>
        <w:t>в Правила проведения технического осмотра транспортных средств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2"/>
          <w:sz w:val="28"/>
          <w:szCs w:val="28"/>
        </w:rPr>
        <w:t xml:space="preserve">1. Приложение № 1 к Правилам проведения технического осмотра транспортных средств дополнить строкой 66 следующего содержания: </w:t>
      </w:r>
    </w:p>
    <w:p>
      <w:pPr>
        <w:pStyle w:val="Normal"/>
        <w:shd w:fill="FFFFFF" w:val="clear"/>
        <w:spacing w:lineRule="auto" w:line="28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47"/>
        <w:gridCol w:w="1047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тегории транспортных средств*(1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pacing w:val="2"/>
                <w:sz w:val="28"/>
                <w:szCs w:val="28"/>
                <w:lang w:val="en-US"/>
              </w:rPr>
            </w:pPr>
            <w:r>
              <w:rPr>
                <w:i/>
                <w:spacing w:val="2"/>
                <w:sz w:val="28"/>
                <w:szCs w:val="28"/>
                <w:lang w:val="en-US"/>
              </w:rPr>
              <w:t>M</w:t>
            </w:r>
            <w:r>
              <w:rPr>
                <w:i/>
                <w:spacing w:val="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pacing w:val="2"/>
                <w:sz w:val="28"/>
                <w:szCs w:val="28"/>
                <w:lang w:val="en-US"/>
              </w:rPr>
            </w:pPr>
            <w:r>
              <w:rPr>
                <w:i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i/>
                <w:spacing w:val="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pacing w:val="2"/>
                <w:sz w:val="28"/>
                <w:szCs w:val="28"/>
                <w:lang w:val="en-US"/>
              </w:rPr>
            </w:pPr>
            <w:r>
              <w:rPr>
                <w:i/>
                <w:spacing w:val="2"/>
                <w:sz w:val="28"/>
                <w:szCs w:val="28"/>
                <w:lang w:val="en-US"/>
              </w:rPr>
              <w:t>M</w:t>
            </w:r>
            <w:r>
              <w:rPr>
                <w:i/>
                <w:spacing w:val="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pacing w:val="2"/>
                <w:sz w:val="28"/>
                <w:szCs w:val="28"/>
                <w:lang w:val="en-US"/>
              </w:rPr>
            </w:pPr>
            <w:r>
              <w:rPr>
                <w:i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i/>
                <w:spacing w:val="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pacing w:val="2"/>
                <w:sz w:val="28"/>
                <w:szCs w:val="28"/>
                <w:lang w:val="en-US"/>
              </w:rPr>
            </w:pPr>
            <w:r>
              <w:rPr>
                <w:i/>
                <w:spacing w:val="2"/>
                <w:sz w:val="28"/>
                <w:szCs w:val="28"/>
                <w:lang w:val="en-US"/>
              </w:rPr>
              <w:t>M</w:t>
            </w:r>
            <w:r>
              <w:rPr>
                <w:i/>
                <w:spacing w:val="2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pacing w:val="2"/>
                <w:sz w:val="28"/>
                <w:szCs w:val="28"/>
                <w:lang w:val="en-US"/>
              </w:rPr>
            </w:pPr>
            <w:r>
              <w:rPr>
                <w:i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i/>
                <w:spacing w:val="2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pacing w:val="2"/>
                <w:sz w:val="28"/>
                <w:szCs w:val="28"/>
                <w:lang w:val="en-US"/>
              </w:rPr>
            </w:pPr>
            <w:r>
              <w:rPr>
                <w:i/>
                <w:spacing w:val="2"/>
                <w:sz w:val="28"/>
                <w:szCs w:val="28"/>
                <w:lang w:val="en-US"/>
              </w:rPr>
              <w:t>O</w:t>
            </w:r>
            <w:r>
              <w:rPr>
                <w:i/>
                <w:spacing w:val="2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pacing w:val="2"/>
                <w:sz w:val="28"/>
                <w:szCs w:val="28"/>
                <w:lang w:val="en-US"/>
              </w:rPr>
              <w:t>, O</w:t>
            </w:r>
            <w:r>
              <w:rPr>
                <w:i/>
                <w:spacing w:val="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pacing w:val="2"/>
                <w:sz w:val="28"/>
                <w:szCs w:val="28"/>
                <w:lang w:val="en-US"/>
              </w:rPr>
            </w:pPr>
            <w:r>
              <w:rPr>
                <w:i/>
                <w:spacing w:val="2"/>
                <w:sz w:val="28"/>
                <w:szCs w:val="28"/>
                <w:lang w:val="en-US"/>
              </w:rPr>
              <w:t>O</w:t>
            </w:r>
            <w:r>
              <w:rPr>
                <w:i/>
                <w:spacing w:val="2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pacing w:val="2"/>
                <w:sz w:val="28"/>
                <w:szCs w:val="28"/>
                <w:lang w:val="en-US"/>
              </w:rPr>
              <w:t>, O</w:t>
            </w:r>
            <w:r>
              <w:rPr>
                <w:i/>
                <w:spacing w:val="2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pacing w:val="2"/>
                <w:sz w:val="28"/>
                <w:szCs w:val="28"/>
                <w:lang w:val="en-US"/>
              </w:rPr>
            </w:pPr>
            <w:r>
              <w:rPr>
                <w:i/>
                <w:spacing w:val="2"/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6. На транспортных средствах, оснащенных устройствами или системами вызова экстренных оперативных служ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88"/>
        <w:ind w:left="14459" w:right="-73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8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00" w:right="800" w:gutter="0" w:header="720" w:top="18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60"/>
        <w:jc w:val="right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>2. Приложение № 3 к Правилам проведения технического осмотра транспортных средств изложить в следующей редакции:</w:t>
      </w:r>
    </w:p>
    <w:p>
      <w:pPr>
        <w:pStyle w:val="Normal"/>
        <w:spacing w:before="0" w:after="60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right"/>
        <w:rPr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«</w:t>
      </w:r>
      <w:r>
        <w:rPr>
          <w:sz w:val="24"/>
          <w:szCs w:val="24"/>
        </w:rPr>
        <w:t>Лицев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орона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Диагностическая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карта</w:t>
      </w:r>
    </w:p>
    <w:p>
      <w:pPr>
        <w:pStyle w:val="Normal"/>
        <w:widowControl/>
        <w:spacing w:before="0" w:after="180"/>
        <w:jc w:val="center"/>
        <w:rPr/>
      </w:pPr>
      <w:r>
        <w:rPr/>
        <w:t>Certificate of periodic technical inspection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715"/>
        <w:gridCol w:w="129"/>
        <w:gridCol w:w="340"/>
        <w:gridCol w:w="340"/>
        <w:gridCol w:w="340"/>
        <w:gridCol w:w="340"/>
        <w:gridCol w:w="340"/>
        <w:gridCol w:w="340"/>
        <w:gridCol w:w="340"/>
        <w:gridCol w:w="340"/>
        <w:gridCol w:w="1725"/>
      </w:tblGrid>
      <w:tr>
        <w:trPr>
          <w:trHeight w:val="70" w:hRule="atLeast"/>
        </w:trPr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52" w:leader="none"/>
        </w:tabs>
        <w:spacing w:before="0" w:after="120"/>
        <w:ind w:right="5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"/>
        <w:gridCol w:w="283"/>
        <w:gridCol w:w="142"/>
        <w:gridCol w:w="142"/>
        <w:gridCol w:w="1134"/>
        <w:gridCol w:w="2835"/>
        <w:gridCol w:w="1843"/>
        <w:gridCol w:w="18"/>
        <w:gridCol w:w="1399"/>
        <w:gridCol w:w="284"/>
        <w:gridCol w:w="1045"/>
      </w:tblGrid>
      <w:tr>
        <w:trPr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5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тор технического осмотра: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технического осмотра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5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ичная проверк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5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торная проверк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right="5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страционный знак ТС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а, модель ТС: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" w:hanging="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VIN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righ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ТС: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омер ра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righ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ыпуска ТС: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омер кузов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5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ТС или ПТС (серия, номер, выдан кем, когда):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04"/>
        <w:gridCol w:w="255"/>
        <w:gridCol w:w="406"/>
        <w:gridCol w:w="3309"/>
        <w:gridCol w:w="258"/>
        <w:gridCol w:w="405"/>
        <w:gridCol w:w="3306"/>
        <w:gridCol w:w="79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аметры и требования, предъявляемые к транспортным средствам при проведении технического осмотр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4" w:hanging="9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аметры и требования, предъявляемые к транспортным средствам при проведении технического осмотр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аметры и требования, предъявляемые</w:t>
              <w:br/>
              <w:t>к транспортным средствам при проведении технического осмотра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 Тормозные системы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 расположение фар и сигнальных фонарей в местах, предусмотренных конструкцией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способность запоров бортов грузовой платформы и запоров горловин цистерн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оказателей эффективности торможения и устойчивости тормож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Стеклоочистители и стеклоомыватели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способность аварийного выключателя дверей и сигнала требования остановк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разности тормозных сил установленным требованиям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теклоочистителя и форсунки стеклоомывателя ветрового стекл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способность аварийных выходов, приборов внутреннего освещения салона, привода управления дверями и сигнализации их работы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способность рабочей тормозной системы автопоездов с пневматическим тормозным приводом в режиме аварийного (автоматического) тормож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теклоомывателем подачи жидкости в зоны очистки стекл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тоспособного звукового сигнального прибора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утечек сжатого воздуха из колесных тормозных каме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способность стеклоочистителей и стеклоомывателей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значений аварийных выходов и табличек по правилам их использования. Обеспечение свободного доступа к аварийным выходам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одтеканий тормозной жидкости, нарушения герметичности трубопроводов или соединений в гидравлическом тормозном привод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Шины и колеса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задних и боковых защитных устройств, соответствие их нормам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ррозии, грозящей потерей герметичности или разрушением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высоты рисунка протектора шин установленным требования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способность автоматического замка, ручной и автоматической блокировки седельно-сцепного устройства. Отсутствие видимых повреждений сцепных устройств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механических повреждений тормозных трубопроводо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наков непригодности шин к эксплуатаци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работоспособных предохранительных приспособлений у одноосных прицепов (за исключением роспусков) и прицепов, не оборудованных рабочей тормозной системой 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рещин остаточной деформации деталей тормозного привод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сех болтов или гаек крепления дисков и ободьев коле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рицепов (за исключением одноосных и роспусков) исправным устройством, поддерживающим сцепную петлю дышла в положении, облегчающем сцепку и расцепку с тяговым автомобилем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ость средств сигнализации и контроля тормозных систем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рещин на дисках и ободьях коле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одольного люфта в беззазорных тягово-сцепных устройствах с тяговой вилкой для сцепленного с прицепом тягача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бухания тормозных шлангов под давлением, трещин и видимых мест перетира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идимых нарушений формы и размеров крепежных отверстий в дисках коле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ягово-сцепными устройствами легковых автомобилей беззазорной сцепки сухарей замкового устройства с шаром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и длина соединительных шлангов пневматического тормозного привода автопоездо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шин на транспортное средство в соответствии с требованиям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размерных характеристик сцепных устройств установленным требованиям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Рулевое управление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Двигатель и его системы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транспортных средств исправными ремнями безопасност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способность усилителя рулевого управления. Плавность изменения усилия при повороте рулевого колес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одержания загрязняющих веществ в отработавших газах транспортных средств установленным требования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знака аварийной остановк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амопроизвольного поворота рулевого колеса с усилителем рулевого управления от нейтрального положения при работающем двигател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одтекания и каплепадения топлива в системе пита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е менее двух противооткатных упоров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Оборотная сторона</w:t>
      </w:r>
    </w:p>
    <w:p>
      <w:pPr>
        <w:pStyle w:val="Normal"/>
        <w:widowControl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5"/>
        <w:gridCol w:w="849"/>
        <w:gridCol w:w="991"/>
        <w:gridCol w:w="591"/>
        <w:gridCol w:w="694"/>
        <w:gridCol w:w="257"/>
        <w:gridCol w:w="302"/>
        <w:gridCol w:w="107"/>
        <w:gridCol w:w="3331"/>
        <w:gridCol w:w="260"/>
        <w:gridCol w:w="408"/>
        <w:gridCol w:w="1558"/>
        <w:gridCol w:w="1707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евышения предельных значений суммарного люфта в рулевом управлени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способность запорных устройств и устройств перекрытия топлив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нетушителей, соответствующих установленным требованиям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овреждения и полная комплектность деталей крепления рулевой колонки и картера рулевого механизм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чность системы питания транспортных средств, работающих на газе. Соответствие газовых баллонов установленным требован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ное крепление поручней в автобусах, запасного колеса, аккумуляторной батареи, сидений, огнетушителей и медицинской аптечки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ледов остаточной деформации, трещин и других дефектов в рулевом механизме и рулевом привод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нормам уровня шума выпускной систе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способность механизмов регулировки сидений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устройств, ограничивающих поворот рулевого колеса, не предусмотренных конструкцие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. Прочие элементы конструкци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дколесных грязезащитных устройств, отвечающих установленным требованиям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Внешние световые приборы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зеркал заднего вида в соответствии с требования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вертикальной статической нагрузки на тяговое устройство автомобиля от сцепной петли одноосного прицепа (прицепа-роспуска) нормам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тройств освещения и световой сигнализации установленным требования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полнительных предметов или покрытий, ограничивающих обзорность с места водителя. Соответствие полосы пленки в верхней части ветрового стекла установленным требован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способность держателя запасного колеса, лебедки и механизма подъема-опускания запасного колеса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азрушений рассеивателей световых прибор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норме светопропускания ветрового стекла, передних боковых стекол и стекол передних двере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способность механизмов подъема и опускания опор и фиксаторов транспортного положения опор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способность и режим работы сигналов торможен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рещин на ветровом стекле в зоне очистки водительского стеклоочистител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каплепадения масел и рабочих жидкостей нормам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глов регулировки и силы света фар установленным требования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способность замков дверей кузова, кабины, механизмов регулировки и фиксирующих устройств сидений, устройства обогрева и обдува ветрового стекла, противоугонного устройств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государственных регистрационных знаков в соответствии с требованиями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способность устройства или системы вызова экстренных оперативных служб</w:t>
            </w:r>
          </w:p>
        </w:tc>
      </w:tr>
      <w:tr>
        <w:trPr>
          <w:trHeight w:val="280" w:hRule="atLeast"/>
          <w:cantSplit w:val="true"/>
        </w:trPr>
        <w:tc>
          <w:tcPr>
            <w:tcW w:w="11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диагностир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аметры, по которым установлено несоответств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диагностической карты</w:t>
            </w:r>
          </w:p>
        </w:tc>
      </w:tr>
      <w:tr>
        <w:trPr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жняя границ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</w:t>
              <w:br/>
              <w:t>проверк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няя граница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араметр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выполненные требования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проверки</w:t>
              <w:br/>
              <w:t>(узел, деталь, агрегат)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невыполненного требования (с указанием нормативного источника)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я:</w:t>
            </w:r>
          </w:p>
        </w:tc>
      </w:tr>
      <w:tr>
        <w:trPr>
          <w:trHeight w:val="280" w:hRule="atLeast"/>
          <w:cantSplit w:val="true"/>
        </w:trPr>
        <w:tc>
          <w:tcPr>
            <w:tcW w:w="113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20"/>
        <w:gridCol w:w="550"/>
        <w:gridCol w:w="500"/>
        <w:gridCol w:w="2511"/>
        <w:gridCol w:w="1204"/>
        <w:gridCol w:w="56"/>
        <w:gridCol w:w="86"/>
        <w:gridCol w:w="2094"/>
        <w:gridCol w:w="233"/>
        <w:gridCol w:w="2328"/>
        <w:gridCol w:w="306"/>
      </w:tblGrid>
      <w:tr>
        <w:trPr>
          <w:trHeight w:val="280" w:hRule="atLeast"/>
          <w:cantSplit w:val="true"/>
        </w:trPr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транспортного средства</w:t>
            </w:r>
          </w:p>
        </w:tc>
      </w:tr>
      <w:tr>
        <w:trPr>
          <w:trHeight w:val="28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а без нагрузки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ешенная максимальная масса: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топлива: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бег ТС: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тормозной системы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а шин: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лючение о возможности/невозможности эксплуатации транспортного средства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ожн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assed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возможн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Failed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Results of the roadworthiness inspection</w:t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spacing w:before="0" w:after="1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3827"/>
      </w:tblGrid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диагностической карты, требующие повторной проверк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55"/>
        <w:gridCol w:w="255"/>
        <w:gridCol w:w="255"/>
        <w:gridCol w:w="255"/>
        <w:gridCol w:w="255"/>
        <w:gridCol w:w="255"/>
        <w:gridCol w:w="255"/>
        <w:gridCol w:w="255"/>
        <w:gridCol w:w="2544"/>
        <w:gridCol w:w="61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1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технического эксперта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6" w:hRule="exact"/>
        </w:trPr>
        <w:tc>
          <w:tcPr>
            <w:tcW w:w="520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  <w:p>
            <w:pPr>
              <w:pStyle w:val="Normal"/>
              <w:widowControl/>
              <w:spacing w:before="60" w:after="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чать</w:t>
            </w:r>
          </w:p>
          <w:p>
            <w:pPr>
              <w:pStyle w:val="Normal"/>
              <w:widowControl/>
              <w:spacing w:before="60" w:after="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426" w:right="566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upperRoman"/>
      <w:lvlText w:val="(%8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27"/>
      <w:numFmt w:val="lowerLetter"/>
      <w:lvlText w:val="(%9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UAppendicL1">
    <w:name w:val="RUAppendic_L1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480" w:before="0" w:after="240"/>
      <w:jc w:val="center"/>
      <w:outlineLvl w:val="0"/>
    </w:pPr>
    <w:rPr>
      <w:rFonts w:eastAsia="MS Mincho;ＭＳ 明朝"/>
      <w:b/>
      <w:caps/>
      <w:sz w:val="24"/>
    </w:rPr>
  </w:style>
  <w:style w:type="paragraph" w:styleId="RUAppendicL2">
    <w:name w:val="RUAppendic_L2"/>
    <w:basedOn w:val="RUAppendicL1"/>
    <w:next w:val="Normal"/>
    <w:qFormat/>
    <w:pPr>
      <w:numPr>
        <w:ilvl w:val="0"/>
        <w:numId w:val="2"/>
      </w:numPr>
      <w:spacing w:lineRule="auto" w:line="240"/>
      <w:jc w:val="left"/>
      <w:outlineLvl w:val="1"/>
    </w:pPr>
    <w:rPr>
      <w:caps w:val="false"/>
      <w:smallCaps w:val="false"/>
    </w:rPr>
  </w:style>
  <w:style w:type="paragraph" w:styleId="RUAppendicL3">
    <w:name w:val="RUAppendic_L3"/>
    <w:basedOn w:val="RUAppendicL2"/>
    <w:next w:val="Normal"/>
    <w:qFormat/>
    <w:pPr>
      <w:keepNext w:val="false"/>
      <w:keepLines w:val="false"/>
      <w:numPr>
        <w:ilvl w:val="0"/>
        <w:numId w:val="2"/>
      </w:numPr>
      <w:jc w:val="both"/>
      <w:outlineLvl w:val="9"/>
    </w:pPr>
    <w:rPr>
      <w:b w:val="false"/>
      <w:caps w:val="false"/>
      <w:smallCaps w:val="false"/>
    </w:rPr>
  </w:style>
  <w:style w:type="paragraph" w:styleId="RUAppendicL4">
    <w:name w:val="RUAppendic_L4"/>
    <w:basedOn w:val="RUAppendicL3"/>
    <w:qFormat/>
    <w:pPr>
      <w:numPr>
        <w:ilvl w:val="0"/>
        <w:numId w:val="2"/>
      </w:numPr>
    </w:pPr>
    <w:rPr/>
  </w:style>
  <w:style w:type="paragraph" w:styleId="RUAppendicL5">
    <w:name w:val="RUAppendic_L5"/>
    <w:basedOn w:val="RUAppendicL4"/>
    <w:qFormat/>
    <w:pPr>
      <w:numPr>
        <w:ilvl w:val="0"/>
        <w:numId w:val="2"/>
      </w:numPr>
    </w:pPr>
    <w:rPr/>
  </w:style>
  <w:style w:type="paragraph" w:styleId="RUAppendicL6">
    <w:name w:val="RUAppendic_L6"/>
    <w:basedOn w:val="RUAppendicL5"/>
    <w:qFormat/>
    <w:pPr>
      <w:numPr>
        <w:ilvl w:val="0"/>
        <w:numId w:val="2"/>
      </w:numPr>
    </w:pPr>
    <w:rPr/>
  </w:style>
  <w:style w:type="paragraph" w:styleId="RUAppendicL7">
    <w:name w:val="RUAppendic_L7"/>
    <w:basedOn w:val="RUAppendicL6"/>
    <w:qFormat/>
    <w:pPr>
      <w:numPr>
        <w:ilvl w:val="0"/>
        <w:numId w:val="2"/>
      </w:numPr>
    </w:pPr>
    <w:rPr/>
  </w:style>
  <w:style w:type="paragraph" w:styleId="RUAppendicL8">
    <w:name w:val="RUAppendic_L8"/>
    <w:basedOn w:val="RUAppendicL7"/>
    <w:qFormat/>
    <w:pPr>
      <w:numPr>
        <w:ilvl w:val="0"/>
        <w:numId w:val="2"/>
      </w:numPr>
    </w:pPr>
    <w:rPr/>
  </w:style>
  <w:style w:type="paragraph" w:styleId="RUAppendicL9">
    <w:name w:val="RUAppendic_L9"/>
    <w:basedOn w:val="RUAppendicL8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360" w:before="0" w:after="200"/>
      <w:ind w:left="720" w:hanging="0"/>
      <w:contextualSpacing/>
      <w:jc w:val="both"/>
    </w:pPr>
    <w:rPr>
      <w:color w:val="000000"/>
      <w:sz w:val="24"/>
      <w:szCs w:val="22"/>
    </w:rPr>
  </w:style>
  <w:style w:type="paragraph" w:styleId="14">
    <w:name w:val="Обычный + 14 пт"/>
    <w:basedOn w:val="Normal"/>
    <w:qFormat/>
    <w:pPr>
      <w:widowControl/>
      <w:ind w:firstLine="720"/>
      <w:jc w:val="both"/>
      <w:outlineLvl w:val="0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8:00Z</dcterms:created>
  <dc:creator>User;kocherginaes@glonassunion.ru</dc:creator>
  <dc:description/>
  <cp:keywords/>
  <dc:language>en-US</dc:language>
  <cp:lastModifiedBy>Лобанов Дмитрий Викторович</cp:lastModifiedBy>
  <cp:lastPrinted>2012-12-24T16:44:00Z</cp:lastPrinted>
  <dcterms:modified xsi:type="dcterms:W3CDTF">2014-09-25T14:25:00Z</dcterms:modified>
  <cp:revision>11</cp:revision>
  <dc:subject/>
  <dc:title>Проект</dc:title>
</cp:coreProperties>
</file>