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 xml:space="preserve">ГУБЕРНАТОР </w:t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27"/>
        <w:gridCol w:w="3081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27" w:type="dxa"/>
            <w:tcBorders/>
          </w:tcPr>
          <w:p>
            <w:pPr>
              <w:pStyle w:val="Heading2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Тверь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ернатора Твер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12.2008 № 39-п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Внести в Лесной план Тверской области, утвержденны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становлением Губернатора Тверской области от 31.12.2008 № 39-пг «Об утверждении Лесного плана Тверской области» (далее – Лесной план Тверской области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) в разделе 2 Лесного плана Тверской област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абзаце двадцать девятом главы 2.1.1 подраздела 2.1 слова «разделе 2.5.3» заменить словами «главе 2.5.3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седьмом после рисунка 43 главы 2.4.1 подраздела 2.4 слова «разделе 1.4.4» заменить словами «главе 1.4.4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бзац первый пункта 2.5.1.1 главы 2.5.1 подраздела 2.5 </w:t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«В зону авиационной охраны лесов (зона авиационного лесопожарного мониторинга) планируется включить территорию лесного фонда следующих лесничеств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осударственного казенного учреждения Тверской области «Западнодвинское лесничество Тве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осударственного казенного учреждения Тверской области «Краснохолмское лесничество Тверской области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осударственного казенного учреждения Тверской области «Осташковское лесничество Тве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осударственного казенного учреждения Тверской области «Торопецкое лесничество Тве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осударственного казенного учреждения Тверской области «Удомельское лесничество Тве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осударственного казенного учреждения Тверской области «Фировское лесничество Твер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она авиационного патрулирования </w:t>
      </w:r>
      <w:r>
        <w:rPr>
          <w:sz w:val="28"/>
          <w:szCs w:val="20"/>
        </w:rPr>
        <w:t xml:space="preserve">(зона </w:t>
      </w:r>
      <w:r>
        <w:rPr>
          <w:rFonts w:eastAsia="Calibri"/>
          <w:sz w:val="28"/>
          <w:szCs w:val="28"/>
          <w:lang w:eastAsia="en-US"/>
        </w:rPr>
        <w:t xml:space="preserve">авиационного </w:t>
      </w:r>
      <w:r>
        <w:rPr>
          <w:sz w:val="28"/>
          <w:szCs w:val="20"/>
        </w:rPr>
        <w:t xml:space="preserve">мониторинга) </w:t>
      </w:r>
      <w:r>
        <w:rPr>
          <w:rFonts w:eastAsia="Calibri"/>
          <w:sz w:val="28"/>
          <w:szCs w:val="28"/>
          <w:lang w:eastAsia="en-US"/>
        </w:rPr>
        <w:t xml:space="preserve">составляет 2 045 тыс. га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тальная территория отнесена к зоне наземной охраны лесов (зона наземного мониторинга)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уществления авиационного мониторинга территории разработано два маршрута авиационного патр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еографические координаты поворотных пунктов маршрутов (</w:t>
      </w:r>
      <w:r>
        <w:rPr>
          <w:rFonts w:eastAsia="Calibri"/>
          <w:sz w:val="28"/>
          <w:szCs w:val="28"/>
          <w:lang w:val="en-US" w:eastAsia="en-US"/>
        </w:rPr>
        <w:t>WGS</w:t>
      </w:r>
      <w:r>
        <w:rPr>
          <w:rFonts w:eastAsia="Calibri"/>
          <w:sz w:val="28"/>
          <w:szCs w:val="28"/>
          <w:lang w:eastAsia="en-US"/>
        </w:rPr>
        <w:t>-84)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  </w:t>
      </w:r>
      <w:r>
        <w:rPr/>
        <w:t>1А (протяженность 738 км)</w:t>
      </w:r>
    </w:p>
    <w:tbl>
      <w:tblPr>
        <w:tblW w:w="6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976"/>
        <w:gridCol w:w="1492"/>
      </w:tblGrid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or_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or_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омер поворотной точки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° 57' 58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° 54' 51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° 31' 24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° 47' 02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° 43' 08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° 20' 31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° 25' 07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° 49' 44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° 46' 13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6° 5' 43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° 57' 44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° 50' 09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° 16' 17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° 18' 36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° 56' 38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° 57' 59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  </w:t>
      </w:r>
      <w:r>
        <w:rPr/>
        <w:t>1Б (протяженность 580 км)</w:t>
      </w:r>
    </w:p>
    <w:tbl>
      <w:tblPr>
        <w:tblW w:w="6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976"/>
        <w:gridCol w:w="1492"/>
      </w:tblGrid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_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_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оворотной точки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° 57' 58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° 54' 51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° 7' 26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° 00' 42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° 38' 13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° 14' 21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° 59' 39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58° 37' 21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° 18' 23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° 27' 59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° 51' 55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° 51' 21"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базирования воздушного судна - Калининский район, д.Змеево (аэродром)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0"/>
        </w:rPr>
        <w:t>пункт 2.5.1.2 главы 2.5.1 подраздела 2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Основными документами, регламентирующими проведение предупредительных и профилактических противопожарных мероприятий, являются Лесной кодекс Российской Федерации, постановление Правительства Российской Федерации от 16.04.2011 № 281 «О мерах противопожарного обустройства лесов», Правила пожарной безопасности в лесах, утвержденные постановлением Правительства Российской Федерации от 30.06.2007 № 417 «Об утверждении правил пожарной безопасности в лесах», Рекомендации по противопожарной профилактике в лесах и регламентации работы лесопожарных служб, утвержденные Федеральной службой лесного хозяйства России от 17.11.1997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Рослесхоза от 28.02.2011 № 36 «Об организации охраны лесов от пожаров в 2011 году» и от 15.02.2012  № 55  «Об организации охраны лесов от пожаров в 2012 году» в 2012 году разработан План противопожарного обустройства лесов Тве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противопожарного обустройства лесов Тверской области разработан комплекс профилактических мероприятий, предусмотрено создание взаимодействующих противопожарных служб, даются рекомендации по научной организации их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мероприятий по предупреждению лесных пожаров рассчитаны на основе нормативов, утвержденных приказом Рослесхоза от 27.04.2012 № 174 «Об утверждении нормативов противопожарного обустройства лесов»,  с учетом интенсивной хозяйственной деятельности, высоких рекреационных нагрузок на леса. Очередность проектируемых мероприятий определена с учетом природных и экономических условий лесничеств, пирологической характеристики лесов, потенциальных источников огня, степени горимости лесов и эффективности ранее выполненных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color w:val="000000"/>
          <w:sz w:val="28"/>
          <w:szCs w:val="20"/>
        </w:rPr>
        <w:t>Объемы планируемых мероприятий по предупреждению и профилактике лесных пожаров представлены в Таблице 2.5.1.2.</w:t>
      </w:r>
    </w:p>
    <w:tbl>
      <w:tblPr>
        <w:tblW w:w="13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91"/>
        <w:gridCol w:w="1011"/>
        <w:gridCol w:w="905"/>
        <w:gridCol w:w="885"/>
        <w:gridCol w:w="867"/>
        <w:gridCol w:w="851"/>
        <w:gridCol w:w="837"/>
        <w:gridCol w:w="825"/>
        <w:gridCol w:w="825"/>
        <w:gridCol w:w="825"/>
        <w:gridCol w:w="1616"/>
      </w:tblGrid>
      <w:tr>
        <w:trPr>
          <w:trHeight w:val="360" w:hRule="atLeast"/>
        </w:trPr>
        <w:tc>
          <w:tcPr>
            <w:tcW w:w="1377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5.1.2</w:t>
            </w:r>
          </w:p>
        </w:tc>
      </w:tr>
      <w:tr>
        <w:trPr>
          <w:trHeight w:val="360" w:hRule="atLeast"/>
        </w:trPr>
        <w:tc>
          <w:tcPr>
            <w:tcW w:w="137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мероприятия по предупреждению и профилактике лесных пожаров</w:t>
            </w:r>
          </w:p>
        </w:tc>
      </w:tr>
      <w:tr>
        <w:trPr>
          <w:trHeight w:val="288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лесничест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по года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объемы на планируемый период</w:t>
            </w:r>
          </w:p>
        </w:tc>
      </w:tr>
      <w:tr>
        <w:trPr>
          <w:trHeight w:val="7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ротивопожарных минерализованных поло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16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дв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96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холм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2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шк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12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72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8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4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мель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2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6000</w:t>
            </w:r>
          </w:p>
        </w:tc>
      </w:tr>
      <w:tr>
        <w:trPr>
          <w:trHeight w:val="408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240</w:t>
            </w:r>
          </w:p>
        </w:tc>
      </w:tr>
      <w:tr>
        <w:trPr>
          <w:trHeight w:val="40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дв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720</w:t>
            </w:r>
          </w:p>
        </w:tc>
      </w:tr>
      <w:tr>
        <w:trPr>
          <w:trHeight w:val="46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640</w:t>
            </w:r>
          </w:p>
        </w:tc>
      </w:tr>
      <w:tr>
        <w:trPr>
          <w:trHeight w:val="48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холм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280</w:t>
            </w:r>
          </w:p>
        </w:tc>
      </w:tr>
      <w:tr>
        <w:trPr>
          <w:trHeight w:val="46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шк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5120</w:t>
            </w:r>
          </w:p>
        </w:tc>
      </w:tr>
      <w:tr>
        <w:trPr>
          <w:trHeight w:val="46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64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36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68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24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мель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68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60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5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3920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лесных дорог, предназначенных для охраны лесов от пожар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дв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холм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шк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мель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444</w:t>
            </w:r>
          </w:p>
        </w:tc>
      </w:tr>
      <w:tr>
        <w:trPr>
          <w:trHeight w:val="324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дв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холм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72</w:t>
            </w:r>
          </w:p>
        </w:tc>
      </w:tr>
      <w:tr>
        <w:trPr>
          <w:trHeight w:val="40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шк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6</w:t>
            </w:r>
          </w:p>
        </w:tc>
      </w:tr>
      <w:tr>
        <w:trPr>
          <w:trHeight w:val="444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68</w:t>
            </w:r>
          </w:p>
        </w:tc>
      </w:tr>
      <w:tr>
        <w:trPr>
          <w:trHeight w:val="40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мель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92</w:t>
            </w:r>
          </w:p>
        </w:tc>
      </w:tr>
      <w:tr>
        <w:trPr>
          <w:trHeight w:val="444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32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pacing w:val="32"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1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96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размещение стендов, знаков и указателей, содержащих информацию о мерах пожарной безопасности в леса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дв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холм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шк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мель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24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зон отдыха граждан, пребывающих в леса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дв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холм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84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шк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4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4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7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7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96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мель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0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шлагбаумов, устройство преград, обеспечивающих ограничение пребывания граждан в лесах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96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дв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холм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шк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ок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ец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мель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овск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12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ополнить  главу 2.5.1 подраздела 2.5 </w:t>
      </w:r>
      <w:r>
        <w:rPr>
          <w:sz w:val="28"/>
          <w:szCs w:val="20"/>
        </w:rPr>
        <w:t>пунктом 2.5.1.3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left="-8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714" w:hanging="357"/>
        <w:jc w:val="center"/>
        <w:outlineLvl w:val="0"/>
        <w:rPr/>
      </w:pPr>
      <w:r>
        <w:rPr>
          <w:sz w:val="28"/>
          <w:szCs w:val="20"/>
        </w:rPr>
        <w:t>«2.5.1.3. Планирование</w:t>
      </w:r>
      <w:r>
        <w:rPr>
          <w:sz w:val="28"/>
          <w:szCs w:val="20"/>
          <w:lang w:val="en-US"/>
        </w:rPr>
        <w:t xml:space="preserve"> мероприятий по тушению лесных пожаров</w:t>
      </w:r>
    </w:p>
    <w:p>
      <w:pPr>
        <w:pStyle w:val="Normal"/>
        <w:numPr>
          <w:ilvl w:val="0"/>
          <w:numId w:val="0"/>
        </w:numPr>
        <w:spacing w:before="240" w:after="60"/>
        <w:ind w:left="714" w:hanging="357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Характеристика существующей подсистемы тушения лесных пожар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ушение лесных пожаров на землях лесного фонда Тверской области производится пожарно-химическими станциями  (далее - ПХС), входящими в состав филиалов государственного бюджетного учреждения Тверской области «Лесозащитный противопожарный центр - Тверьлес» (ГБУ «ЛПЦ-Тверьлес»). Помимо этого, в случае возникновения чрезвычайной ситуации, вызванной лесными пожарами, к тушению пожаров могут привлекаться лица, осуществляющие использование лесов, лица, не осуществляющие использование лесов (строительные, дорожные организации и т.п.), </w:t>
      </w:r>
      <w:r>
        <w:rPr>
          <w:sz w:val="28"/>
          <w:szCs w:val="28"/>
        </w:rPr>
        <w:t>подразделения пожарной охраны и аварийно-спасательных формиров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 месторасположении и зонах обслуживания </w:t>
      </w:r>
      <w:r>
        <w:rPr>
          <w:sz w:val="28"/>
          <w:szCs w:val="28"/>
        </w:rPr>
        <w:t xml:space="preserve">существующих </w:t>
      </w:r>
      <w:r>
        <w:rPr>
          <w:sz w:val="28"/>
        </w:rPr>
        <w:t>ПХС приведены в таблице 2.5.1.3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Таблица 2.5.1.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268"/>
        <w:gridCol w:w="2294"/>
        <w:gridCol w:w="1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жрайонного лес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 лесного хозяй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го района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алининская ПХС- 3 типа, г. Твер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3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к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к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6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жец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шк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шк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 8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ц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ц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23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ок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славль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славль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16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окски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окск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 9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16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ский</w:t>
            </w:r>
          </w:p>
          <w:p>
            <w:pPr>
              <w:pStyle w:val="Normal"/>
              <w:jc w:val="both"/>
              <w:rPr/>
            </w:pPr>
            <w:r>
              <w:rPr/>
              <w:t>Кесовогор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95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зин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зин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5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р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р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461</w:t>
            </w:r>
          </w:p>
        </w:tc>
      </w:tr>
      <w:tr>
        <w:trPr/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алининской ПХС-3 тип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72 35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атихинская ПХС-3 типа, пос. Максатих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ме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мель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мель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 86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тихин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тихин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0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5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е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ец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ецкий</w:t>
            </w:r>
          </w:p>
          <w:p>
            <w:pPr>
              <w:pStyle w:val="Normal"/>
              <w:jc w:val="both"/>
              <w:rPr/>
            </w:pPr>
            <w:r>
              <w:rPr/>
              <w:t>Сонк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 22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егон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егон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37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4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2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750</w:t>
            </w:r>
          </w:p>
        </w:tc>
      </w:tr>
      <w:tr>
        <w:trPr/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аксатихинской ПХС-3 тип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0 55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паднодвинская ПХС-3 типа, г. Западная Дв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дв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двин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двин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 58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ид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ид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 4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5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 5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е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ец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ец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 415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аполь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аполь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5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ц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ц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900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же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же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 4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ин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ин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 691</w:t>
            </w:r>
          </w:p>
        </w:tc>
      </w:tr>
      <w:tr>
        <w:trPr/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паднодвинской ПХС-3 тип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06 98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ташковская ПХС-3 типа, Г.Осташк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ш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шк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шк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 7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жар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жар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шин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шин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 7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 6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гов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гов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6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шневолоцки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шневолоцк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612</w:t>
            </w:r>
          </w:p>
        </w:tc>
      </w:tr>
      <w:tr>
        <w:trPr/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Осташковской ПХС-3 тип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275 987</w:t>
            </w:r>
          </w:p>
        </w:tc>
      </w:tr>
      <w:tr>
        <w:trPr/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ГБУ «ЛПЦ-Тверьле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875 8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0" w:firstLine="708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роектируемые мероприятия по тушению лесных пожаров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В соответствии с Приказом Рослесхоза от 19.12.1997  № 167 «Об утверждении положения о пожарно-химических станциях» ПХС проектируются «на участках лесного фонда, имеющих повышенную природную пожарную опасность, наличие потенциальных источников огня и сеть наземных и водных путей, обеспечивающих доставку сил и средств тушения к местам возникновения пожаров в течение 3 часов с момента их обнаружения».  С точки зрения упомянутых выше критериев в Тверской области должны быть спроектированы ПХС-3 в количестве 2 шт., ПХС-2 – 7 шт., ПХС-1 – 11 шт.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таблице 2.5.1.4 приведены сведения об имеющихся и планируемых ПХС.</w:t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4"/>
        <w:rPr>
          <w:sz w:val="28"/>
          <w:szCs w:val="20"/>
        </w:rPr>
      </w:pPr>
      <w:r>
        <w:rPr>
          <w:sz w:val="28"/>
          <w:szCs w:val="20"/>
        </w:rPr>
        <w:t>Таблица 2.5.1.4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ведения об имеющихся и планируемых ПХС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393"/>
        <w:gridCol w:w="15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Х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иеся ПХС, местополож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ПХС, местополож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ПХ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ХС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ве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Максатих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Западная Дв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ста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же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ышний Волоч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ХС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Ким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ьегон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олог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дом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Торж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Торопе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Олени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ХС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есьегонск – перевод в ПХС-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Торопец – перевод в ПХС-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шний Волочек – перевод в ПХС-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жев – перевод в ПХС-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ленино – перевод в ПХС-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на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Калязи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Лес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пир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тар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Бежец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Жар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Селижар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Бел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Фиро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 xml:space="preserve">б) таблицу 3.1.1 подраздела 3.1 раздела 3 Лесного плана Тверской области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30"/>
        <w:gridCol w:w="786"/>
        <w:gridCol w:w="531"/>
        <w:gridCol w:w="585"/>
        <w:gridCol w:w="711"/>
        <w:gridCol w:w="459"/>
        <w:gridCol w:w="721"/>
        <w:gridCol w:w="540"/>
        <w:gridCol w:w="829"/>
        <w:gridCol w:w="447"/>
        <w:gridCol w:w="1069"/>
        <w:gridCol w:w="206"/>
        <w:gridCol w:w="1134"/>
        <w:gridCol w:w="40"/>
        <w:gridCol w:w="1094"/>
        <w:gridCol w:w="258"/>
        <w:gridCol w:w="1018"/>
        <w:gridCol w:w="412"/>
        <w:gridCol w:w="864"/>
        <w:gridCol w:w="1276"/>
      </w:tblGrid>
      <w:tr>
        <w:trPr>
          <w:trHeight w:val="375" w:hRule="atLeast"/>
        </w:trPr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Таблица 3.1.1</w:t>
            </w:r>
          </w:p>
        </w:tc>
      </w:tr>
      <w:tr>
        <w:trPr>
          <w:trHeight w:val="690" w:hRule="atLeast"/>
        </w:trPr>
        <w:tc>
          <w:tcPr>
            <w:tcW w:w="1587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блица сбалансированности доходов и расходов на осуществление мероприятий в области использования, охраны, защиты и воспроизводства лесов (тыс. руб.)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9 год</w:t>
              <w:br/>
              <w:t>фак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0 год</w:t>
              <w:br/>
              <w:t>фак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1 год</w:t>
              <w:br/>
              <w:t>фак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</w:t>
              <w:br/>
              <w:t>утв.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 год</w:t>
              <w:br/>
              <w:t>утв. 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  <w:br/>
              <w:t>утв.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  <w:br/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</w:t>
              <w:br/>
              <w:t>прогно</w:t>
            </w:r>
            <w:bookmarkStart w:id="0" w:name="_GoBack"/>
            <w:bookmarkEnd w:id="0"/>
            <w:r>
              <w:rPr>
                <w:color w:val="000000"/>
                <w:lang w:eastAsia="en-US"/>
              </w:rPr>
              <w:t>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17 год</w:t>
              <w:br/>
              <w:t>прогно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</w:t>
              <w:b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за планируемый период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расходов на реализацию мероприятий лесного плана, в том числе по видам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003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285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164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0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426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62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81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3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28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45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86765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храна лесов от пожаро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49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836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33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71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0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1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7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8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2040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5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807,2*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180,6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41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0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7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4204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21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384,9*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92883,8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03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9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3962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8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64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1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43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5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80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3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. ч. по мероприятиям: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Создание лесных дорог, предназначенных для охраны лесов от пожаро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2,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2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59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6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38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6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5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54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5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5,8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Эксплуатация лесных дорог, предназначенных для охраны лесов от пожаро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4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0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38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445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2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69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3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3,6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Устройство противопожарных минерализованных полос, барьеро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0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52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5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9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97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9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9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рочистка противопожарных минерализованных полос и их обновлени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1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8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2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31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,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9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66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,8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Благоустройство зон отдыха граждан, пребывающих в леса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,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83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5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,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98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Установка шлагбаумов, устройство преград. обеспечивающих ограничение пребывания граждан в леса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15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86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0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85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 Установка и размещение стендов и других знаков и указателей, содержащих информацию о мерах пожарной безопасности в леса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71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2566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1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13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Проведение мониторинга пожарной опасности в леса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04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5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5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4919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1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67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158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5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5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308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емный мониторинг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3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иационный мониторинг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8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69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69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80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80,1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Приобретение снаряжения и инвентаря…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02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65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29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584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65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277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02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06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0.Тушение лесных пожаро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5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61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78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5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61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78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 Иные мероприяти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611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9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03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78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930,0*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37,4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867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681,9*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79,8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03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1434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щита лесо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5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93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86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6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009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9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33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2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8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53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8844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3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7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6917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. ч. по мероприятиям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Лесопатологические обследовани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2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9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36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9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8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33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2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03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Санитарно-оздоровительные мероприятия, в том числе: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3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4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4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9312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 сплошные санитарные рубк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9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0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3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3082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8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1593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9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2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489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) выборочные санитарные рубк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4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4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23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52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5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8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704,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Локализация и ликвидация очагов вредных организмов при выполнении наземных работ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2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Иные мероприяти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46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21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24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оспроизводство лесо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51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676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705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9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80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90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88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90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15190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00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6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7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0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542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50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539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954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6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226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55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162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4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78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8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69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4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20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5024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82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31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82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4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0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518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. ч. по мероприятиям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Лесовосстановлени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51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74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530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8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57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3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7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46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5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3168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00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6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1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687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50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14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71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0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52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5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54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63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4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4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3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3984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9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7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3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9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2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971,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 Создание лесных культу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417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25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97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3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9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5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8918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6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532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17,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90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7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49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0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24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0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5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5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40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5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699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0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5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4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738,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)Естественное лесовосстановление (содействие л/восст.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56,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05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6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9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398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54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7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81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23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5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29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2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4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986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4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8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33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ведение агротехнического ухода за лесными культурам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65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37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9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3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5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43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044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78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63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36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9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53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2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98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6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2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6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7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38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9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3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046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работка почвы под лесные культу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01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85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2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9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35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3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97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42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17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32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1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44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5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302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03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Уход за  молоднякам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35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51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1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20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5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66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2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3941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3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7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4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9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1472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45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55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15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43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65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68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58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77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6357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47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0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1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2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7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996,8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есоустройство</w:t>
              <w:br/>
              <w:t xml:space="preserve">(межевание)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94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13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55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34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7360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709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94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13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55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039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4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9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611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твод и таксация лесосек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9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73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3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5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7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079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тор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9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25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6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3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7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285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47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9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93,5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сходы на мероприятия лесного плана по источникам финансировани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003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285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164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0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426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62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35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33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58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60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86765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за счет средств субвенци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54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5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063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6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18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06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39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6734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едств Тверской области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665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34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314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7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02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9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1160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 арендаторо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225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441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9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01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8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64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57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7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6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9593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источник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50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45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21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5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404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9276,5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, всего:</w:t>
              <w:br/>
              <w:t>в том числ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509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0075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7126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63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91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3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2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73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2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9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2478,7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поступления от денежных взысканий (штрафов), зачисляемые в 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1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0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9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6,1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поступления от иных сумм в возмещение  ущерба, зачисляемые в 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6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9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6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575,8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 от использования лесов, поступающие в бюджетную систему Российской Федераци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831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8055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280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4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618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57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84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9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05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8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52646,8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  <w:br/>
              <w:t>в федераль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775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085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605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8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59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6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7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7669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бластной бюджет Тверской област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56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969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675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5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59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6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3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1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9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4977,5</w:t>
            </w:r>
          </w:p>
        </w:tc>
      </w:tr>
      <w:tr>
        <w:trPr>
          <w:trHeight w:val="2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 выделенных субвенций федерального бюджета на реализацию мероприятий от доходов федерального бюджета  за использование лесов, %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9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цент выделенных средств субъектом на реализацию мероприятий  от доходов субъекта РоссийскоФедерации за использование лесов, %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7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доходности лесного хозяйства субъекта Российской Федерации, %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,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>*-с учетом субсидии из федерального бюджета и софинансирования из областного бюджет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шестнадцатый подраздела 3.1 </w:t>
      </w:r>
      <w:r>
        <w:rPr>
          <w:rFonts w:eastAsia="Calibri"/>
          <w:sz w:val="28"/>
          <w:lang w:eastAsia="en-US"/>
        </w:rPr>
        <w:t>исключить и заменить текстом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«В целях реализации нор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статьей 19 Лесного кодекса РФ в 2013 году разработаны стандарты организации на выполнение работ по охране, защите и воспроизводству лесов на территории лесного фонда Тверской области исходя из базовых условий выполнения работ; рассчитаны нормативы затрат на выполнение работ по охране, защите и воспроизводству лесов и критерии регулирования нормативных затрат на выполнение работ по охране, защите и воспроизводству лесов в зависимости от изменений условий их выполнения в сравнении с базовыми условиями. 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тандарты и нормативные затраты на работы по охране, защите и воспроизводству лесов разработаны в соответствии с отраслевым перечнем работ и услуг по охране защите и воспроизводству лесов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траты на единицу объема лесохозяйственных работ проиндексированные с учетом инфляции приведены в таблице 3.2.2»;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" w:firstLine="720"/>
        <w:jc w:val="both"/>
        <w:rPr/>
      </w:pPr>
      <w:r>
        <w:rPr>
          <w:sz w:val="28"/>
          <w:szCs w:val="28"/>
        </w:rPr>
        <w:t xml:space="preserve">таблицу 3.2.2 подраздела 3.2 </w:t>
      </w:r>
      <w:r>
        <w:rPr>
          <w:rFonts w:eastAsia="Calibri"/>
          <w:sz w:val="28"/>
          <w:lang w:eastAsia="en-US"/>
        </w:rPr>
        <w:t>изложить в следующей редакции: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Таблица 3.2.2</w:t>
      </w:r>
    </w:p>
    <w:p>
      <w:pPr>
        <w:pStyle w:val="Normal"/>
        <w:jc w:val="center"/>
        <w:rPr/>
      </w:pPr>
      <w:r>
        <w:rPr/>
        <w:t xml:space="preserve">Расчетные затраты на единицу объема лесохозяйственных работ </w:t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33"/>
        <w:gridCol w:w="782"/>
        <w:gridCol w:w="782"/>
        <w:gridCol w:w="915"/>
        <w:gridCol w:w="915"/>
        <w:gridCol w:w="915"/>
        <w:gridCol w:w="915"/>
        <w:gridCol w:w="1184"/>
        <w:gridCol w:w="1184"/>
        <w:gridCol w:w="1184"/>
        <w:gridCol w:w="1184"/>
      </w:tblGrid>
      <w:tr>
        <w:trPr>
          <w:trHeight w:val="55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затрат по годам, рублей</w:t>
            </w:r>
          </w:p>
        </w:tc>
      </w:tr>
      <w:tr>
        <w:trPr>
          <w:trHeight w:val="28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1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Охрана лесов от пожаров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лесных дорог, предназначенных для охраны лесов от пожа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92,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03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79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01,74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лесных дорог предназначенных для охраны лесов от пожа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8,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7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17,87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3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3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3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2,48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просек, противопожарных разрывов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07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85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56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422,3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ротивопожарных минерализованных поло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,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жарных водоёмов и подъездов к источникам противопожарного водоснабж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одое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8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7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5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3,37</w:t>
            </w:r>
          </w:p>
        </w:tc>
      </w:tr>
      <w:tr>
        <w:trPr>
          <w:trHeight w:val="10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ого контролируемого  противопожарного выжигания хвороста, лесной подстилки, сухой травы и других лесных горючих материал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,23</w:t>
            </w:r>
          </w:p>
        </w:tc>
      </w:tr>
      <w:tr>
        <w:trPr>
          <w:trHeight w:val="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просек, уход за противопожарными разрыв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7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9,21</w:t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99</w:t>
            </w:r>
          </w:p>
        </w:tc>
      </w:tr>
      <w:tr>
        <w:trPr>
          <w:trHeight w:val="7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ожарных водоемов и подъездов к источникам водоснабж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,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,58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е патрулирование лесов - пешее патрулирова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/       20 к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5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8,59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е патрулирование лесов - автопатрулирова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/       80 к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6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,7</w:t>
            </w:r>
          </w:p>
        </w:tc>
      </w:tr>
      <w:tr>
        <w:trPr>
          <w:trHeight w:val="4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пожарной опасности в лес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 </w:t>
            </w:r>
          </w:p>
        </w:tc>
      </w:tr>
      <w:tr>
        <w:trPr>
          <w:trHeight w:val="9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азмещение стендов и других знаков и указателей, содержащих информацию о мерах пожарнойбезопаскости в лес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,71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 отдыха граждан, пребывающих в лес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/0,25 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7,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6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7,61</w:t>
            </w:r>
          </w:p>
        </w:tc>
      </w:tr>
      <w:tr>
        <w:trPr>
          <w:trHeight w:val="9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шлагбаумов, устройство преград, обеспечивающих ограничение пребывания граждан в лес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,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,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5,98</w:t>
            </w:r>
          </w:p>
        </w:tc>
      </w:tr>
      <w:tr>
        <w:trPr>
          <w:trHeight w:val="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шлагбаумов, преград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7</w:t>
            </w:r>
          </w:p>
        </w:tc>
      </w:tr>
      <w:tr>
        <w:trPr>
          <w:trHeight w:val="288" w:hRule="atLeast"/>
        </w:trPr>
        <w:tc>
          <w:tcPr>
            <w:tcW w:w="1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Защита лесов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патологические обслед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1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оздоровительные мероприятия, в том числе: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ошные санитарные руб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9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е санитарные руб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1</w:t>
            </w:r>
          </w:p>
        </w:tc>
      </w:tr>
      <w:tr>
        <w:trPr>
          <w:trHeight w:val="408" w:hRule="atLeast"/>
        </w:trPr>
        <w:tc>
          <w:tcPr>
            <w:tcW w:w="1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изация и ликвидация очагов вредных организмов, в том числе: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биотехнические мероприят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биотехнические мероприятия - устройство исскуственных гнездовий для пт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нездовь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96</w:t>
            </w:r>
          </w:p>
        </w:tc>
      </w:tr>
      <w:tr>
        <w:trPr>
          <w:trHeight w:val="8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биотехнические мероприятия - изготовление кормушек для пт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рмуш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2</w:t>
            </w:r>
          </w:p>
        </w:tc>
      </w:tr>
      <w:tr>
        <w:trPr>
          <w:trHeight w:val="8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биотехнические мероприяти - огораживание муравейник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уравейни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93</w:t>
            </w:r>
          </w:p>
        </w:tc>
      </w:tr>
      <w:tr>
        <w:trPr>
          <w:trHeight w:val="372" w:hRule="atLeast"/>
        </w:trPr>
        <w:tc>
          <w:tcPr>
            <w:tcW w:w="1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Воспроизводство лесов и уход за лесом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лесовосстановление (создание лесных культур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6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лесовосстановление путём посадки сеянцев  с предварительной обработкой почв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0,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6,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0,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2,62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лесовосстановление путём посадки сеянцев без предварительной обработки почв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2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6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9,52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лесовосстановление путём посадки саженцев  с предварительной обработкой почв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7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5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8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,63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лесовосстановление путём посадки саженцев без предварительной обработки почв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7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1,13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е лесовосстановление (содействие лесовосстановлению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,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,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62</w:t>
            </w:r>
          </w:p>
        </w:tc>
      </w:tr>
      <w:tr>
        <w:trPr>
          <w:trHeight w:val="7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агротехнического ухода за лесными культурами (в переводе на однократный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агротехнического ухода за лесными культурами (в переводе на однократный) ручным способом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6,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3,16</w:t>
            </w:r>
          </w:p>
        </w:tc>
      </w:tr>
      <w:tr>
        <w:trPr>
          <w:trHeight w:val="9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агротехнического ухода за лесными культурами (в переводе на однократный) механизированным способом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9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,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3,9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очвы под лесные культур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5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,2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обработка почвы под лесные культур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,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,75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лесных культу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лесных культур  путем посадки сеянц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8,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,5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лесных культур  путем посадки саженц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0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7,2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 молодняками (осветление и прочистка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 молодняками (осветление и прочистка), выполняемые ручным способо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4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2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8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4,4</w:t>
            </w:r>
          </w:p>
        </w:tc>
      </w:tr>
      <w:tr>
        <w:trPr>
          <w:trHeight w:val="8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 молодняками (осветление и прочистка), выполняемые механизированным способо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7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0,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0,83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ежива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55</w:t>
            </w:r>
          </w:p>
        </w:tc>
      </w:tr>
      <w:tr>
        <w:trPr>
          <w:trHeight w:val="336" w:hRule="atLeast"/>
        </w:trPr>
        <w:tc>
          <w:tcPr>
            <w:tcW w:w="1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Отвод и таксация лесосек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очный перече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ошной перече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д лесосек по выборочные рубки (прореживание, проходные, выборочные санитарные, переформирования и обновления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,1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д лесосек под рубки ухода в молодняк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8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4,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6,46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д лесосек под сплошные руб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,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,28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Охрана леса от незаконных рубо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 Разрубка и расчистка квартальных прос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Настоящее постановление вступает в силу со дня его подписания и подлежит официальному опубликованию и размещению на официальном сайте Министерства лесного хозяйства Тве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  А.В. Шев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pacing w:val="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pacing w:val="32"/>
      <w:sz w:val="22"/>
      <w:szCs w:val="22"/>
    </w:rPr>
  </w:style>
  <w:style w:type="character" w:styleId="Style16">
    <w:name w:val="Нижний колонтитул Знак"/>
    <w:qFormat/>
    <w:rPr>
      <w:spacing w:val="32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pacing w:val="32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3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32"/>
      <w:sz w:val="22"/>
      <w:szCs w:val="2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4:00Z</dcterms:created>
  <dc:creator>xp</dc:creator>
  <dc:description/>
  <dc:language>en-US</dc:language>
  <cp:lastModifiedBy>User</cp:lastModifiedBy>
  <cp:lastPrinted>2014-10-09T16:32:00Z</cp:lastPrinted>
  <dcterms:modified xsi:type="dcterms:W3CDTF">2014-10-09T12:32:00Z</dcterms:modified>
  <cp:revision>4</cp:revision>
  <dc:subject/>
  <dc:title>Проект</dc:title>
</cp:coreProperties>
</file>