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left="8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left="8820" w:hanging="0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left="8820" w:hanging="0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left="8820" w:hanging="0"/>
        <w:rPr>
          <w:sz w:val="28"/>
          <w:szCs w:val="28"/>
        </w:rPr>
      </w:pPr>
      <w:r>
        <w:rPr>
          <w:sz w:val="28"/>
          <w:szCs w:val="28"/>
        </w:rPr>
        <w:t>от 30.09.2014 № 465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ых органов  государственной власти Тве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ализации основных положений Послания Губернатора Тверской области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му Собранию </w:t>
      </w:r>
      <w:r>
        <w:rPr>
          <w:sz w:val="28"/>
          <w:szCs w:val="28"/>
        </w:rPr>
        <w:t>Тверской области от 19 июня 201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16"/>
        <w:gridCol w:w="3602"/>
        <w:gridCol w:w="6"/>
        <w:gridCol w:w="1525"/>
        <w:gridCol w:w="1941"/>
        <w:gridCol w:w="3743"/>
        <w:gridCol w:w="6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исполнительного органа государственной власти Тверской област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бло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Развитие семейных форм устройства детей, оставшихся без попечения родителей, на территории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числа детей, оставшихся без попечения родителей, переданных на воспитание в замещающие семьи, в 2014 году до 720 челов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Приобретение жилых помещений для детей-сирот и детей, оставшихся без попечения родителей, лиц из их числа, подлежащих обеспечению жилыми помещ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 2014 году не менее 448 жилых помещений для лиц из числа детей-сирот, детей, оставшихся без попечений родите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Организация работы по постинтернатному сопровождению выпускников интернатных учреждений для детей, оставшихся без попечения р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числа выпускников государственных учреждений для детей-сирот и детей, оставшихся без попечения родителей,   находящихся на постинтернатном сопровождении, до 50 % от общего числа выпускников государственных учреждений для детей-сирот и детей, оставшихся без попечения родите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Проведение мониторинга с целью изучения эффективности предоставления адресной социальной помощи на основе социального контракта малообеспеченным семь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едоставления адресной социальной помощи на основе социального контра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ого отчета по результатам проведенного мониторинг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Оказание адресной социальной помощи на основе заключенных социальных контрактов 100 малообеспеченным семьям с деть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 качества жизни малообеспеченной категории граждан за счет самостоятельных источников дохода в денежной или натуральной форм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членов малоимущих сем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оциальной ответственности получателей помощи, снижение иждивенческого мотива по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емей, получающих адресную социальную помощь на основе социального контракта  до 100 сем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Создание участковых социальных служб сопровождения (работа с семь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Helv;Arial"/>
                <w:bCs/>
                <w:color w:val="000000"/>
                <w:szCs w:val="20"/>
                <w:lang w:eastAsia="en-US"/>
              </w:rPr>
            </w:pPr>
            <w:r>
              <w:rPr>
                <w:rFonts w:cs="Helv;Arial"/>
                <w:bCs/>
                <w:color w:val="000000"/>
                <w:sz w:val="22"/>
                <w:szCs w:val="20"/>
                <w:lang w:eastAsia="en-US"/>
              </w:rPr>
              <w:t xml:space="preserve">Профилактика социального неблагополучия. </w:t>
            </w:r>
          </w:p>
          <w:p>
            <w:pPr>
              <w:pStyle w:val="Normal"/>
              <w:jc w:val="both"/>
              <w:rPr/>
            </w:pPr>
            <w:r>
              <w:rPr>
                <w:rFonts w:cs="Helv;Arial"/>
                <w:bCs/>
                <w:color w:val="000000"/>
                <w:sz w:val="22"/>
                <w:szCs w:val="20"/>
                <w:lang w:eastAsia="en-US"/>
              </w:rPr>
              <w:t>Создание участковых социальных служб сопровождения</w:t>
            </w:r>
            <w:r>
              <w:rPr>
                <w:rFonts w:cs="Helv;Arial"/>
                <w:color w:val="000000"/>
                <w:sz w:val="22"/>
                <w:szCs w:val="20"/>
                <w:lang w:eastAsia="en-US"/>
              </w:rPr>
              <w:t xml:space="preserve">  в 2014 году - 5 единиц, в 2015 году -  4 единиц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Внедрение электронного социального проездного би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ие направления, Мини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а Тверской области, 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целевого расходования средств областного бюджета Тверской области на возмещение расходов в связи с предоставлением льготного проезда на городском и пригородном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нормативного правового акта Правительства Тверской области устанавливающего порядок предоставления проезда, стоимость электронного социального проездного билета и порядок возмещения расходов  перевозчик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Проведение капитального и текущего ремонта в жилых и вспомогательных помещениях домов-интернатов для престарелых и инвалидов, психоневрологических интернатах и стационарных отделениях комплексных центров социального обслуживани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и качества обслуживания граждан пожилого возраста и инвалид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роведение капитального ремонта </w:t>
            </w:r>
            <w:r>
              <w:rPr>
                <w:sz w:val="22"/>
                <w:szCs w:val="22"/>
              </w:rPr>
              <w:t xml:space="preserve">не менее чем в 10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учреждения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 Освещение в средствах массовой информации Тверской области  вопросов о предоставлении меры социальной поддержки по обеспечению жильем отдельных категорий ветеранов Великой Отечественной во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жилищных условий отдельных категорий ветеранов Великой Отечественной вой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аждан из числа отдельных категорий ветеранов Великой Отечественной войны, улучшивших жилищные услов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.1.10. Реализация программы Тверской области «Доступная среда» на 2014-2015 годы», утвержденной постановлением Правительства Тверской области от 03.12.2013 № 608-пп «Об утверждении программы Тверской области «Доступная среда» на 2014 - 2015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оступных приоритетных объектов  до 138 единиц и повышение качества оказываемых услуг инвалидам и другим маломобильным группам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.11. </w:t>
            </w:r>
            <w:r>
              <w:rPr>
                <w:color w:val="000000"/>
                <w:sz w:val="22"/>
                <w:szCs w:val="22"/>
              </w:rPr>
              <w:t>Проведение отбора по определению муниципальных образований Тверской области на предоставление иных межбюджетных трансфертов муниципальным образованиям Тверской области в рамках реализации программы Тверской области «Доступная среда»</w:t>
            </w:r>
            <w:r>
              <w:rPr>
                <w:sz w:val="22"/>
                <w:szCs w:val="22"/>
              </w:rPr>
              <w:t xml:space="preserve"> на 2014 – 2015 годы» 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рамках реализации постановления Правительства Тверской области  от 24.06.2014     № 298-пп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26282F"/>
                <w:sz w:val="22"/>
                <w:szCs w:val="22"/>
              </w:rPr>
              <w:t>«О предоставлении иных межбюджетных трансфертов муниципальным образованиям Тверской области в рамках реализации программы Тверской области "Доступная среда" на 2014 - 2015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распоряжения</w:t>
            </w:r>
            <w:r>
              <w:rPr>
                <w:bCs/>
                <w:sz w:val="22"/>
                <w:szCs w:val="22"/>
              </w:rPr>
              <w:t xml:space="preserve"> Правительства Тверской области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распределении иных  межбюджетных трансфертов  муниципальным  образованиям  Тве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мероприятий по обеспечению доступности объектов и услуг в приоритетных сферах жизнедеятельности инвали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маломобильных групп населения в 2014 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1.12. Заключение </w:t>
            </w:r>
            <w:r>
              <w:rPr>
                <w:b w:val="false"/>
                <w:sz w:val="22"/>
                <w:szCs w:val="22"/>
              </w:rPr>
              <w:t xml:space="preserve">с </w:t>
            </w:r>
            <w:r>
              <w:rPr>
                <w:b w:val="false"/>
                <w:bCs w:val="false"/>
                <w:sz w:val="22"/>
                <w:szCs w:val="22"/>
              </w:rPr>
              <w:t>муниципальными образованиями Тверской области соглашений</w:t>
            </w:r>
            <w:r>
              <w:rPr>
                <w:b w:val="false"/>
                <w:sz w:val="22"/>
                <w:szCs w:val="22"/>
              </w:rPr>
              <w:t xml:space="preserve"> о предоставлении иных межбюджетных трансфертов в рамках реализации программы Тверской области «Доступная среда» на 2014 – 2015 годы»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ети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 го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</w:t>
            </w:r>
            <w:r>
              <w:rPr/>
              <w:t xml:space="preserve">3 - 5 </w:t>
            </w:r>
            <w:r>
              <w:rPr>
                <w:bCs/>
                <w:sz w:val="22"/>
                <w:szCs w:val="22"/>
              </w:rPr>
              <w:t>муниципальных образований</w:t>
            </w:r>
            <w:r>
              <w:rPr>
                <w:sz w:val="22"/>
                <w:szCs w:val="22"/>
              </w:rPr>
              <w:t xml:space="preserve"> Тверской области в программе Тверской области «Доступная среда» на 2014 – 2015 годы»</w:t>
            </w:r>
            <w:r>
              <w:rPr/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3. Проведение адаптационных мероприятий на приоритетных объектах муниципальной собственности в муниципальных образованиях Тверской области, прошедших отбо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по определению муниципальных образований Тверской области</w:t>
            </w:r>
            <w:r>
              <w:rPr>
                <w:b w:val="false"/>
                <w:sz w:val="22"/>
                <w:szCs w:val="22"/>
              </w:rPr>
              <w:t xml:space="preserve"> о предоставлении иных межбюджетных трансфертов в рамках реализации программы Тверской области «Доступная среда» на 2014 – 2015 годы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оциальной защиты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доступных приоритетных объектов муниципальной собственности, адаптированных для нужд инвалидов и других маломобильных групп населения (с 17 до 20 единиц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14. Бесплатное предоставление гражданам, имеющим трех и более детей, земельных участков</w:t>
            </w:r>
            <w:r>
              <w:rPr>
                <w:b w:val="false"/>
                <w:sz w:val="22"/>
                <w:szCs w:val="22"/>
              </w:rPr>
              <w:t xml:space="preserve"> в соответствии с законом Тверской области от 07.12.2011 № 75-ЗО </w:t>
              <w:br/>
              <w:t>«О бесплатном предоставлении гражданам, имеющим трех и более детей, земельных участков на территории Твер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, курирующий соответствующее направление, Мини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х и зем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земельными участками 100 % граждан, вставших на учет (давших согласие на приобретение земельного участк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ы здравоохран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Расширение возможности  записи к врачу в электронном виде через установленные в медицинских организациях  информационные кио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здравоохран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медицинской помощи.  Бесперебойная работа 71 информационного киоска в 57 медицинских организация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 Внедрение в лечебную практику медицинских организаций методик лечения и диагностики, разработанных Тверской государственной медицинской академи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здравоохран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с 1 до 5 % внедренных методик в лечебную практику медицинских организаций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Проведение диспансеризации определенных групп взрослого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здравоохран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ый охват диспансеризацией 23 %  взрослого населения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Оказание консультационной поддержки муниципальным образованиям Тверской области в разработке программ по формированию здорового образа жиз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здравоохран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дминистрациями муниципальных районов и городских округов Тверской области программ по формированию здорового образа жизни (не менее 43 программ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2.5.  </w:t>
            </w:r>
            <w:r>
              <w:rPr>
                <w:sz w:val="22"/>
                <w:szCs w:val="22"/>
              </w:rPr>
              <w:t xml:space="preserve">Привл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государственных медицинских организаций к оказанию медицинской помощи населению Тверской области в рамках обязательного медицинского страх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здравоохран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 6 до 8 негосударственных медицинских организаций, участвующих в оказании медицинской помощи в рамках обязательного медицинского страх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6. Проведение независимой оценки системы качества работы медицинских организаций Тверской  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здравоохран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проверок медицинских организаций с участием представителей общественности с 10 до 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7. Завершение строительства объекта «г. Тверь – блок лучевой терапии радиологического отделения ГУЗ «Тверской областной клинический онкологический диспансер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ее направление, Министр здравоохранения Тве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объекта в эксплуатацию. Увеличение числа больничных коек на 21 единиц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2.8. Завершение строительства объекта «г. Тверь - областная многопрофильная детская больница (вторая очередь)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ее направление, Министр здравоохранения Тве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объекта в эксплуатацию. Увеличение числа больничных коек на 62 единиц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2.9. Завершение строительства объекта «Детская поликлиника на 150 посещений в г. Ржеве по </w:t>
              <w:br/>
              <w:t xml:space="preserve">ул. Октябрьско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ее направление, Министр здравоохранения Тве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объекта в эксплуатацию.  Увеличение числа посещений до 150 в смен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2.10. Строительство детской поликлиники в микрорайоне «Южный» в г. Твер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6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ее направление, Министр здравоохранения Тве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объекта в эксплуатацию. Увеличение числа посещений до 200 в смен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2.11. Строительство объекта «Больница на 100 коек с поликлиникой на 200 посещений в смену в г. Кувшиново» (3 пусковой комплекс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7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ие направления, Министр здравоохранения Тве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объекта в эксплуатацию. Увеличение числа посещений до 200 в смен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2.12.  Завершение работ по реконструкции ЦРБ (вторая </w:t>
              <w:br/>
              <w:t>очередь – строительство поликлиники) в г. Старица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 2017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ее направление, Министр здравоохранения Тве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од объекта в эксплуатацию.  Увеличение числа посещений до 300 в смену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3.  Капитальный ремонт здания ГБУЗ «Бежецкая ЦРБ» под размещение первичного сосудистого центра мощностью 30 ко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ее направление, Министр здравоохранения Тве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капитальному ремонту. Создание на базе ГБУЗ «Бежецкая ЦРБ» специализированного отделения по оказанию экстренной медицинской помощи при остром нарушении мозгового кровообращ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мер в системе образова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Разработка, апробация и внедрение в образовательных организациях Тверской области курса для обучающихся «Семья», направленного на популяризацию семейных цен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в 70 % образовательных организаций Тверской области  курса для обучающихся «Семья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2. Разработка и реализация программы «Духовно-нравственное воспитание» в общеобразовательных организациях на основе воспитательной компоненты в рамках введения федеральных государственных образовательных стандартов основного общего образова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ы «Духовно-нравственное воспитание» в  100 % общеобразовательных организациях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3.3. Создание в общеобразовательных организациях «Школьных служб примирения» с целью повышения социальной активности молодежи, повышения их правовой грамот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«Школьных служб примирения» в 43 образовательных организациях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Строительство (реконструкция) зданий дошкольных образовательных организаций с привлечением средств  федерального бюджета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од в эксплуатацию 4 дошкольных образовательных организаций на  430 мест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Капитальный ремонт зданий образовательных организаций, реализующих программы дошкольного образования, для ввода дополнительных дошкольных мест,  за счет средств областного  и муниципальных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мест в организациях, реализующих  программы дошкольного образования на 775 едини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 Приобретение зданий (помещений) для размещения дошкольных образовательных организаций с привлечением средств 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880 дополнительных   мест в дошкольных образовательных организациях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7. Подготовка рабочих, служащих, специалистов среднего звена на основе предложений Министерства экономического развития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ие направления, Министр образования Тверской области, 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лиц, принятых на обучение по программам среднего профессионального образования по востребованным профессиям и специальностям (на основе прогноза кадровых потребностей)  до 25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 Разработка и реализация программ дополнительного  профессионального образования в соответствии с потребностями  региональной эконом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дельного веса численности населения в возрасте 25-65 лет, прошедшего повышение квалификации и (или) переподготовку в общей численности занятого в экономике населения данной возрастной группы на уровне 1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 Участие работодателей в реализации образовательного проце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ли основных  профессиональных образовательных программ среднего профессионального образования, вариативная составляющая которых разработана с участием работодателей, на уровне 3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 Организация работы многофункциональных центров прикладных квалификаций на базе образовательных организаций профессионального образования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ли образовательных организаций профессионального образования, на базе которых созданы многофункциональные центры прикладных квалификаций, на уровне 11,3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.3.11. Формирование данных о текущей и перспективной потребности экономики Тверской области в квалифицированных кадрах среднего звена на основании заявок исполнительных органов государственной власти Тверской области в целях определения контрольных цифр приема граждан для обучения по образовательным программам среднего профессионального образования в соответствии с постановлением Правительства Тверской области от 26.02.2013 № 61-пп «Об утверждении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контрольных цифр приема на обучение по профессиям и специальностям за счет бюджетных ассигнований областного бюджета Твер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адров учреждениями профессионального образования Тверской области в соответствии с существующей потребностью в специалистах предприятий и организаций Тве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12. Строительство объекта «Детский сад, г. Тверь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ие направления, Министр строительства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образова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объекта в эксплуатацию. Увеличение количества мест в дошкольных образовательных учреждениях Тверской области на 110 едини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феры культуры, культурное воспит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 Проведение мероприятий и реализация новых проектов в рамках Года культуры 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40 мероприятий и проектов сферы культуры международного, всероссийского и областного уровн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4.2.  Проведение мероприятий сферы культуры, посвященных      70-летию Победы в Великой Отечественной войне 1941-1945 годо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е менее 4 проектов сферы культуры всероссийского и регионального уровней, посвященных 70-летию Победы в Великой Отечественной войне 1941-1945 годов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4.3. </w:t>
            </w:r>
            <w:r>
              <w:rPr>
                <w:sz w:val="22"/>
                <w:szCs w:val="22"/>
              </w:rPr>
              <w:t>Предоставление субсидий муниципальным образованиям по приоритетным направлениям развития отрасли «Культу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культуры в малых городах и сельской местности. Количество муниципальных образований Тверской области, получивших поддержку из областного бюджета (43 единиц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4.4. </w:t>
            </w:r>
            <w:r>
              <w:rPr>
                <w:sz w:val="22"/>
                <w:szCs w:val="22"/>
              </w:rPr>
              <w:t>Развитие гастрольной деятельности государственных театров Тверской области в городах и районах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ыездных спектаклей в города и районы области до 689 единиц в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 Организация выставочной деятельности областных музеев в городах и районах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передвижных музейных выставок до 36 единиц в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6. Развитие социально значимых проектов в области библиотечного дела, в том числе «Тверская региональная электронная библиотека», «Конкурс развития библиотек», «Библионочь», «Книжный шатер», виртуальные книжные выставки  и др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государственных библиотек на 1000 человек населения до 404 едини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 Модернизация учреждений культуры в рамках реализации подпроектов «малого окна» проекта «Сохранение и использование культурного наследия в России»</w:t>
            </w:r>
          </w:p>
          <w:p>
            <w:pPr>
              <w:pStyle w:val="Normal"/>
              <w:tabs>
                <w:tab w:val="clear" w:pos="708"/>
                <w:tab w:val="left" w:pos="-8491" w:leader="none"/>
              </w:tabs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осударственных учреждений культуры Тверской области, участвующих в реализации подпроектов, 16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sz w:val="22"/>
                <w:szCs w:val="22"/>
              </w:rPr>
              <w:t xml:space="preserve">1.4.8. </w:t>
            </w:r>
            <w:r>
              <w:rPr>
                <w:color w:val="000000"/>
                <w:spacing w:val="3"/>
                <w:sz w:val="22"/>
                <w:szCs w:val="22"/>
              </w:rPr>
              <w:t>Проведение ремонтно-реставрационных работ на объектах культурного наследия Тверской области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объектов культурного наследия (памятников архитектуры и деревянного зодчества), находящихся в удовлетворительном состоянии, в общем количестве объектов культурного наследия, расположенных на территории Тверской области (памятников архитектуры и деревянного зодчества), до 32,5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. Понуждение к заключению охранного обязательства и исполнению условий охранного обязательства в соответствии с действующим законодательством в судебном и досудебном поряд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Главного управления  по государственной охране объектов культурного наслед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бственниками объектов культурного наследия условий охранных обязательств на 250 объектах  культурного наслед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изация эффективности поддержки массового спорта и спорта высших достиж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Ввод в эксплуатацию и открытие для массового посещения спортивного центра с универсальным игровым залом в      г. Осташ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физической культуре и спорту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портивных площадей, отвечающих современным стандартам, на 1820 кв.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2. Ввод в эксплуатацию и открытие для массового посещения футбольного поля с искусственным покрытием в пос. Редкино Конаковского района Твер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физической культуре и спорту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общей площади  футбольных полей, отвечающих современным стандартам, на </w:t>
              <w:br/>
              <w:t>7700 кв. 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Разработка проектной документации на строительство спортивного комплекса с универсальным игровым за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гт Завидово Конаковского района Твер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физической культуре и спорту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й документации на строительство спортивного комплекса с универсальным игровым залом с необходимыми согласования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5.4.</w:t>
            </w:r>
            <w:r>
              <w:rPr>
                <w:color w:val="000000"/>
                <w:sz w:val="22"/>
                <w:szCs w:val="22"/>
              </w:rPr>
              <w:t xml:space="preserve"> Обеспечение подготовки спортсменов Тверской области, входящих в состав сборной команды России, для участия в ХХ</w:t>
            </w: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летних Олимпийских играх 2016 года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ио-де-Жанейро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разилия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етий кварта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физической культуре и спорту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йских играх не менее 6  тверских спортсмен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Вовлечение в систематические занятия физической культурой и массовым спортом максимального количества населения Тверской области, в том числе за счет повышения эффективности пропаганды здорового образа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физической культуре и спорту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граждан Тверской области, систематически занимающихся физической культурой и спортом, до 32 % в общей численности населения р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атриотической работ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  Проведение областного слета  «Школа молодого поисков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молодежи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100 молодых людей  в возрасте от 14 до 18 лет  к поисково-исследовательской деятельности, полевым работа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 Проведение областного  слета часовых   Постов №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молодежи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команд, участвующих в слете часовых   Постов № 1, до 14 коман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3. П</w:t>
            </w:r>
            <w:r>
              <w:rPr>
                <w:color w:val="000000"/>
                <w:sz w:val="22"/>
                <w:szCs w:val="22"/>
              </w:rPr>
              <w:t xml:space="preserve">роведение областных дней призывн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тый квартал         2014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й квартал        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молодежи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числа молодых граждан, участвующих в мероприятиях </w:t>
            </w:r>
            <w:r>
              <w:rPr>
                <w:color w:val="000000"/>
                <w:sz w:val="22"/>
                <w:szCs w:val="22"/>
              </w:rPr>
              <w:t>областных дней призывника, до 700 челов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 Проведение областной спартакиады допризывной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молодежи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команд, участвующих в областной спартакиаде допризывной молодежи,  до 12 едини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  Проведение областных  военно-спортивных лагерей и  игр патриотической направл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молодежи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числа молодых граждан, участвующих в военно-спортивных лагерях и  играх патриотической направленности, до 200  челов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.  Оказание содействия органам местного самоуправления муниципальных образований Тверской области в восстановлении воинских захоро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молодежи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и содействии Правительства Тверской области не менее 45 воинских захорон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с общественными объединениям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7.1. </w:t>
            </w:r>
            <w:r>
              <w:rPr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</w:rPr>
              <w:t xml:space="preserve">ормирование системы молодежного самоуправления в </w:t>
            </w:r>
            <w:r>
              <w:rPr>
                <w:sz w:val="22"/>
                <w:szCs w:val="22"/>
              </w:rPr>
              <w:t>муниципальных образованиях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молодежи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формированной  системы молодежного самоуправления не менее чем в 24 муниципальных образованиях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2. Создание информационного портала поддержки социально ориентированных некоммерческих организаций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Правительства Тверской области, курирующий соответствующее направление, начальник управления общественных связей аппарата Прав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 повышение информационной открытости деятельности социально ориентированных некоммерческих организаций Тверской области. Наличие портала поддержки социально ориентированных некоммерческих организаций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3. Проведение конкурсов по предоставлению грантов социально ориентированным некоммерческим организациям в целях реализации ими целевых социальных программ (социальных проект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ети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Правительства Тверской области, курирующий соответствующее направление, начальник управления общественных связей аппарата Прав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щественными организациями социально значимых инициати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1.7.4. Проведение областных добровольческих акций, направленных на поддержку ветеранов Великой Отечественной во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Правительства Тверской области, курирующий соответствующее направление, председатель Комитета по делам молодежи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добровольческих акциях не менее 1500 добровольцев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мер в сфере занятости насел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Организ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 обучения и дополнительного профессионального образования безработных граждан в соответствии с потребностями эконом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 - 201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по труду и занятости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хождения профессионального обучения и получения дополнительного профессионального образования не менее 20 % </w:t>
            </w:r>
            <w:r>
              <w:rPr>
                <w:color w:val="000000"/>
                <w:sz w:val="22"/>
                <w:szCs w:val="22"/>
              </w:rPr>
              <w:t>среднегодовой численности безработных граждан, зарегистрированных в органах службы занятости</w:t>
            </w:r>
          </w:p>
        </w:tc>
      </w:tr>
      <w:tr>
        <w:trPr>
          <w:trHeight w:val="2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Реализация органами службы занятости плана профориентационных мероприятий для учащихся общеобразовательных организаций, направленных на содействие выбору профессии в соответствии с потребностями региона и повышение престижа рабочих проф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по труду и занятости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вата профориента-ционными мероприятиями органов службы занятости не менее 10,0 тыс. учащихся</w:t>
            </w:r>
          </w:p>
        </w:tc>
      </w:tr>
      <w:tr>
        <w:trPr>
          <w:trHeight w:val="2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3. Определение потребности региона в привлечении иностранной рабочей силы с учетом соблюдения работодателями трудового, миграционного, налогового законодательства, законодательства в области социального и медицинского страхования, социальной защиты инвалидов, законодательства о занятости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по труду и занятости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формированию трудовых ресурсов в соответствии с потребностями экономики Тве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лечение иностранных работников в 2015 году  не более   11,2 тыс. человек</w:t>
            </w:r>
          </w:p>
        </w:tc>
      </w:tr>
      <w:tr>
        <w:trPr>
          <w:trHeight w:val="2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1.4. Обеспечение работы информационного портала службы занятости населения Тверской области, обновление информации по Тверской области на интернет-портале «Работа в Росс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- 201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по труду и занятости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ение использования возможностей интернет-ресурсов в части организации проведения консультаций и переговоров претендента на вакантное рабочее место с потенциальным работодател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5. Оказание финансовой поддержки гражданам, осуществляющим переезд или переселение, для трудоустройства в другую местность на территории Тве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- 201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по труду и занятости населен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езработным гражданам в переезде в другую местность с целью трудоустрой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1.6. Проведение мониторинга потребности предприятий промышленного производства Тверской области в профессионально подготовленных кад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Четвертый кварта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Содействие формированию кадрового потенциала промышленного комплекса Тверской области. Подготовка сводного отчета о потребности предприятий промышленного производства Тверской области в профессионально подготовленных кадрах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.1.7. Проведение мероприятия «День машиностроител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Третий кварта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Поднятие престижа и привлекательности труда специалистов промышленного комплекса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Участие в мероприятии </w:t>
            </w: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  <w:t xml:space="preserve">  не менее 300 человек и не менее 40 предприят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.1.8. Проведение </w:t>
            </w: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  <w:t>регионального этапа Всероссийского конкурса «Инженер г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Второй кварта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нятие престижа инженерного труд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  <w:t>Обеспечение участия в региональном этапе Всероссийского конкурса «Инженер года» не менее 20 предприятий и организаций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  <w:t>Количество победителей регионального этапа Всероссийского конкурса «Инженер года»  не менее 40 челове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1.9. Осуществление взаимодействия Министерства промышленности и информационных технологий Тверской области с Ассоциацией участников  Президентской программы Тверской области по подготовке кадров высшего звена управления для предприятий промышленного производства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Четвертый кварта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формированный план взаимодействия Министерства промышленности и информационных технологий Тверской области с Ассоциацией участников Президентской программы Тверской области</w:t>
            </w:r>
          </w:p>
        </w:tc>
      </w:tr>
      <w:tr>
        <w:trPr>
          <w:trHeight w:val="20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вестиционного и инновационного потенциала экономики, поддержка малого и среднего бизнеса, развитие туризм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Организация взаимодействия с потенциальными инвесторами с целью презентации инвестиционных возможностей Тверской области и формирования персональных предложений по размещению предприятий на территории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 экономического развития Тверской област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предложения потенциальным инвесторам по реализации инвестиционной деятельности на территории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Заключение соглашений о сотрудничестве в рамках реализации инвестиционных проектов на территории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новых соглашений о сотрудничестве, заключенных на реализацию новых инвестиционных проектов на территории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Обеспечение выполн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разработанного АНО «Агентство стратегических инициатив» (далее – Стандар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15 требований Стандар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. Развитие молодежного предпринимательства (мероприятия, направленные на вовлечение молодежи в предпринимательскую деятельнос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42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168 разработанных бизнес-проектов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.  Предоставление субсидий начинающим субъектам молодежного предпринимательства на создание собственного дела  - субъектам малого и среднего предпринимательства (индивидуальным предпринимателям в возрасте до 30 лет, юридическим лицам, в уставном капитале которых доля, принадлежащая лицам в возрасте до 30 лет, составляет не менее 50 процентов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е менее чем 6 субъектам молодежного предприниматель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2.6.  Подготовка и реализация научных проектов, имеющих научно-практическое значение для Тверской области, в рамках конкурсов проектов  Российского гуманитарного научного фонда и Российского фонда фундаменталь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е менее 15 научных проек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2.7.  Переподготовка и повышение квалификации управленческих кадров для организаций народного хозяйства Российской Федерации за счет субсидии из 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ие 70 специалистов по программе подготовки управленческих кадров для организаций народного хозяйства Российской Федераци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Установление долгосрочных параметров регулирования деятельности (не менее чем на три года) в отношении организаций, осуществляющих регулируемые виды деятельности в сфере коммунальной инфраструктуры и электроэнергетической отрас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Главного управления «Региональная энергетическая комиссия»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долгосрочных параметров регулирования деятельности для 100 % регулируемых организаций, в отношении которых в соответствии с законодательством Российской Федерации возможно долгосрочное регулирова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Установление экономически обоснованных тарифов в соответствии с установленными предельными уровнями тарифов, утвержденных Федеральной службой по тариф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Главного управления «Региональная энергетическая комиссия»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(непревышение) темпов роста регулируемых тарифов предельным уровням тарифов, утвержденных Федеральной службой по тарифам (в 2014 году  не боле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% на электроснабж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8 % на теплоснабж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,7 %  на водоснабж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2 % на газоснабжение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80" w:leader="none"/>
              </w:tabs>
              <w:jc w:val="both"/>
              <w:outlineLvl w:val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.2.10.  Строительство газовых сетей в рамках адресной инвестиционной программы Тверской области на 2014 год и на плановый период 2015 и 2016 годов «Развитие системы газоснабжения населенных пунктов Тверской области» (в части объектов муниципальной собственности Тверской обла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80 км газовых с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.2.11. Строительство газовых сетей в рамках реализации постановления  Правительства Тверской области от 10.06.2014 № 285-пп «</w:t>
            </w:r>
            <w:r>
              <w:rPr>
                <w:szCs w:val="28"/>
              </w:rPr>
              <w:t xml:space="preserve">Об утверждении программы газификации Тверской области на 2014 год, осуществляемой за счет специальных надбавок к тарифам на услуги </w:t>
              <w:br/>
              <w:t>по транспортировке газа по газораспределительным сетям открытого акционерного общества «Газпром газораспределение Твер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48 км газовых с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.12. Разработка проекта Программы реализации Концепции промышленной политики в Тверской области на период до 2020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Четвертый кварта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личие утвержденной Программы реализации Концепции промышленной политики в Тверской области на период до 2020 г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.13. Предоставление юридическим лицам и индивидуальным предпринимателям субсидий из областного бюджета Тверской области в целях компенсации части затрат на уплату процентов по кредитам, полученным на реализацию инвестиционных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финансовой поддержки в 2014 году не менее 8  промышленным предприятиям Тверской области, осуществляющим  модернизацию и реконструкцию действующих производст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.14. Разработка раздела официального сайта Министерства промышленности и информационных технологий Тверской области в информационно-телекоммуникационной сети Интернет, посвященного промышленному производству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Четвертый кварта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личие действующего раздела, посвященного промышленному производству Тверской области, на  официальном сайте Министерства промышленности и информационных технологий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.15. Обеспечение участия тверских предприятий промышленного производства в выставочно-ярмароч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сширение рынков сбыта продукции тверских предприятий промышленного производства. Участие тверских предприятий не менее чем в 25 выставочно-ярмарочных мероприятия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.16. Финансовое содействие участию тверских предприятий народных художественных промыслов в выставке-ярмарке народных художественных промыслов России «ЛАДЬЯ. Зимняя сказка-201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Четвертый кварта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сширение рынков сбыта продукции тверских предприятий народных художественных промысл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частие в выставке не менее 8 предприятий народных художественных промысл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2.17. Проведение художественно-экспертного совета по народным художественным промыслам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тверждение образцов изделий народных художественных промыслов признанного художественного достоинс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. Создание комплекса обеспечивающей инфраструктуры туристско-рекреационного кластера «Верхневолжский» в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Дорога к гостиничному комплексу «Radisson Завидово» от автомобильной дороги регионального значения «Подъезд к пос. Шоша» в Конаковском  районе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9. Проведение Тверского международного форума речного тур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ети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Тверском международном форуме речного туризма не менее 700 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20. Создание Координационного совета по туризму при Губернаторе Тверской области с целью координации действий по развитию тур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ети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ординации действий по развитию туризма в Тве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Координационным советом  по туризму при Губернаторе Тверской области не менее 3 инвестиционных предложений по развитию инфраструктуры туризм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тенциала лесного хозяйств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1. Развитие арендных отношений в лесах Тверской области для целей осуществления рекреационн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лесного хозяйства Твер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е увеличение количества заключенных договоров аренды участков лесного фонда в Тверской области для осуществления рекреационной деятельности до 10 %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3.2. Содействие реализации инвестиционных проектов в области освоения лесов в Твер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- 2016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лес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деловой инициативы по созданию новых  и/или модернизации действующих производств по глубокой переработке древесины и рабочих мес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бор не менее одной заявки на реализацию приоритетных инвестиционных проектов в области освоения ле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системы поддержки сельского хозяйства, развитие сельских территор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Повышение эффективности мер государственной поддержки сельскохозяйственных товаропроизводителей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авительства Тверской области, курирующий соответствующее направление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ельск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нормативную правовую базу, регламентирующую предоставление государственной поддержки сельскохозяйственным товаропроизводителям Тверской област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. Реализация мероприятий, направленных на поддержку мясного скотовод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color w:val="000000"/>
                <w:sz w:val="22"/>
                <w:szCs w:val="22"/>
              </w:rPr>
              <w:t>2014 - 2015 годы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авительства Тверской области, курирующий соответствующее направл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ельск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ставление сельскохозяйственным товаропроизводителям Тверской области субсидий из областного бюджета Тверской области за молодняк крупного рогатого скота, приобретенный для доращивания и откорма, в размере 6,7 млн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3. Государственная поддержка развития льно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авительства Тверской области, курирующий соответствующее направл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ельск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осевных площадей льна-долгунца на уровне 6,5 тыс. 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4. Улучшение жилищных условий граждан, в том числе молодых семей и специалистов, проживающих в сельской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равительства Тверской области, курирующий соответствующее направл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ельск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Ежегодный ввод (приобретение) жилья для граждан, в том числе молодых семей и молодых специалистов, проживающих в сельской местности, в объеме не менее 2,7 тыс. кв. м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5. Формирование реестра новой   техники, машин и оборудования,   приобретенных предприятиями и организациями агропромышленного комплек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управления «Государственная     инспекция по надзору за техническим состоянием самоходных машин и других видов техники»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го учета поступления новой техники, машин 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4.6. Проведение региональных сельских зимних и летних спортивных празднико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физической культуре и спорту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ортивно-массовых мероприятиях не менее 2000 челов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й сфер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1. Переселение граждан из аварийного жилищного фонда на территории Тверской области, признанного до 1 января 2012 года  аварийным и подлежащим сносу или реконструкции в связи с физическим износом в процессе его эксплуа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 - 2017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еселение 8,1 тыс. человек из 743 аварийных многоквартирных домов (далее – МКД) (143,51 тыс.кв.м)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 этап 2013–2014 гг. 3,3 тыс. человек, 309 МКД (53,68 тыс. кв. 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 этап 2014–2015 гг. 1,9 тыс. человек, 176 МКД (35,22 тыс. кв. 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 этап 2015–2016 гг. 1,41 тыс. человек, 130 МКД (26,8 тыс. кв. 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V этап 2016–2017 гг. 1,21 тыс. человек, 108 МКД (23,31 тыс. кв. 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 этап 2017 г. –  0,22 тыс. человек,    20 МКД (4,5 тыс. кв. 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5.2. Проведение капитального ремонта многоквартирных домов в </w:t>
            </w:r>
            <w:r>
              <w:rPr>
                <w:sz w:val="22"/>
                <w:szCs w:val="22"/>
              </w:rPr>
              <w:t>2014-2015</w:t>
            </w:r>
            <w:r>
              <w:rPr>
                <w:color w:val="000000"/>
                <w:sz w:val="22"/>
                <w:szCs w:val="22"/>
              </w:rPr>
              <w:t xml:space="preserve"> годах в рамках реализации Федерального закона от 21.07.2007 № 185-ФЗ «О Фонде содействия реформированию жилищно-коммунального хозяй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тремонтированных многоквартирных дом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2014–2015 годах – 114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2015–2016 годах – 6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учшение условий прожива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-2015 годах – 9,8 тыс. человек, 2015-2016 годах – 4,7 тыс.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3. Выполнение муниципальными образованиями Тверской области  графика разработки и утверждения  схем теплоснабжения, водоснабжения, водоотведения с целью установления долгосрочных тарифов и привлечения инвестиционных ресурсов в коммунальный комплекс Тве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лечение инвестиций в коммунальный комплекс Тверской обла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разработки  и утверждения  168 схем теплоснабжения, 266 схем водоснабжения, 165 схем водоотведения для  установления долгосрочных тарифов и заключения концессионных соглашений с инвестор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4  Строительство и ввод в эксплуатацию  2 котельных за счет инвестиционных ресур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и качественного теплоснабжения потребител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5.5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 технологий к началу отопительного сезона 2014-2015 год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 </w:t>
            </w:r>
            <w:r>
              <w:rPr>
                <w:color w:val="000000"/>
                <w:sz w:val="22"/>
                <w:szCs w:val="22"/>
              </w:rPr>
              <w:t>капитального ремонта  42 км сетей и 2 котельных к началу отопительного сезона 2014-2015 год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.6. Выработка совместно с ООО «Газпром межрегионгаз Тверь» предложений по работе с организациями-не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единые подходы к работе с организациями-посредниками, являющимися неплательщика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строительства и транспортного сообщ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 Выполнение работ по реконструкции, капитальному ремонту и ремонту автомобильных дорог общего пользования регионального значения и искусственных сооружений на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транспорт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сети автодорог протяженностью 23,3 км / 81,7 пог.м  в нормативное состо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 Строительство дорог к производственным площадкам и промышленным паркам (в том числе проектные работы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ительство подъезда от автомобильной дороги общего пользования межмуниципального значения «Тверь - Ржев» - Глебово к отделению № 1 деревни Глебово в Ржевском районе Тверской области (в районе д. Васюков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документация по строительству автомобильной дороги общего пользования регионального значения «Подъезд к промышленной зоне «Боровлево» в Калининском районе Тверской области (2 пусковой комплек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ранспорт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дорог   1 к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1 комплекта проектной документации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 Восстановление автодорог общего пользования Тверской области, задействованных при строительстве скоростной автомобильной дороги M-11 Москва – Санкт-Петербург на участке км 258 – км 334 (обход г. Вышний Волочек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ранспорт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152,25 км автодоро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 Организация альтернативных пригородным железнодорожным маршрутам автобусных маршрутов перевоз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ранспорт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дного автобусного маршрута, альтернативного одному исключенному железнодорожному маршру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жилищному строительству, возведение социальных объек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7.1. Увеличение объемов ввода жилья по стандартам эконом-класса на территории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объема ввода жилья по стандартам эконом-класса  до уровня не менее 157,5 тыс. кв. 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 Достижение контрольных показателей по вводу жилья на территории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стижение ввода жилья на территории Тверской области до    525 тыс. кв. м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 Увеличение уровня обеспеченности жильем граждан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средней обеспеченности общей площадью жилых помещений в размере 29,6 кв. м на 1 челове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  Создание условий для активного участия в жилищном строительстве жилищных некоммерческих объединений граждан и индивидуальных застройщ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ввода малоэтажного жилья, включая жилье, построенное индивидуальными застройщиками и жилищными некоммерческими объединениями граждан, до 60 % от общего объема ввода жилья на территории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5. Реализация проектов комплексного освоения территорий в целях жилищ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жилья, введенного в многоквартирных домах, построенных в рамках реализации проектов комплексного освоения территорий в целях жилищного строительства, не менее 3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экологи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2.8.1. </w:t>
            </w:r>
            <w:r>
              <w:rPr>
                <w:color w:val="000000"/>
                <w:sz w:val="22"/>
              </w:rPr>
              <w:t>Проведение комплексного экологического обследования особо охраняемой природной территории регионального значения – памятника природы «Бобачевская рощ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природных ресурсов и экологии  Тверской области</w:t>
            </w: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границ особо охраняемой природной территории регионального значения – памятника природы «Бобачевская рощ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8.2. Проведение Министерством природных ресурсов и экологии Тверской области мероприятий по вопросам обращения с отходами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природных ресурсов и экологии 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экологической культуры жителей тверского региона по вопросам обращения с отход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не менее 1 заседания рабочей группы по вопросам развития отрасли обращения с отходами в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й стаби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 Реализация постановления Правительства Тверской области от 20.05.2014 № 240-пп «О плане мероприятий по росту доходов областного бюджета Тверской области, оптимизации расходов областного бюджета Тверской области и совершенствованию долговой политики Тверской области на 2014-2016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6 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финансов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недоимки по налоговым платежам в бюджетную систему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логовых и неналоговых доходов областного бюджета Твер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сформированный отчет о реализации  мероприятий по росту доходов областного бюджета Тверской области, оптимизации расходов областного бюджета Тверской области и совершенствованию долговой политики Тверской области  для направления в адрес Министерства финансов Российской Феде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9.2. Замещение части кредитов коммерческих банков бюджетными кредитами на пополнение остатков средств на счетах бюджетов субъектов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финансов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 на обслуживание государственного долга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3. Организационная и методическая поддержка муниципальных образований Тверской области по формированию программных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6 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финансов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Увеличение доли муниципальных образований Тверской области, формирующих программные бюджеты, 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4. Проведение регулярного оперативного мониторинга финансовой ситуации в муниципальных образованиях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6 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финансов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Сформированные результаты  ежемесячного мониторинга финансовой ситуации в муниципальных образованиях Тверской области в целях выявления проблем исполнения местных бюдже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5. Ограничение возможности участия муниципальных образований Тверской области, имеющих просроченную кредиторскую задолженность местного бюджета, в инвестиционных программ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6 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финансов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Сокращение просроченной кредиторской задолженности местных бюджетов на 1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6. Выделение субсидий на выравнивание обеспеченности муниципальных образований Тверской области по реализации ими их отдельных расходных обязательств на основе методики оценки развития экономического и налогового потенц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6 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финансов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Доведение доли муниципальных районов (городских округов) Тверской области, которым в отчетном году выделены субсидии на выравнивание обеспеченности муниципальных образований Тверской области по реализации ими их отдельных расходных обязательств, до 35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7. Формирование нормативов финансового обеспечения вопросов местного значения муниципальных образований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- 2016 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финансов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расходов местных бюджетов, охваченных нормативами финансового обеспечения вопросов местного значения, 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циально-экономическое развитие территорий Тве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граммы поддержки местных инициати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1. Методическое и консультационное сопровождение муниципальных образований Тверской области при реализации проектов в рамках Программы поддержки местных инициа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финансов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 обучающих семинаров для представителей муниципальных образований Тве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муниципальных образований Тверской области, представители которых принимают участие в семинарах до 200 едини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2. Предоставление субсидий муниципальным образованиям Тверской области – победителям конкурсного отбора проектов в рамках Программы поддержки местных инициа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финансов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муниципальных образований Тверской области, получивших в отчетном году субсидии на софинансирование программ развития общественной инфраструктуры городских и сельских поселений Тверской области, до 27,5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роектов, реализованных в рамках предоставления субсидий на софинансирование программ развития общественной инфраструктуры городских и сельских поселений Тверской области, до 100 проектов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внебюджетных средств, привлеченных для финансирования проектов, реализованных в рамках предоставления субсидий на софинансирование программ развития общественной инфраструктуры городских и сельских поселений Тверской области, до 12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работы жилищно-коммунального комплекс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1. Привлечение социально ориентированных некоммерческих организаций в целях содействия реализации ими целевых социальных программ (проек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 менее 6 проектов социально ориентированных некоммерческих организ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2. Предупреждение и пресечение нарушений в деятельности регионального оператора при проведении работ по капитальному ремонту и формированию фондов капитального ремо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а - второ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 «Государственная жилищная инспекция»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чественного капитального ремонта в рамках региональной программы. Проведение не менее 8 проверок в год  деятельности регионального опера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3. Региональный жилищный надзор за соблюдением порядка начисления платы за жилищно-коммунальн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лавного управления  «Государственная жилищная инспекция»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числа случаев  неправомерного начисления платы за жилищно-коммунальные услуг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доли исполненных предписаний по неправомерному начислению платы за жилищно-коммунальные услуги по обращениям к общему количеству выданных предписаний до 68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заимодействия с предприятиями и общественностью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3.1. Проведение совещаний Координационного совета по экономической безопасности Тверской области, противодействию незаконным захватам и защите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готовка рекомендаций по обеспечению экономической безопасности предприятий промышленности Твер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3.3.2. Организация проведения заседаний Совета руководителей предприятий и организаций Твер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готовка рекомендаций по стабилизации ситуации и развитию промышленного производства тверского реги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3.3. Проведение мониторинга социально-экономической ситуации в монопрофильных муниципальных образованиях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торо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р промышленности и информационных технолог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формированный аналитический отчет о социально-экономической ситуации в монопрофильных муниципальных образованиях Тверской области для направления в Министерство экономического развития Российской Федерации и   Министерство промышленности и торговли Российской Феде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работы органов местного самоуправления муниципальных образований Тверской области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 Организация проведения заседаний рабочей группы по развитию местного самоуправления в Тверской области при Правительстве Тверской области по вопросам разработки проектов региональных законов Тверской области и нормативных правовых актов, определяющих порядок формирования представительных органов муниципальных районов Тверской области и избрания глав муниципальных образований Твер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ети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о делам территориальных образован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оектов региональных Законов Тверской области и нормативных правовых актов, определяющих порядок формирования представительных органов муниципальных районов Тверской области и избрания глав муниципальных образований Твер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4.2. Оказание содействия в организации работы по объединению поселений Тверской области и изменению порядка формирования органов местного самоуправления муниципальных образований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о делам территориальных образован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рриториальной организации, сокращение бюджетных расход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4.3. Разработка и принятие регионального закона, определяющего порядок формирования представительных органов местного самоуправления </w:t>
            </w:r>
            <w:r>
              <w:rPr>
                <w:sz w:val="22"/>
                <w:szCs w:val="22"/>
              </w:rPr>
              <w:t>муниципальных образований Тверской области</w:t>
            </w:r>
            <w:r>
              <w:rPr>
                <w:sz w:val="22"/>
                <w:szCs w:val="22"/>
                <w:lang w:eastAsia="en-US"/>
              </w:rPr>
              <w:t xml:space="preserve"> и избрания глав муниципальных образований в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</w:t>
            </w:r>
            <w:r>
              <w:rPr>
                <w:sz w:val="22"/>
                <w:szCs w:val="22"/>
                <w:lang w:eastAsia="en-US"/>
              </w:rPr>
              <w:t xml:space="preserve">, Министр по делам территориальных образований Тверской области, начальник управления </w:t>
            </w:r>
            <w:r>
              <w:rPr>
                <w:sz w:val="22"/>
                <w:szCs w:val="22"/>
              </w:rPr>
              <w:t>по взаимодействию с законодательными органами аппарата Прав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ый закон Тверской области, определяющий порядок формирования  представительных органов местного самоуправления и избрания глав муниципальных образований в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е развитие муниципальных образований Тверской области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5.1. Подготовка и представление на заседаниях Правительства Тверской области докладов глав муниципальных образований Тверской области о состоянии и перспективах проектного развития муниципальных образований Твер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о делам территориальных образований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ответственности глав муниципальных образований за выполнение принятых программ развития муниципальных образований Твер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5.2. Оказание содействия администрации города Ржева Тверской области в проведении в г. Ржев заседаний организационных комитетов по подготовке проведения празднования 800-летия основания г. Ржева Твер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экономического развития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ущих вопросов подготовки проведения празднования 800-летия основания г. Ржева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временных профессиональных кадр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6.1. Проведение консалтинга в муниципальных образованиях Тверской области по вопросам формирования и подготовки муниципального резерва управленческих кад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- ч</w:t>
            </w:r>
            <w:r>
              <w:rPr>
                <w:sz w:val="22"/>
                <w:szCs w:val="22"/>
                <w:lang w:val="en-US"/>
              </w:rPr>
              <w:t>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по делам территориальных образований Тверской области, начальник управления государственной службы и кадров  аппарата Прав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отборе кандидатов в муниципальный резерв управленческих кадр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6.2. Участие в работе зональных совещаний глав муниципальных районов и городских округов Тверской области, глав администраций муниципальных районов и городских округов Тверской области по вопросам работы с кадровым резервом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ети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по делам территориальных образований Тверской области, начальник управления государственной службы и кадров  аппарата Прав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ых подходов в работе с кадровым резерво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6.3. Размещени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а Федеральном портале государственной службы и управленческих кадров информации о вакансиях на должности государственной гражданской службы Тверской области, имеющихся в областных исполнительных органах государственной власти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управления государственной службы и кадров  аппарата Прав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уализация подходов к формированию </w:t>
            </w:r>
            <w:r>
              <w:rPr/>
              <w:t xml:space="preserve">резерва управленческих кадров Тверской области. </w:t>
            </w:r>
            <w:r>
              <w:rPr>
                <w:sz w:val="22"/>
                <w:szCs w:val="22"/>
              </w:rPr>
              <w:t>Привлечение высокопрофессиональных кадров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а должности государственной гражданской службы Тверской области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мероприятия Плана мероприятий исполнительных органов государственной власти Тверской области, утвержденного распоряжением Правительства Тверской области от 09.09.2013 № 450-рп «Об утверждении Плана мероприятий исполнительных органов государственной власти Тверской области по реализации основных положений Послания Губернатора Тверской области Законодательному Собранию Тверской области 6 июня 2013 года»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здравоохранения, обеспечение доступности и качества медицинского обслужи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. Открытие дополнительного сосудистого центра в г. Бежец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здравоохране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1 сосудистого центра в       г. Бежец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одернизация общего, начального и среднего профессионального образ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2"/>
                <w:rFonts w:eastAsia="Calibri"/>
              </w:rPr>
              <w:t>4.2.1. Реорганизация учреждений профессионального образования Тверской области с учетом территориально-отраслевого признака и показателей эффективности деятельности образовательных учреждений профессионального образ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ый квартал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меньшение количества образовательных учреждений в 2014  году - от 44 до 36 единиц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12"/>
                <w:rFonts w:eastAsia="Calibri"/>
              </w:rPr>
              <w:t xml:space="preserve">4.2.2. Организация на базе образовательных учреждений профессионального образования Тверской области пилотных площадок по созданию ресурсных центров, центров профориентационной работы, </w:t>
            </w:r>
            <w:r>
              <w:rPr>
                <w:rFonts w:eastAsia="Calibri" w:cs="Times New Roman" w:ascii="Times New Roman" w:hAnsi="Times New Roman"/>
              </w:rPr>
              <w:t>учебных центров профессиональных квалификаций,</w:t>
            </w:r>
            <w:r>
              <w:rPr>
                <w:rStyle w:val="FontStyle12"/>
                <w:rFonts w:eastAsia="Calibri"/>
              </w:rPr>
              <w:t xml:space="preserve"> центров сертификации профессиональных квалификаций, наблюдательных сове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Style w:val="FontStyle12"/>
                <w:rFonts w:eastAsia="Calibri"/>
              </w:rPr>
              <w:t>Организация 9 пилотных площадо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3. Проведение регионального конкурса по трудоустройству выпускников государственных бюджетных образовательных учреждений начального и среднего профессионального образования Тверской области (участники конкурса – государственные учреждения начального и среднего профессионального образовани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ускников, занятых в экономике региона, не менее 80 % от общего количества выпускников учреждений профессионального образ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и инфраструктуры дошкольного образов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1. Реализация комплекса мер по направлению «Модернизация регионально-муниципальных систем дошкольного образования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ый квартал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образова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уп 4 зданий для размещения дошкольных образовательных учреждений на 445 мест; начало строительства 8 объектов дошкольных образовательных учреждений на 850 мес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культур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4.1.  Проведение работы по включению в Федеральную адресную инвестиционную программу строительства здания объединенного фондохранилища для хранения музейных предметов и коллекций государственных музеев Тверской области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скорректированной и утвержденной проектной документации  по объекту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2. Разработка проектно-сметной документации на строительство нового архивохранилищ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Архивного отдела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проект и смета на строительство архивохранилищ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3. Расширение спектра мероприятий областного Дома народного творчества: Всероссийский фестиваль-конкурс «Поет село родное», Всероссийская выставка «Искусство современной вышивки», Всероссийский фестиваль народного творчества «Вместе мы – Россия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тый квартал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председатель Комитета по делам культуры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вых мероприятий на территории Тверской области с привлечением федеральных средст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порта высших достижений и развитие массовой физической культуры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.1. Завершение строительно-монтажных работ и ввод в эксплуатацию крытых катков (искусственный лед) в г. Бологое и г. Каляз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равительства Тверской области, курирующие соответствующие направления, Председатель Комитета по физической культуре и спорту Тверской области, Министр строительств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ршение строительно-монтажных работ и ввод в эксплуатацию крытых катков (искусственный лед) в              г. Бологое и г. Калязин. Увеличение площади ледовых арен, действующих круглогодично, на 2 912 кв. 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.2. Ввод в эксплуатацию и открытие для массового посещения спортивного центра с универсальным игровым залом 42 х 24 м в пос. Максатих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 председатель Комитета по физической культуре и спорту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обеспеченности населения Максатихинского района спортивными залами до 70 % от нормативной потреб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.3. Вовлечение в систематические занятия физической культурой и массовым спортом максимального количества населения Тверской области, в том числе и за счет повышения эффективности пропаганды здорового образа жизн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 председатель Комитета по физической культуре и спорту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граждан Тверской области, систематически занимающихся физической культурой и спортом, до 30 % в общей численности населения реги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еж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6.1. Проведение мероприятий, направленных на поддержку  инициатив  работающей молодежи Тверской обла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делам молодежи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областного фестиваля работающей молодежи Тверской области, конкурса социальной рекламы  рабочих професс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6.2. Поддержка поисковой и исследовательской деятельности поисковых отрядов Тверской обла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квартал 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делам молодежи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00   поисковых  экспеди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6.3. </w:t>
            </w:r>
            <w:r>
              <w:rPr>
                <w:rFonts w:eastAsia="MS Mincho;ＭＳ 明朝"/>
                <w:bCs/>
                <w:sz w:val="22"/>
                <w:szCs w:val="22"/>
              </w:rPr>
              <w:t>Государственная поддержка общественно значимых молодежных инициатив, молодежных и детских общественных объединений, в том числе в рамках проведения конкурсов социаль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делам молодежи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не менее  17 проектов</w:t>
            </w:r>
            <w:r>
              <w:rPr>
                <w:rFonts w:eastAsia="MS Mincho;ＭＳ 明朝"/>
                <w:bCs/>
                <w:sz w:val="22"/>
                <w:szCs w:val="22"/>
              </w:rPr>
              <w:t xml:space="preserve"> молодежных и детских общественных объедин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занято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.7.1.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О</w:t>
              </w:r>
            </w:hyperlink>
            <w:r>
              <w:rPr>
                <w:color w:val="000000"/>
                <w:sz w:val="22"/>
                <w:szCs w:val="22"/>
              </w:rPr>
              <w:t>рганизация проведения оплачиваемых общественных рабо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Главного управления по труду и занятости населе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работах не менее 2,9 тыс. челов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.2.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Главного управления по труду и занятости населе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занятости безработных граждан, испытывающих трудности в поиске работы, с материальной поддержкой из средств областного бюджета Тверской области не менее 32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.3. Содействие самозанятости безработных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Главного управления по труду и занятости населе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при содействии службы занятости собственного дела не менее 268 безработными граждан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7.4. Организация временного трудоустройства безработных граждан в возрасте от 18 до 20 лет из числа выпускников образовательных учреждений среднего и начального профессионального образования, ищущих работу впервые, а также стажировки выпускников образовательных учреждений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Главного управления по труду и занятости населе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пыта работы при содействии службы занятости не менее 140 выпускниками образовательных учрежд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.5. Организация временного трудоустройства несовершеннолетних граждан в возрасте от 14 до 18 лет (далее - подростки) в свободное от учебы врем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начальник Главного управления по труду и занятости населения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 менее 4,3 тыс. подростков в свободное от учебы время с материальной поддержкой из средств областного бюджета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го комплекса и дорожного хозяйств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8.1. Выполнение работ по восстановлению изношенных покрытий автомобильных дорог общего пользования регионального и межмуниципального значения Тверской области, по которым проходят школьные маршру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ранспорта Тве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проезда по автодорогам 2 и 3 класса, по которым проходят маршруты следования школьных автобу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8.2. Реконструкция мостового перехода через р. Волга на 176 км   (2 очередь) автомобильной дороги     М-10 «Росс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8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транспорт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пускной способности автомобильной дороги М-10 «Россия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8.3. Строительство участка новой скоростной автомобильной дороги M-11 Москва – Санкт-Петербург в обход г. Вышний Волоч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транспорта Тверской обла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пускной способности автомобильной дороги Москва - Санкт-Петербург, на участке в г. Вышний Волоч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8.4. Проектирование Западного моста в г. Тве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транспорта Твер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Твери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и согласованная  Главгосэкспертизой проектная документация для дальнейшего получения субсидий из федерального бюджета на строительство мос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8.5. Внедрение автоматизированной системы оплаты проезда пассажиров на общественном транспорт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ранспорта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посылок, необходимых для оптимизации транспортной схемы тверского региона, усиление контроля за полнотой и качеством выполнения перевозчиками договорных обязательст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и газификация Тверской облас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9.1. Ходатайство перед ОАО «Газпром» об ускорении проведения ведомственной экспертизы проектной документации по газопроводу – отводу «Ржев – Оленино – Нелидово»  и включение начала его строительства в инвестиционную программу ОАО «Газпром»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ведомственной и государственной экспертизы проекта и включение объекта в инвестиционную программу ОАО «Газпром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овых подходов в жилищно-коммунальном хозяйстве и сфере благоустройст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0.1. Реализация региональных программ: а) Адресная программа Тверской области по переселению граждан их аварийного жилищного фонда на 2013 - 2017 годы;               б) Адресная программа Тверской области по переселению граждан из аварийного жилищного фонда с учетом необходимости развития малоэтажного жилищного строительства на 2013 - 2017 год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7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топливно-энергетического комплекса и жилищно-коммунального хозяйства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еление  граждан  из  743 аварийных многоквартирных домов (143,511 тыс.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Тверской области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иродных ресурсов регио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1.1. Расчистка русел рек Тьмака в г. Тверь, р. Крупица в п. Калашников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етвертый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Правительства Тверской области, курирующий соответствующее направление, </w:t>
            </w:r>
            <w:r>
              <w:rPr>
                <w:bCs/>
                <w:sz w:val="22"/>
                <w:szCs w:val="22"/>
              </w:rPr>
              <w:t>Министр природных ресурсов и экологии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истка русел рек на общей длине  5,3 к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1.2. Разработка долгосрочной концепции развития лесного комплекса Тверской обла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лесного хозяйства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долгосрочная концепция развития лесного комплекса Тверской области, определение приоритетов региональной государственной политики в лесном комплексе Тверской обла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ударственных и муниципальных услуг  по принципу «одного окна»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2.1. Реализация утвержденной Губернатором Тверской области  схемы размещения многофункциональных центров предоставления государственных и муниципальных услуг и отделений (офисов) привлекаем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стижение показателя «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» к 2015 году не менее 9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4.12.2.  Обеспече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жведомственного электронного взаимодействия при предоставлении государственных и муниципальных услуг в Твер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дрение системы межведомственного электронного взаимодейств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2.3. Обеспечение предоставления первоочередных государственных и муниципальных услуг в электронной фор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для заявителя  возможности подачи заявления о предоставлении услуги в электронном виде, возможности отслеживать ход предоставления услуги, а также (по отдельным услугам) возможности получать результат предоставления услуги в электронном виде при помощи федеральной государственной информационной системы «Единый портал государственных и муниципальных услуг (функций)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гиональной системы универсальных электронных кар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4.13.1. Развертывание пунктов приема заявлений на выдачу универсальных электронных карт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еспечение функционирования 3 пунктов приема заявлений на выдачу универсальных электронных карт на территории города Твер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нергетической отрасли, энергосберегающих технологи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4.1. Подготовка и проведение аукциона на право пользования недрами по участку месторождения торфа «Оршинский Мох»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равительства Тверской области, курирующий соответствующее направление, Министр природных ресурсов и экологии Тверской области, Министр имущественных и земельных отношений  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права пользования участком месторождений торфа «Оршинский Мох». Снабжение          г. Тверь и п. Восток торфом для топлива в объеме 150 тыс. тонн в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сполнительных органов государственной власти Тверской области и органов местного самоуправления муниципальных образований Тверской области. Организация межведомственного электронного взаимодействия и переход на оказание государственных услуг в электронном вид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5.1. Создание единой системы порталов исполнительных органов государственной власти Тверской области и органов местного самоуправления муниципальных образований Тверской области на базе единой типовой технологической платформ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 г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здание единой системы порталов исполнительных органов государственной власти Тверской области и органов местного самоуправления муниципальных образований Тверской области. Принятие  нормативной базы, обеспечивающей использование единой технологической платформы, единых правил оформления и обновления контен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5.2. Подключение исполнительных органов государственной власти Тверской области и органов местного самоуправления муниципальных образований Тверской области, участвующих в межведомственном взаимодействии при предоставлении государственных и муниципальных услуг, к региональной системе межведомственного электронного взаимодействия (далее – РСМЭВ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ключение 59 исполнительных органов государственной власти Тверской области и 405 органов местного самоуправления муниципальных образований Тверской области к РСМЭ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5.3. Разработка региональных электронных сервисов взаимодействия при предоставлении государственных и муниципальных услу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 электронных сервисов для предоставления сведений, одобренных Министерством связи и массовых коммуникаций Российской Федерации для промышленной эксплуат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5.4. Подключение к электронным сервисам федеральных органов исполнительной власти и государственных внебюджетных фондов для организации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ключение к электронным сервисам федеральных органов исполнительной власти и государственных внебюджетных фондов для организации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5.5. Перевод на предоставление в электронной форме государственных услуг исполнительными органами государственной власти Тверской обла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 - 2015 г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меститель Председателя Правительства Тверской области, курирующий соответствующее направление, Министр промышленности и информационных технологий Тверской обла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еход на предоставление в электронной форме государственных услуг исполнительными органами государственной власти Тверской области в соответствии с планом-графиком, утвержденным постановлением Администрации Тверской области от 28.03.2011          № 125-па «</w:t>
            </w: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  <w:t>Об утверждении плана-графика  перехода на предоставление в электронной форме государственных услуг исполнительными органами государственной власти Тверской области</w:t>
            </w:r>
            <w:r>
              <w:rPr>
                <w:sz w:val="22"/>
                <w:szCs w:val="22"/>
                <w:highlight w:val="yellow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0;&#1086;-&#1076;&#1077;-&#1046;&#1072;&#1085;&#1077;&#1081;&#1088;&#1086;" TargetMode="External"/><Relationship Id="rId3" Type="http://schemas.openxmlformats.org/officeDocument/2006/relationships/hyperlink" Target="http://ru.wikipedia.org/wiki/&#1041;&#1088;&#1072;&#1079;&#1080;&#1083;&#1080;&#1103;" TargetMode="External"/><Relationship Id="rId4" Type="http://schemas.openxmlformats.org/officeDocument/2006/relationships/hyperlink" Target="consultantplus://offline/main?base=LAW;n=70430;fld=134;dst=10000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4:00Z</dcterms:created>
  <dc:creator>Колоколова ЕИ</dc:creator>
  <dc:description/>
  <cp:keywords/>
  <dc:language>en-US</dc:language>
  <cp:lastModifiedBy>Korogod</cp:lastModifiedBy>
  <cp:lastPrinted>2014-10-01T13:37:00Z</cp:lastPrinted>
  <dcterms:modified xsi:type="dcterms:W3CDTF">2014-10-06T07:35:00Z</dcterms:modified>
  <cp:revision>4</cp:revision>
  <dc:subject/>
  <dc:title/>
</cp:coreProperties>
</file>