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>от 03.06.2014 № 273-пп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Тверской област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</w:rPr>
      </w:pPr>
      <w:r>
        <w:rPr>
          <w:sz w:val="28"/>
          <w:szCs w:val="28"/>
        </w:rPr>
        <w:t xml:space="preserve">«Развитие промышленного производства </w:t>
      </w:r>
      <w:r>
        <w:rPr>
          <w:sz w:val="28"/>
        </w:rPr>
        <w:t xml:space="preserve">и информационных технологий в Тверской области»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200" w:hanging="0"/>
        <w:rPr>
          <w:sz w:val="28"/>
          <w:szCs w:val="28"/>
        </w:rPr>
      </w:pPr>
      <w:r>
        <w:rPr>
          <w:sz w:val="28"/>
        </w:rPr>
        <w:t>на 2014 – 2019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Характеристик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сновных показателей государственной программы Тве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омышленного производства </w:t>
      </w:r>
      <w:r>
        <w:rPr>
          <w:sz w:val="28"/>
        </w:rPr>
        <w:t>и информационных технологий в Тверской области»  на 2014 – 2019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обозначения и сокращения: 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ограмма - государственная программа Тверской области «Развитие промышленного производства </w:t>
      </w:r>
      <w:r>
        <w:rPr>
          <w:sz w:val="28"/>
        </w:rPr>
        <w:t>и информационных технологий в Тверской области»  на 2014 – 2019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ь - цель программ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дача  - задача  подпрограммы. 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ь - показатель цели  (показатель задачи)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64"/>
        <w:gridCol w:w="5152"/>
        <w:gridCol w:w="2030"/>
        <w:gridCol w:w="2156"/>
      </w:tblGrid>
      <w:tr>
        <w:trPr>
          <w:tblHeader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информ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чета значения показ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ответствии показателю, установленному Указом Президента Российской Федерации от 21.08.2012 </w:t>
              <w:br/>
              <w:t>№ 1199 «Об оценке эффективности деятельности органов исполнительной власти субъектов Российской Федерации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«Содействие комплексному развитию регионального промышленного производ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Индекс промышленного производ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 «Объем отгруженных товаров собственного производства, выполненных работ и услуг предприятиями промышленного производства Тверской области в текущих цена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 «Объем отгруженных товаров собственного производства, выполненных работ и услуг предприятиями обрабатывающих производств Тверской области в текущих цена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 «Индекс промышленного производства в обрабатывающих производства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Объем добычи торф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«Повышение качества и доступности государственных и муниципальных услуг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"Доля граждан, имеющих доступ к получению государственных услуг по принципу "одного окна" по месту пребывания, в том числе в филиалах государственного автономного учреждения Тверской области "Многофункциональный центр предоставления государственных и муниципальных услуг" (далее - ГАУ "МФЦ") и их территориально обособленных структурных подразделениях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гр - доля граждан, имеющих доступ к получению государственных услуг по принципу "одного окна" по месту пребы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у – количество граждан, имеющих возможность получить государственные и муниципальные услуги в режиме «одного окна» по месту пребывания;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щ – общее количество граждан, проживающих на территории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"Количество окон обслуживания граждан в филиалах ГАУ "МФЦ" и их территориально обособленных структурных подразделениях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Абсолютный 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"Доля граждан, использующих механизм получения государственных и муниципальных услуг в электронной форме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р - 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у – количество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Normal"/>
              <w:widowControl w:val="false"/>
              <w:shd w:fill="FFFFFF" w:val="clear"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бщ – общее количество граждан, проживающих на территории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электронных документов (сведений) федеральных органов государственной власти, получение которых в электронном виде осуществляется с использованием региональной системы межведомственного электронного взаимодейств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д - доля электронных документов (сведений) федеральных органов государственной власти, получение которых в электронном виде осуществляется с использованием региональ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у – количество электронных документов (сведений) федеральных органов государственной власти, получение которых в электронном виде осуществляется с использованием региональной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щ – общее количество электронных документов (сведений) федеральных органов государственной в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Степень удовлетворенности граждан качеством и доступностью государственных и муниципальных услуг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- степень удовлетворенности граждан качеством и доступностью государственных и муниципальных услуг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 – количество удовлетворенных граждан качеством и доступностью государственных и муниципальных услуг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щ – общее количество граж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3 «Повышение уровня использования информационно-коммуникационных технологий в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администраций муниципальных районов и городских округов Тверской области, осуществляющих взаимодействие с исполнительными органами государственной власти Тверской области с использованием единой информационно-коммуникационной сети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 - доля администраций муниципальных районов и городских округов Тверской области, осуществляющих взаимодействие с исполнительными органами государственной власти Тверской области с использованием единой информационно-коммуникационной сети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о – администрации муниципальных районов и городских округов Тверской области, осуществляющих взаимодействие с исполнительными органами государственной власти Тверской области с использованием единой информационно-коммуникационной сети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бщ – общее количество администраций муниципальных районов и городских округов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охвата территории Тверской области устойчивой мобильной связью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 - доля охвата территории Тверской области устойчивой мобильной связью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с – территория Тверской области, охваченная устойчивой мобильной связью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щ – общая территория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Количество домашних хозяйств, имеющих доступ к информационно-телекоммуникационной сети Интернет, в расчете на 100 домашних хозяйст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 - количество домашних хозяйств, имеющих доступ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 – количество домашних хозяйств, имеющих доступ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домашних хозяйств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Количество транспортных средств зарегистрированных на территории Тверской области, информация о движении которых передаются в региональную навигационно-информационную систему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Развитие промышленного комплекса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 1 «Содействия развитию предприятий промышленного производства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 1 «Количество предприятий, получивших государственную поддержку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 2 «Количество заключенных соглашений о взаимодействии с предприятиями промышленного производства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 «Содействие формированию кадрового потенциала промышленного производства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оказатель  1 «Доля выпускников, завершивших обучение по образовательным программам среднего профессионального образования за счет средств областного бюджета, трудоустроившихся по полученной специально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в - </w:t>
            </w:r>
            <w:r>
              <w:rPr>
                <w:bCs/>
                <w:sz w:val="20"/>
                <w:szCs w:val="20"/>
              </w:rPr>
              <w:t>доля выпускников, завершивших обучение по образовательным программам среднего профессионального образования за счет средств областного бюджета, трудоустроившихся по полученной специа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Ву – количество </w:t>
            </w:r>
            <w:r>
              <w:rPr>
                <w:bCs/>
                <w:sz w:val="20"/>
                <w:szCs w:val="20"/>
              </w:rPr>
              <w:t>выпускников, завершивших обучение по образовательным программам среднего профессионального образования за счет средств областного бюджета, трудоустроившихся по полученной специальности</w:t>
            </w:r>
            <w:r>
              <w:rPr>
                <w:sz w:val="20"/>
                <w:szCs w:val="20"/>
              </w:rPr>
              <w:t>;;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бщ – общее количество </w:t>
            </w:r>
            <w:r>
              <w:rPr>
                <w:bCs/>
                <w:sz w:val="20"/>
                <w:szCs w:val="20"/>
              </w:rPr>
              <w:t>выпускников, завершивших обучение по образовательным программам среднего профессионального образования за счет средств областного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«Количество мероприятий, обеспечивающих взаимодействие предприятий промышленного производства Тверской области и образовательных организаций, осуществляющих деятельность по образовательным программам среднего профессионального образования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  «Обеспечение защиты интересов Тверской области в делах о банкротстве и в процедурах, применяемых в делах о банкротств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«Полнота обеспечения представительства в судебных делах о банкротстве в отношении предприятий промышленного производства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- </w:t>
            </w:r>
            <w:r>
              <w:rPr>
                <w:bCs/>
                <w:sz w:val="20"/>
                <w:szCs w:val="20"/>
              </w:rPr>
              <w:t>полнота обеспечения представительства в судебных делах о банкротств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д – количество судебных дел о банкротстве, в которых принимало участие Министерство промышленности и информационных технологий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удебных дел о банкротст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«Количество предприятий промышленного производства Тверской области, получивших превентивную государственную поддержку до введения процедур банкрот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 «Повышение качества предоставления государственных и муниципальных услуг по принципу «одного окна» на территории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«Доля охвата населения государственными и муниципальными услугами, предоставляемых по принципу «одного окна» в многофункциональных центрах предоставления государственных и муниципальных услуг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 - </w:t>
            </w:r>
            <w:r>
              <w:rPr>
                <w:bCs/>
                <w:sz w:val="20"/>
                <w:szCs w:val="20"/>
              </w:rPr>
              <w:t>доля охвата населения государственными и муниципальными услугами, предоставляемых по принципу «одного окна» в многофункциональных центрах предоставления государственных и муниципальных услу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Ну – количество населения, которым предоставляются </w:t>
            </w:r>
            <w:r>
              <w:rPr>
                <w:bCs/>
                <w:sz w:val="20"/>
                <w:szCs w:val="20"/>
              </w:rPr>
              <w:t>государственные и муниципальные услуги по принципу «одного окна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бщ – общее количество населения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«Среднее время ожидания в очереди при обращении граждан в исполнительный орган государственной власти Тверской области (орган местного самоуправления муниципальных образований Тверской области)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 «Формирование организационно-методической базы обеспечивающей повышение доступности  государственных и муниципальных услуг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Среднее число обращений представителей юридических лиц в исполнительный орган государственной власти Тверской области (орган местного самоуправления муниципального образования Тверской области) для получения одной государственной (муниципальной) услуги, связанной со сферой предпринимательской деятельност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О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 - С</w:t>
            </w:r>
            <w:r>
              <w:rPr>
                <w:bCs/>
                <w:sz w:val="20"/>
                <w:szCs w:val="20"/>
              </w:rPr>
              <w:t>реднее число обращений представителей бизнес-сообщества в исполнительный орган государственной власти Тверской области (орган местного самоуправления муниципального образования Тверской области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от – среднее число обратившихся за отчетных период;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 – среднее число обратившихся за текущий период;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бщ – общее количество населения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Среднее число обращений граждан в исполнительный орган государственной власти Тверской области (орган местного самоуправления муниципального образования Тверской области) для получения одной государственной (муниципальной) услуг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«Обеспечение широкого использования информационно-коммуникационных технологий в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 «Оптимизация расходов исполнительных органов государственной власти Тверской области, связанных с использованием информационно-коммуникационных технологи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«Процент сокращения расходов исполнительных органов государственной власти Тверской области, связанных с использованием информационно-коммуникационных технологи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КТО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К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- </w:t>
            </w:r>
            <w:r>
              <w:rPr>
                <w:bCs/>
                <w:sz w:val="20"/>
                <w:szCs w:val="20"/>
              </w:rPr>
              <w:t>процент сокращения расходов исполнительных органов государственной власти Тверской области связанных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иктот – расходы связанные с и</w:t>
            </w:r>
            <w:r>
              <w:rPr>
                <w:bCs/>
                <w:sz w:val="20"/>
                <w:szCs w:val="20"/>
              </w:rPr>
              <w:t>спользованием информационно-коммуникационных технологий</w:t>
            </w:r>
            <w:r>
              <w:rPr>
                <w:sz w:val="20"/>
                <w:szCs w:val="20"/>
              </w:rPr>
              <w:t xml:space="preserve"> за отчетный период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Рикт – расходы </w:t>
            </w:r>
            <w:r>
              <w:rPr>
                <w:bCs/>
                <w:sz w:val="20"/>
                <w:szCs w:val="20"/>
              </w:rPr>
              <w:t>на использование информационно-коммуникационных технологий</w:t>
            </w:r>
            <w:r>
              <w:rPr>
                <w:sz w:val="20"/>
                <w:szCs w:val="20"/>
              </w:rPr>
              <w:t xml:space="preserve"> за текущий период;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щ – общие расходы </w:t>
            </w:r>
            <w:r>
              <w:rPr>
                <w:bCs/>
                <w:sz w:val="20"/>
                <w:szCs w:val="20"/>
              </w:rPr>
              <w:t>исполнительных органов государственной власти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муниципальных районов и городских округов Тверской области, имеющих каналы связи в составе единой информационно-коммуникационной сети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ик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муниципальных районов и городских округов Тверской области, имеющих каналы связи в составе единой информационно-коммуникационной сети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икс – количество муниципальных районов и городских округов Тверской области, имеющих каналы связи в составе ЕИКС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бщ – общее количество муниципальных районов и городских округов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беспечение реализации государственной политики в сфере использования информационно-коммуникационных технологи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Средняя величина тарифа на широкополосный доступ к информационно-телекоммуникационной сети Интерне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ублей в меся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Планируемый объем субсидий из федерального бюджета, получаемых Тверской областью на реализацию проектов в сфере информационно-коммуникационных технологи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Внедрение навигационно-информационных  технологий  с использованием  системы ГЛОНАСС в интересах социально- экономического развития Тверской 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работка и введение в эксплуатацию региональной навигационно-информационной системы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Объем привлеченных внебюджетных средств организации, осуществляющей инвестиции в реализацию мероприятий по информационно-навигационному обеспечению деятельности автомобильных маршрутов на территории Тверской области для увеличения уставного капитала оператора региональной навигационно-информационной системы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Объем привлеченных внебюджетных средств оператора региональной навигационно-информационной системы Тверской области на реализацию мероприятий, направленных на создание подсистем региональной навигационно-информационной системы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Доля внебюджетных финансовых средств оператора региональной навигационно-информационной системы Тверской области, направленная на создание региональной навигационно-информационной системы Тверской области в отчетном период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-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ф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ни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ни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НС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position w:val="-36"/>
              </w:rPr>
            </w:pPr>
            <w:r>
              <w:rPr>
                <w:position w:val="-36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с - доля внебюджетных финансовых средств оператора региональной навигационно-информационной системы Тверской области, направленная на создание региональной навигационно-информационной системы Тверской области в отчетном период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ис - объем привлеченных внебюджетных средств оператора региональной навигационно-информационной системы Тверской области на реализацию мероприятий, направленных на создание подсистем региональной навигационно-информационной системы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нсо - Объем привлеченных внебюджетных финансовых средств оператора региональной информационно-навигационной системы Тверской области, направленных на оснащение навигационно-связным оборудованием транспортных средств категорий M2, MЗ, N1, N2 и N3, зарегистрированных на территории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зарегистрированных на территории Тверской области транспортных средств категории M, используемых для коммерческих перевозок пассажиров, и категории N, используемых для перевозки опасных грузов, мониторинг которых осуществляется с использованием региональной навигационно-информационной системы 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-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НИС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с - доля зарегистрированных на территории Тверской области транспортных средств категории M, используемых для коммерческих перевозок пассажиров, и категории N, используемых для перевозки опасных грузов, мониторинг которых осуществляется с использованием региональной навигационно-информационной системы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рнис – количество транспортных средств категории M, используемых для коммерческих перевозок пассажиров, и категории N, используемых для перевозки опасных грузов, мониторинг которых осуществляется с использованием региональной навигационно-информационной системы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бщ – общее количество транспортных средств категории M, используемых для коммерческих перевозок пассажиров, и категории N, используемых для перевозки опасных груз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Степень готовности региональной навигационно-информационной системы 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-30"/>
                <w:sz w:val="20"/>
                <w:szCs w:val="20"/>
              </w:rPr>
            </w:pPr>
            <w:r>
              <w:rPr>
                <w:position w:val="-3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position w:val="-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НИ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с - степень готовности региональной навигационно-информационной системы  Тверской обла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ис – количество действующих подсистем региональной навигационно-информационной системы  Тверской области;</w:t>
            </w:r>
          </w:p>
          <w:p>
            <w:pPr>
              <w:pStyle w:val="Normal"/>
              <w:widowControl w:val="false"/>
              <w:shd w:fill="FFFFFF" w:val="clear"/>
              <w:rPr>
                <w:position w:val="-36"/>
              </w:rPr>
            </w:pPr>
            <w:r>
              <w:rPr>
                <w:sz w:val="20"/>
                <w:szCs w:val="20"/>
              </w:rPr>
              <w:t>Кобщ – общее количество подсистем региональной навигационно-информационной системы  Твер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дминист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Повышение эффективности использования навигационно-информационных технологий на территории Твер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автотранспортных средств, зарегистрированных на территории Тверской области, оснащенных навигационно-связным оборудованием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-36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, региональная и федеральная статистика показателей, характеризующих сферу реализации государствен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6663" w:leader="none"/>
        </w:tabs>
        <w:autoSpaceDE w:val="false"/>
        <w:ind w:right="-315" w:hanging="0"/>
        <w:jc w:val="right"/>
        <w:outlineLvl w:val="1"/>
        <w:rPr/>
      </w:pPr>
      <w:r>
        <w:rPr>
          <w:sz w:val="28"/>
        </w:rPr>
        <w:t>».</w:t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2:00Z</dcterms:created>
  <dc:creator>Оксана и Машуля</dc:creator>
  <dc:description/>
  <dc:language>en-US</dc:language>
  <cp:lastModifiedBy>zhms</cp:lastModifiedBy>
  <cp:lastPrinted>2014-05-30T11:13:00Z</cp:lastPrinted>
  <dcterms:modified xsi:type="dcterms:W3CDTF">2014-06-04T09:32:00Z</dcterms:modified>
  <cp:revision>2</cp:revision>
  <dc:subject/>
  <dc:title>Приложение 2</dc:title>
</cp:coreProperties>
</file>