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5"/>
        <w:gridCol w:w="3912"/>
      </w:tblGrid>
      <w:tr>
        <w:trPr>
          <w:trHeight w:val="1164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exact" w:line="810"/>
              <w:ind w:righ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175</wp:posOffset>
                  </wp:positionV>
                  <wp:extent cx="572135" cy="718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exact" w:line="810"/>
              <w:ind w:righ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-1270</wp:posOffset>
                  </wp:positionV>
                  <wp:extent cx="597535" cy="720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exact" w:line="810"/>
              <w:ind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109220</wp:posOffset>
                  </wp:positionV>
                  <wp:extent cx="817245" cy="5003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3425" w:type="dxa"/>
            <w:tcBorders/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авительство Тверской области</w:t>
            </w:r>
          </w:p>
        </w:tc>
        <w:tc>
          <w:tcPr>
            <w:tcW w:w="3425" w:type="dxa"/>
            <w:tcBorders/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культуры Российской Федераци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Ассоциация Реставраторов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 Всероссийская конференция «Сохранение и возрождение малых исторических городов и сельских поселений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облемы и перспектив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верская область, г. Торж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-3 октября 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рамках Года культу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гистрационная форм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я 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юридическ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(включая индекс)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организации: ИНН________________КПП________________р/с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/с_____________________________________банк___________________________________БИК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сим зарегистрировать для участия в Конференции следующих участников</w:t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1"/>
        <w:gridCol w:w="2853"/>
        <w:gridCol w:w="1790"/>
        <w:gridCol w:w="178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, факс, моб. т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4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сим забронировать места в гостинице для следующих участников конференции (заполнить при необходимости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1"/>
        <w:gridCol w:w="2710"/>
        <w:gridCol w:w="1069"/>
        <w:gridCol w:w="1242"/>
        <w:gridCol w:w="3618"/>
      </w:tblGrid>
      <w:tr>
        <w:trPr>
          <w:trHeight w:val="5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в гостинице</w:t>
              <w:br/>
              <w:t>(категория номера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ебы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 (серия, номер, кем выдан, прописка, фактическое место проживания, дата выдачи документа)*</w:t>
            </w:r>
          </w:p>
        </w:tc>
      </w:tr>
      <w:tr>
        <w:trPr>
          <w:trHeight w:val="5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кажите способ оплаты проживания: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- наличный расчет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- безналичный расчет</w:t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тиница «Торжок» 3*</w:t>
      </w:r>
    </w:p>
    <w:p>
      <w:pPr>
        <w:pStyle w:val="Normal"/>
        <w:ind w:right="-408" w:hanging="0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-Полулюкс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500  руб. </w:t>
      </w:r>
    </w:p>
    <w:p>
      <w:pPr>
        <w:pStyle w:val="Normal"/>
        <w:ind w:right="-408" w:hanging="0"/>
        <w:rPr>
          <w:b/>
          <w:b/>
          <w:color w:val="FF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-Люкс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 300  руб. </w:t>
      </w:r>
    </w:p>
    <w:p>
      <w:pPr>
        <w:pStyle w:val="Normal"/>
        <w:ind w:right="-408" w:hanging="0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-двухуровневый люкс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 300  руб. </w:t>
      </w:r>
    </w:p>
    <w:p>
      <w:pPr>
        <w:pStyle w:val="Normal"/>
        <w:ind w:right="-408" w:hanging="0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-номер стандартный двухместный номер с 1 кроватью или 2 отдельными кроватями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500  руб. </w:t>
      </w:r>
    </w:p>
    <w:p>
      <w:pPr>
        <w:pStyle w:val="Normal"/>
        <w:ind w:right="-4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никс  Отель Торжок  3*</w:t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sz w:val="18"/>
          <w:szCs w:val="18"/>
        </w:rPr>
        <w:t>-Двухместный номер комфорт с 2 отдельными кроватями</w:t>
      </w:r>
      <w:r>
        <w:rPr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 05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 500  руб. одно место</w:t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Двухместный номер стандарт с 2отдельными кроватями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60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 300  руб. одно место</w:t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тиница «Староямская» 3*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Одноместный номер люкс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4 200  руб. 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Одноместный номер п/люкс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 800  руб. </w:t>
      </w:r>
    </w:p>
    <w:p>
      <w:pPr>
        <w:pStyle w:val="Normal"/>
        <w:ind w:right="-408" w:hanging="0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Одноместный номер комфорт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800  руб. 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Одноместный номер стандарт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200  руб. 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Двухместный номер комфорт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 80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 900  руб. одно место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Двухместный номер стандарт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 40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 700  руб. одно место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Двухместный стандарт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80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 400  руб. одно место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Двухместный стандарт (частичный санузел – душ на этаже)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60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 300  руб. одно место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Трехместный стандарт (частичный санузел – душ на этаже)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 90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 300  руб. одно место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Одноместный номер стандарт (частичный санузел – душ на этаже)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1 600  руб. </w:t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sz w:val="18"/>
          <w:szCs w:val="18"/>
        </w:rPr>
        <w:t>-Апартаменты (с кухней)</w:t>
      </w:r>
      <w:r>
        <w:rPr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4 6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Наличие доклада</w:t>
      </w:r>
      <w:r>
        <w:rPr>
          <w:sz w:val="18"/>
          <w:szCs w:val="18"/>
        </w:rPr>
        <w:t xml:space="preserve"> ______</w:t>
        <w:tab/>
        <w:t xml:space="preserve"> (при наличии доклада необходимо прислать текст или тезисы)</w:t>
        <w:tab/>
      </w:r>
    </w:p>
    <w:p>
      <w:pPr>
        <w:pStyle w:val="Normal"/>
        <w:ind w:right="-28" w:hanging="0"/>
        <w:rPr>
          <w:sz w:val="18"/>
          <w:szCs w:val="18"/>
        </w:rPr>
      </w:pPr>
      <w:r>
        <w:rPr>
          <w:sz w:val="18"/>
          <w:szCs w:val="18"/>
        </w:rPr>
        <w:t>Тема доклада: 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ш вариант прибытия и отбытия (отметь галочкой и поставьте даты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ез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Торжо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Санкт-Петербурга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087А  Санкт-Петербург – Торжок - отправление 21:06   прибытие 04: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Москвы с пересадкой в г.Тверь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0:38 (из Москвы) прибытие 14:08 (Тверь)</w:t>
        <w:tab/>
        <w:t xml:space="preserve">- 15:50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3:43 (из Москвы) прибытие 16:21 (Тверь)</w:t>
        <w:tab/>
        <w:t xml:space="preserve">- 18:35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4:55 (из Москвы) прибытие 17:05 (Тверь)</w:t>
        <w:tab/>
        <w:t xml:space="preserve">- 18:35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8:10 (из Москвы) прибытие 20:11 (Тверь)</w:t>
        <w:tab/>
        <w:t xml:space="preserve">- 21:51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8:15 (из Москвы) прибытие 21:04 (Тверь)</w:t>
        <w:tab/>
        <w:t xml:space="preserve">- 21:51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8:15 (из Москвы) прибытие 21:04 (Тверь)</w:t>
        <w:tab/>
        <w:t>- 22:34 отправление в Торжок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9:21 (из Москвы) прибытие 22:08 (Тверь)</w:t>
        <w:tab/>
        <w:t xml:space="preserve">- 22:34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9:51 (из Москвы) прибытие 21:46 (Тверь)</w:t>
        <w:tab/>
        <w:t xml:space="preserve">- 21:51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9:51 (из Москвы) прибытие 21:46 (Тверь)</w:t>
        <w:tab/>
        <w:t xml:space="preserve">- 22:34 отправление в Торжок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Твер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Санкт-Петербурга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3 Санкт-Петербург – Тверь - отправление 07:00  прибытие 09:51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7 Санкт-Петербург – Тверь -  отправление 13:30  прибытие 16:49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9 Санкт-Петербург – Тверь - отправление 13:45  прибытие 17:04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1 Санкт-Петербург – Тверь - отправление 15:00  прибытие 18:02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3 Санкт-Петербург – Тверь - отправление 19:25  прибытие 22: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 Москвы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4 Москва – Тверь отправление 07:00 прибытие 08:05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758 Москва - Тверь отправление 13:30  прибытие 14:39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760 Москва - Тверь отправление 13:45 прибытие 14:54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2  Москва - Тверь отправление 16:30 прибытие 17:35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4 Москва -  Тверь отправление 19:25 прибытие 20: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Торжка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088А Торжок - Санкт-Петербург отправление 09:19 прибыт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Твер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Санкт-Петербург </w:t>
        <w:tab/>
        <w:t xml:space="preserve">  </w:t>
        <w:tab/>
        <w:tab/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4  Тверь - Санкт-Петербург отправление 08:07 прибытие 11:00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8 Тверь - Санкт-Петербург отправление 14:41 прибытие 18:00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0 Тверь - Санкт-Петербург отправление 14:56 прибытие 18:15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2  Тверь - Санкт-Петербург отправление 17:37 прибытие 20:40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4 Тверь - Санкт-Петербург отправление 20:31 прибытие 23: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Москву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3 Тверь – Москва отправление 09:53 прибытие 11:00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7 Тверь – Москва отправление 16:51 прибытие 18:00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9 Тверь – Москва отправление 17:06 прибытие 18:15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1  Тверь - Москва отправление 18:04 прибытие 19:10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3 Тверь - Москва отправление 22:18 прибытие 23: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ное (напишите Ваш вариант)</w:t>
      </w:r>
    </w:p>
    <w:p>
      <w:pPr>
        <w:pStyle w:val="Normal"/>
        <w:ind w:right="-40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408" w:hanging="0"/>
        <w:rPr/>
      </w:pPr>
      <w:r>
        <w:rPr>
          <w:b/>
          <w:color w:val="000000"/>
          <w:sz w:val="18"/>
          <w:szCs w:val="18"/>
        </w:rPr>
        <w:t xml:space="preserve">Планируете ли Вы принять участие в Торжественном приеме от имени губернатора Тверской области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- да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- нет</w:t>
      </w:r>
    </w:p>
    <w:p>
      <w:pPr>
        <w:pStyle w:val="Normal"/>
        <w:ind w:right="-408" w:hanging="0"/>
        <w:rPr/>
      </w:pPr>
      <w:r>
        <w:rPr>
          <w:b/>
          <w:color w:val="000000"/>
          <w:sz w:val="18"/>
          <w:szCs w:val="18"/>
        </w:rPr>
        <w:t xml:space="preserve">Планируете ли Вы принять участие в экскурсии по г. Торжок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- да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- нет</w:t>
      </w:r>
    </w:p>
    <w:p>
      <w:pPr>
        <w:pStyle w:val="Normal"/>
        <w:ind w:right="-408" w:hanging="0"/>
        <w:rPr/>
      </w:pPr>
      <w:r>
        <w:rPr>
          <w:b/>
          <w:color w:val="000000"/>
          <w:sz w:val="18"/>
          <w:szCs w:val="18"/>
        </w:rPr>
        <w:t>Планируете ли Вы принять участие в экскурсии в  Василево</w:t>
      </w:r>
      <w:r>
        <w:rPr>
          <w:sz w:val="18"/>
          <w:szCs w:val="18"/>
        </w:rPr>
        <w:t xml:space="preserve"> и </w:t>
      </w:r>
      <w:r>
        <w:rPr>
          <w:b/>
          <w:color w:val="000000"/>
          <w:sz w:val="18"/>
          <w:szCs w:val="18"/>
        </w:rPr>
        <w:t xml:space="preserve">Знаменское-Раек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- да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- не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руководителя организации 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 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НП «Росрегионреставрация» гарантирует неразглашение персональных данных, указанных в регистрационной форме. Паспортные данные необходимы для бронирования гостиниц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рганизационно-техническое обеспечение Конференции осуществляет «Российская Ассоциация Реставраторов». По вопросам участия Вы можете обращаться к координатору Конференции Родионовой Юлии Сергеевне (812) 314-83-98, </w:t>
      </w:r>
      <w:hyperlink r:id="rId5">
        <w:r>
          <w:rPr>
            <w:rStyle w:val="InternetLink"/>
            <w:b/>
            <w:color w:val="0000FF"/>
            <w:sz w:val="18"/>
            <w:szCs w:val="18"/>
            <w:u w:val="single"/>
          </w:rPr>
          <w:t>info.rosrest@mail.ru</w:t>
        </w:r>
      </w:hyperlink>
      <w:r>
        <w:rPr>
          <w:b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полненную регистрационную формы необходимо направить </w:t>
      </w:r>
      <w:r>
        <w:rPr>
          <w:b/>
          <w:color w:val="000000"/>
          <w:sz w:val="18"/>
          <w:szCs w:val="18"/>
        </w:rPr>
        <w:t xml:space="preserve"> в срок до 20 сентября 2014 года отправить заполненную регистрационную форму участника по факсу:  (812) 314-83-98 или электронной </w:t>
      </w:r>
      <w:hyperlink r:id="rId6">
        <w:r>
          <w:rPr>
            <w:rStyle w:val="InternetLink"/>
            <w:b/>
            <w:color w:val="000000"/>
            <w:sz w:val="18"/>
            <w:szCs w:val="18"/>
            <w:u w:val="none"/>
          </w:rPr>
          <w:t xml:space="preserve">почте: </w:t>
        </w:r>
        <w:r>
          <w:rPr>
            <w:rStyle w:val="InternetLink"/>
            <w:b/>
            <w:color w:val="000000"/>
            <w:sz w:val="18"/>
            <w:szCs w:val="18"/>
          </w:rPr>
          <w:t>info.rosrest@mail.ru</w:t>
        </w:r>
      </w:hyperlink>
      <w:r>
        <w:rPr>
          <w:b/>
          <w:color w:val="000000"/>
          <w:sz w:val="18"/>
          <w:szCs w:val="1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680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.rosrest@mail.ru" TargetMode="External"/><Relationship Id="rId6" Type="http://schemas.openxmlformats.org/officeDocument/2006/relationships/hyperlink" Target="mailto:&#1087;&#1086;&#1095;&#1090;&#1077;: info.rosrest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0:00Z</dcterms:created>
  <dc:creator>Alex</dc:creator>
  <dc:description/>
  <cp:keywords/>
  <dc:language>en-US</dc:language>
  <cp:lastModifiedBy>user</cp:lastModifiedBy>
  <cp:lastPrinted>2014-07-01T16:27:00Z</cp:lastPrinted>
  <dcterms:modified xsi:type="dcterms:W3CDTF">2014-08-22T12:11:00Z</dcterms:modified>
  <cp:revision>58</cp:revision>
  <dc:subject/>
  <dc:title>Федеральное агентство по туризму</dc:title>
</cp:coreProperties>
</file>