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178"/>
        <w:gridCol w:w="3630"/>
      </w:tblGrid>
      <w:tr>
        <w:trPr>
          <w:trHeight w:val="899" w:hRule="atLeast"/>
        </w:trPr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exact" w:line="810"/>
              <w:ind w:righ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360045" cy="4514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exact" w:line="810"/>
              <w:ind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3175</wp:posOffset>
                  </wp:positionV>
                  <wp:extent cx="370840" cy="4470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exact" w:line="810"/>
              <w:ind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93345</wp:posOffset>
                  </wp:positionV>
                  <wp:extent cx="547370" cy="3352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" w:hRule="atLeast"/>
        </w:trPr>
        <w:tc>
          <w:tcPr>
            <w:tcW w:w="2683" w:type="dxa"/>
            <w:tcBorders/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авительство  Тверской области</w:t>
            </w:r>
          </w:p>
        </w:tc>
        <w:tc>
          <w:tcPr>
            <w:tcW w:w="3178" w:type="dxa"/>
            <w:tcBorders/>
          </w:tcPr>
          <w:p>
            <w:pPr>
              <w:pStyle w:val="Normal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стерство культуры Российской Федерации</w:t>
            </w:r>
          </w:p>
        </w:tc>
        <w:tc>
          <w:tcPr>
            <w:tcW w:w="3630" w:type="dxa"/>
            <w:tcBorders/>
          </w:tcPr>
          <w:p>
            <w:pPr>
              <w:pStyle w:val="Normal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ая Ассоциация Реставратор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программа*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Всероссийской конференции «Сохранение и возрождение</w:t>
      </w:r>
    </w:p>
    <w:p>
      <w:pPr>
        <w:pStyle w:val="Normal"/>
        <w:jc w:val="center"/>
        <w:rPr/>
      </w:pPr>
      <w:r>
        <w:rPr>
          <w:b/>
        </w:rPr>
        <w:t>малых исторических городов и сельских поселений: проблемы и перспектив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3 октября 2014 года, г. Торж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Года культу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52"/>
      </w:tblGrid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</w:rPr>
              <w:t xml:space="preserve">1-2 </w:t>
            </w:r>
            <w:r>
              <w:rPr>
                <w:b/>
              </w:rPr>
              <w:t xml:space="preserve"> октября 2014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зд участников конференции, размещение в гостиницах г. Торжок</w:t>
            </w:r>
          </w:p>
        </w:tc>
      </w:tr>
      <w:tr>
        <w:trPr>
          <w:trHeight w:val="23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октября 2014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:00-10:00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, кофе-брейк (холл </w:t>
            </w:r>
            <w:r>
              <w:rPr>
                <w:sz w:val="22"/>
                <w:szCs w:val="22"/>
              </w:rPr>
              <w:t>МБУ ДО «Детская школа искусств»,</w:t>
            </w:r>
            <w:r>
              <w:rPr/>
              <w:t xml:space="preserve"> ул. Дзержинского, д.105-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ие и пленарное заседание Конференции </w:t>
            </w:r>
            <w:r>
              <w:rPr/>
              <w:t>(концертный зал МБУ ДО «Детская школа искусств», ул. Дзержинского, д.105-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конференции 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:00-10:05 –Приветственное  слово от  представителя Правительства Тве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10:05-10:10 – Приветственное слово от Законодательного Собрания Тве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10:10-10:15 - Приветственное слово министра культуры РФ Владимира Ростиславовича  Медин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0:15-10:30 – Доклад </w:t>
            </w:r>
            <w:bookmarkStart w:id="0" w:name="OLE_LINK2"/>
            <w:bookmarkStart w:id="1" w:name="OLE_LINK1"/>
            <w:r>
              <w:rPr/>
              <w:t xml:space="preserve">представителя Минкультуры России </w:t>
            </w:r>
            <w:bookmarkEnd w:id="0"/>
            <w:bookmarkEnd w:id="1"/>
            <w:r>
              <w:rPr/>
              <w:t xml:space="preserve"> «Государственная политика и проекты в сфере сохранения и возрождения исторических поселений» </w:t>
            </w:r>
          </w:p>
          <w:p>
            <w:pPr>
              <w:pStyle w:val="Normal"/>
              <w:jc w:val="both"/>
              <w:rPr/>
            </w:pPr>
            <w:r>
              <w:rPr/>
              <w:t>10:30-10:35 – Вопросы к докладчику</w:t>
            </w:r>
          </w:p>
          <w:p>
            <w:pPr>
              <w:pStyle w:val="Normal"/>
              <w:jc w:val="both"/>
              <w:rPr/>
            </w:pPr>
            <w:r>
              <w:rPr/>
              <w:t>10:35-10:50 –</w:t>
            </w:r>
            <w:bookmarkStart w:id="2" w:name="OLE_LINK10"/>
            <w:bookmarkStart w:id="3" w:name="OLE_LINK9"/>
            <w:r>
              <w:rPr/>
              <w:t xml:space="preserve"> Доклад </w:t>
            </w:r>
            <w:bookmarkStart w:id="4" w:name="OLE_LINK17"/>
            <w:r>
              <w:rPr/>
              <w:t xml:space="preserve">Президента Союза малых городов России Евгения Мануиловича Маркова  </w:t>
            </w:r>
          </w:p>
          <w:p>
            <w:pPr>
              <w:pStyle w:val="Normal"/>
              <w:jc w:val="both"/>
              <w:rPr/>
            </w:pPr>
            <w:r>
              <w:rPr/>
              <w:t>10:50-10:55 - Вопросы к докладчику</w:t>
            </w:r>
            <w:bookmarkEnd w:id="2"/>
            <w:bookmarkEnd w:id="3"/>
            <w:bookmarkEnd w:id="4"/>
          </w:p>
          <w:p>
            <w:pPr>
              <w:pStyle w:val="Normal"/>
              <w:jc w:val="both"/>
              <w:rPr/>
            </w:pPr>
            <w:r>
              <w:rPr/>
              <w:t>10:55- 13:00 – Доклады участников конферен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д в ресторане гостиницы 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Отель Торжок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 16:0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секций  </w:t>
            </w:r>
          </w:p>
        </w:tc>
      </w:tr>
      <w:tr>
        <w:trPr>
          <w:trHeight w:val="4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Правовое регулирование градостроительной деятельности в исторических поселениях» </w:t>
            </w:r>
            <w:r>
              <w:rPr/>
              <w:t>(концертный зал МБУ ДО «Детская школа искусств», ул. Дзержинского, д.105-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ератор - </w:t>
            </w:r>
          </w:p>
        </w:tc>
      </w:tr>
      <w:tr>
        <w:trPr>
          <w:trHeight w:val="4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хранение объектов культурного наследия на территории малых исторических городов и поселений (</w:t>
            </w:r>
            <w:r>
              <w:rPr/>
              <w:t>Зал 1-го этажа МКУК «Централизованная библиотечная система», ул. Загородная,д.36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ератор -  </w:t>
            </w:r>
          </w:p>
        </w:tc>
      </w:tr>
      <w:tr>
        <w:trPr>
          <w:trHeight w:val="4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Р</w:t>
            </w:r>
            <w:r>
              <w:rPr>
                <w:b/>
              </w:rPr>
              <w:t xml:space="preserve">азвитие туризма в малых исторических городах </w:t>
            </w:r>
            <w:r>
              <w:rPr>
                <w:b/>
                <w:lang w:eastAsia="en-US"/>
              </w:rPr>
              <w:t>(</w:t>
            </w:r>
            <w:r>
              <w:rPr/>
              <w:t>Зал бизнес центра МКУК «Централизованная библиотечная система», ул. Загородная, д.36</w:t>
            </w:r>
            <w:r>
              <w:rPr>
                <w:b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одератор – </w:t>
            </w:r>
          </w:p>
        </w:tc>
      </w:tr>
      <w:tr>
        <w:trPr>
          <w:trHeight w:val="4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ы государственно-частного партнерства для малых исторических городов и поселений (или как вариант специальная секция для участников проекта «Сохранение и развитие малых исторических городов и поселений») (</w:t>
            </w:r>
            <w:r>
              <w:rPr/>
              <w:t>Актовый зал Администрации города Торжка, Новгородская наб., д.1-а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ератор –  </w:t>
            </w:r>
          </w:p>
        </w:tc>
      </w:tr>
      <w:tr>
        <w:trPr>
          <w:trHeight w:val="4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6:3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ое заседание и принятие резолюции Конференции </w:t>
            </w:r>
            <w:r>
              <w:rPr/>
              <w:t>(концертный зал МБУ ДО «Детская школа искусств», ул. Дзержинского, д.105-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:00-16:05 – Доклад модератора об итогах заседания секции  </w:t>
            </w:r>
            <w:r>
              <w:rPr>
                <w:b/>
              </w:rPr>
              <w:t xml:space="preserve"> </w:t>
            </w:r>
            <w:r>
              <w:rPr/>
              <w:t>«Правовое регулирование градостроительной деятельности в исторических поселениях»</w:t>
            </w:r>
          </w:p>
          <w:p>
            <w:pPr>
              <w:pStyle w:val="Normal"/>
              <w:jc w:val="both"/>
              <w:rPr/>
            </w:pPr>
            <w:r>
              <w:rPr/>
              <w:t>16:05-16:10 – Доклад модератора об итогах заседания секции «Сохранение объектов культурного наследия на территории малых исторических городов и поселений»</w:t>
            </w:r>
          </w:p>
          <w:p>
            <w:pPr>
              <w:pStyle w:val="Normal"/>
              <w:jc w:val="both"/>
              <w:rPr/>
            </w:pPr>
            <w:r>
              <w:rPr/>
              <w:t>16:10-16:15 – Доклад   модератора об итогах заседания секции «</w:t>
            </w:r>
            <w:r>
              <w:rPr>
                <w:lang w:eastAsia="en-US"/>
              </w:rPr>
              <w:t>Р</w:t>
            </w:r>
            <w:r>
              <w:rPr/>
              <w:t>азвитие туризма в малых исторических города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6:15-16:20 - Доклад  модератора  об итогах заседания секции  «Проекты государственно-частного партнерства для малых исторических городов и поселений» (или как вариант специальной секции для участников проекта «Сохранение и развитие малых исторических городов и поселений»)</w:t>
            </w:r>
          </w:p>
          <w:p>
            <w:pPr>
              <w:pStyle w:val="Normal"/>
              <w:jc w:val="both"/>
              <w:rPr/>
            </w:pPr>
            <w:r>
              <w:rPr/>
              <w:t>16:20-16:30 – Завершающее слово ведущего конференции, подведение итогов, зачитывание Резолюции конферен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-19:0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онная программа по г. Торжку (</w:t>
            </w:r>
            <w:r>
              <w:rPr/>
              <w:t xml:space="preserve">для желающих) -  посещение Борисоглебского монастыря, Путевого дворца, Историко-этнографического музея, музея «золотного шитья»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-22:3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оржественный прием участников Конференции от имени Губернатора Тверской области </w:t>
            </w:r>
            <w:r>
              <w:rPr/>
              <w:t>(ресторан отеля «Торжок» )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октября 2014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-09:0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9" w:leader="none"/>
              </w:tabs>
              <w:rPr/>
            </w:pPr>
            <w:r>
              <w:rPr/>
              <w:t>Завтрак в гостиницах г. Торжка (для проживающих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9" w:leader="none"/>
              </w:tabs>
              <w:rPr/>
            </w:pPr>
            <w:r>
              <w:rPr>
                <w:b/>
              </w:rPr>
              <w:t xml:space="preserve">Выезд в  музей деревянного зодчества «Васильево» и в усадьбу «Знаменское-Раек» (2 группы). Культурная и экскурсионная программа (для желающих)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82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кскурсионная программа в  музее деревянного зодчества «Васильево»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829" w:leader="none"/>
              </w:tabs>
              <w:jc w:val="both"/>
              <w:rPr/>
            </w:pPr>
            <w:r>
              <w:rPr>
                <w:b/>
              </w:rPr>
              <w:t>Экскурсионная программа в усадьбе «Знаменское –Раек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3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9" w:leader="none"/>
              </w:tabs>
              <w:rPr/>
            </w:pPr>
            <w:r>
              <w:rPr>
                <w:b/>
              </w:rPr>
              <w:t>Обед в ресторане гостиниц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«Торжок» (Торжок), развлекательная программа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9" w:leader="none"/>
              </w:tabs>
              <w:rPr>
                <w:b/>
                <w:b/>
              </w:rPr>
            </w:pPr>
            <w:r>
              <w:rPr>
                <w:b/>
              </w:rPr>
              <w:t>Выезд из Торжка, трансфер для участников (гостиница-ж/д вокзал г. Тверь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9" w:leader="none"/>
              </w:tabs>
              <w:rPr>
                <w:b/>
                <w:b/>
              </w:rPr>
            </w:pPr>
            <w:r>
              <w:rPr>
                <w:b/>
              </w:rPr>
              <w:t>Приезд в Тверь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7:00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ъезд участников конференции. 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Программа находится в стадии формировани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jc w:val="both"/>
    </w:pPr>
    <w:rPr>
      <w:rFonts w:ascii="Arial Narrow" w:hAnsi="Arial Narrow" w:cs="Arial Narro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25"/>
      <w:jc w:val="both"/>
    </w:pPr>
    <w:rPr>
      <w:rFonts w:eastAsia="Calibri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2:00Z</dcterms:created>
  <dc:creator>Ярослав</dc:creator>
  <dc:description/>
  <cp:keywords/>
  <dc:language>en-US</dc:language>
  <cp:lastModifiedBy>user</cp:lastModifiedBy>
  <cp:lastPrinted>2013-09-06T15:47:00Z</cp:lastPrinted>
  <dcterms:modified xsi:type="dcterms:W3CDTF">2014-08-28T10:35:00Z</dcterms:modified>
  <cp:revision>763</cp:revision>
  <dc:subject/>
  <dc:title>Проект первой Всероссийской конференции</dc:title>
</cp:coreProperties>
</file>