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25400</wp:posOffset>
                </wp:positionV>
                <wp:extent cx="754380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4380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2pt;width:593.95pt;height:8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sectPr>
          <w:type w:val="nextPage"/>
          <w:pgSz w:w="11906" w:h="16820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25400</wp:posOffset>
                </wp:positionV>
                <wp:extent cx="7543800" cy="1062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4380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2pt;width:593.95pt;height:836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page3"/>
      <w:bookmarkStart w:id="3" w:name="page3"/>
      <w:bookmarkEnd w:id="3"/>
    </w:p>
    <w:p>
      <w:pPr>
        <w:sectPr>
          <w:type w:val="nextPage"/>
          <w:pgSz w:w="11906" w:h="16820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25400</wp:posOffset>
                </wp:positionV>
                <wp:extent cx="7543800" cy="1062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4380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2pt;width:593.95pt;height:836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" w:name="page5"/>
      <w:bookmarkStart w:id="5" w:name="page5"/>
      <w:bookmarkEnd w:id="5"/>
    </w:p>
    <w:p>
      <w:pPr>
        <w:sectPr>
          <w:type w:val="nextPage"/>
          <w:pgSz w:w="11906" w:h="16820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25400</wp:posOffset>
                </wp:positionV>
                <wp:extent cx="7543800" cy="1062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4380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2pt;width:593.95pt;height:836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6" w:name="page7"/>
      <w:bookmarkStart w:id="7" w:name="page7"/>
      <w:bookmarkEnd w:id="7"/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25400</wp:posOffset>
                </wp:positionV>
                <wp:extent cx="7543800" cy="1062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4380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2pt;width:593.95pt;height:836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119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77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5:00Z</dcterms:created>
  <dc:creator/>
  <dc:description/>
  <dc:language>en-US</dc:language>
  <cp:lastModifiedBy>Володя</cp:lastModifiedBy>
  <dcterms:modified xsi:type="dcterms:W3CDTF">2014-06-20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