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аправлений и наименований продукции, предлагаемой для совместной организации производства с иностранными инвесторами</w:t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140"/>
        <w:gridCol w:w="3880"/>
      </w:tblGrid>
      <w:tr>
        <w:trPr>
          <w:tblHeader w:val="true"/>
          <w:trHeight w:val="58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нвестиционный проект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нициатор с узбекской стороны</w:t>
            </w:r>
          </w:p>
        </w:tc>
      </w:tr>
      <w:tr>
        <w:trPr>
          <w:tblHeader w:val="true"/>
          <w:trHeight w:val="2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Автомобильная отрасль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роизводство тормозных систем для автомобилей модели </w:t>
            </w:r>
            <w:r>
              <w:rPr>
                <w:rFonts w:eastAsia="Times New Roman"/>
                <w:color w:val="000000"/>
                <w:lang w:val="en-US" w:eastAsia="ru-RU"/>
              </w:rPr>
              <w:t>NEXIA</w:t>
            </w:r>
            <w:r>
              <w:rPr>
                <w:rFonts w:eastAsia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/>
                <w:color w:val="000000"/>
                <w:lang w:val="en-US" w:eastAsia="ru-RU"/>
              </w:rPr>
              <w:t>SPARK</w:t>
            </w:r>
            <w:r>
              <w:rPr>
                <w:rFonts w:eastAsia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/>
                <w:color w:val="000000"/>
                <w:lang w:val="en-US" w:eastAsia="ru-RU"/>
              </w:rPr>
              <w:t>COBALT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К «Узавтосаноат»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изводство</w:t>
            </w:r>
            <w:r>
              <w:rPr>
                <w:rFonts w:eastAsia="Times New Roman"/>
                <w:lang w:eastAsia="ru-RU"/>
              </w:rPr>
              <w:t xml:space="preserve"> амортизаторо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К «Узавтосаноат»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изводство</w:t>
            </w:r>
            <w:r>
              <w:rPr>
                <w:rFonts w:eastAsia="Times New Roman"/>
                <w:lang w:eastAsia="ru-RU"/>
              </w:rPr>
              <w:t xml:space="preserve"> систем стеклоочищения </w:t>
            </w:r>
            <w:r>
              <w:rPr>
                <w:rFonts w:eastAsia="Times New Roman"/>
                <w:color w:val="000000"/>
                <w:lang w:eastAsia="ru-RU"/>
              </w:rPr>
              <w:t xml:space="preserve"> для a/м модели </w:t>
            </w:r>
            <w:r>
              <w:rPr>
                <w:rFonts w:eastAsia="Times New Roman"/>
                <w:color w:val="000000"/>
                <w:lang w:val="en-US" w:eastAsia="ru-RU"/>
              </w:rPr>
              <w:t>NEXIA</w:t>
            </w:r>
            <w:r>
              <w:rPr>
                <w:rFonts w:eastAsia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/>
                <w:color w:val="000000"/>
                <w:lang w:val="en-US" w:eastAsia="ru-RU"/>
              </w:rPr>
              <w:t>SPARK</w:t>
            </w:r>
            <w:r>
              <w:rPr>
                <w:rFonts w:eastAsia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/>
                <w:color w:val="000000"/>
                <w:lang w:val="en-US" w:eastAsia="ru-RU"/>
              </w:rPr>
              <w:t>COBALT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К «Узавтосаноат»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изводство</w:t>
            </w:r>
            <w:r>
              <w:rPr>
                <w:rFonts w:eastAsia="Times New Roman"/>
                <w:lang w:eastAsia="ru-RU"/>
              </w:rPr>
              <w:t xml:space="preserve"> ремней безопасности </w:t>
            </w:r>
            <w:r>
              <w:rPr>
                <w:rFonts w:eastAsia="Times New Roman"/>
                <w:color w:val="000000"/>
                <w:lang w:eastAsia="ru-RU"/>
              </w:rPr>
              <w:t xml:space="preserve"> для a/м модели </w:t>
            </w:r>
            <w:r>
              <w:rPr>
                <w:rFonts w:eastAsia="Times New Roman"/>
                <w:color w:val="000000"/>
                <w:lang w:val="en-US" w:eastAsia="ru-RU"/>
              </w:rPr>
              <w:t>NEXIA</w:t>
            </w:r>
            <w:r>
              <w:rPr>
                <w:rFonts w:eastAsia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/>
                <w:color w:val="000000"/>
                <w:lang w:val="en-US" w:eastAsia="ru-RU"/>
              </w:rPr>
              <w:t>SPARK</w:t>
            </w:r>
            <w:r>
              <w:rPr>
                <w:rFonts w:eastAsia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/>
                <w:color w:val="000000"/>
                <w:lang w:val="en-US" w:eastAsia="ru-RU"/>
              </w:rPr>
              <w:t>COBALT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К «Узавтосаноат»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lang w:eastAsia="ru-RU"/>
              </w:rPr>
              <w:t xml:space="preserve">Производство стеклоочистителей для a/м модели </w:t>
            </w:r>
            <w:r>
              <w:rPr>
                <w:rFonts w:eastAsia="Times New Roman"/>
                <w:color w:val="000000"/>
                <w:lang w:val="en-US" w:eastAsia="ru-RU"/>
              </w:rPr>
              <w:t>NEXIA</w:t>
            </w:r>
            <w:r>
              <w:rPr>
                <w:rFonts w:eastAsia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/>
                <w:color w:val="000000"/>
                <w:lang w:val="en-US" w:eastAsia="ru-RU"/>
              </w:rPr>
              <w:t>SPARK</w:t>
            </w:r>
            <w:r>
              <w:rPr>
                <w:rFonts w:eastAsia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/>
                <w:color w:val="000000"/>
                <w:lang w:val="en-US" w:eastAsia="ru-RU"/>
              </w:rPr>
              <w:t>COBALT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К «Узавтосаноат»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роизводство дворников  для a/м модели </w:t>
            </w:r>
            <w:r>
              <w:rPr>
                <w:rFonts w:eastAsia="Times New Roman"/>
                <w:color w:val="000000"/>
                <w:lang w:val="en-US" w:eastAsia="ru-RU"/>
              </w:rPr>
              <w:t>NEXIA</w:t>
            </w:r>
            <w:r>
              <w:rPr>
                <w:rFonts w:eastAsia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/>
                <w:color w:val="000000"/>
                <w:lang w:val="en-US" w:eastAsia="ru-RU"/>
              </w:rPr>
              <w:t>SPARK</w:t>
            </w:r>
            <w:r>
              <w:rPr>
                <w:rFonts w:eastAsia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/>
                <w:color w:val="000000"/>
                <w:lang w:val="en-US" w:eastAsia="ru-RU"/>
              </w:rPr>
              <w:t>COBALT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К «Узавтосаноат»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роизводство наружной дверной ручки для автомобилей модели </w:t>
            </w:r>
            <w:r>
              <w:rPr>
                <w:rFonts w:eastAsia="Times New Roman"/>
                <w:color w:val="000000"/>
                <w:lang w:val="en-US" w:eastAsia="ru-RU"/>
              </w:rPr>
              <w:t>NEXIA</w:t>
            </w:r>
            <w:r>
              <w:rPr>
                <w:rFonts w:eastAsia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/>
                <w:color w:val="000000"/>
                <w:lang w:val="en-US" w:eastAsia="ru-RU"/>
              </w:rPr>
              <w:t>SPARK</w:t>
            </w:r>
            <w:r>
              <w:rPr>
                <w:rFonts w:eastAsia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/>
                <w:color w:val="000000"/>
                <w:lang w:val="en-US" w:eastAsia="ru-RU"/>
              </w:rPr>
              <w:t>COBALT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роизводство уплотнителей багажника и дверей  для a/м модели </w:t>
            </w:r>
            <w:r>
              <w:rPr>
                <w:rFonts w:eastAsia="Times New Roman"/>
                <w:color w:val="000000"/>
                <w:lang w:val="en-US" w:eastAsia="ru-RU"/>
              </w:rPr>
              <w:t>NEXIA</w:t>
            </w:r>
            <w:r>
              <w:rPr>
                <w:rFonts w:eastAsia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/>
                <w:color w:val="000000"/>
                <w:lang w:val="en-US" w:eastAsia="ru-RU"/>
              </w:rPr>
              <w:t>SPARK</w:t>
            </w:r>
            <w:r>
              <w:rPr>
                <w:rFonts w:eastAsia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/>
                <w:color w:val="000000"/>
                <w:lang w:val="en-US" w:eastAsia="ru-RU"/>
              </w:rPr>
              <w:t>COBALT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Производство зеркала левого, правого крыла заднего вида  Cobalt 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Производство зеркала внутреннего вида для автомобиля модели Matiz  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изводство зеркала заднего вида, наружное, левое, правое для автомобиля модели Damas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роизводство противосолнечного козырька водителя, пассажира с зеркалом и без зеркала для a/м </w:t>
            </w:r>
            <w:r>
              <w:rPr>
                <w:rFonts w:eastAsia="Times New Roman"/>
                <w:color w:val="000000"/>
                <w:lang w:val="en-US" w:eastAsia="ru-RU"/>
              </w:rPr>
              <w:t>NEXIA</w:t>
            </w:r>
            <w:r>
              <w:rPr>
                <w:rFonts w:eastAsia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/>
                <w:color w:val="000000"/>
                <w:lang w:val="en-US" w:eastAsia="ru-RU"/>
              </w:rPr>
              <w:t>SPARK</w:t>
            </w:r>
            <w:r>
              <w:rPr>
                <w:rFonts w:eastAsia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/>
                <w:color w:val="000000"/>
                <w:lang w:val="en-US" w:eastAsia="ru-RU"/>
              </w:rPr>
              <w:t>COBALT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роизводство передних противотуманных фар для a/м </w:t>
            </w:r>
            <w:r>
              <w:rPr>
                <w:rFonts w:eastAsia="Times New Roman"/>
                <w:color w:val="000000"/>
                <w:lang w:val="en-US" w:eastAsia="ru-RU"/>
              </w:rPr>
              <w:t>NEXIA</w:t>
            </w:r>
            <w:r>
              <w:rPr>
                <w:rFonts w:eastAsia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/>
                <w:color w:val="000000"/>
                <w:lang w:val="en-US" w:eastAsia="ru-RU"/>
              </w:rPr>
              <w:t>SPARK</w:t>
            </w:r>
            <w:r>
              <w:rPr>
                <w:rFonts w:eastAsia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/>
                <w:color w:val="000000"/>
                <w:lang w:val="en-US" w:eastAsia="ru-RU"/>
              </w:rPr>
              <w:t>COBALT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роизводство фар передних и задних  для a/м </w:t>
            </w:r>
            <w:r>
              <w:rPr>
                <w:rFonts w:eastAsia="Times New Roman"/>
                <w:color w:val="000000"/>
                <w:lang w:val="en-US" w:eastAsia="ru-RU"/>
              </w:rPr>
              <w:t>NEXIA</w:t>
            </w:r>
            <w:r>
              <w:rPr>
                <w:rFonts w:eastAsia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/>
                <w:color w:val="000000"/>
                <w:lang w:val="en-US" w:eastAsia="ru-RU"/>
              </w:rPr>
              <w:t>SPARK</w:t>
            </w:r>
            <w:r>
              <w:rPr>
                <w:rFonts w:eastAsia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/>
                <w:color w:val="000000"/>
                <w:lang w:val="en-US" w:eastAsia="ru-RU"/>
              </w:rPr>
              <w:t>COBALT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роизводство сидений водительских в сборе  для a/м </w:t>
            </w:r>
            <w:r>
              <w:rPr>
                <w:rFonts w:eastAsia="Times New Roman"/>
                <w:color w:val="000000"/>
                <w:lang w:val="en-US" w:eastAsia="ru-RU"/>
              </w:rPr>
              <w:t>NEXIA</w:t>
            </w:r>
            <w:r>
              <w:rPr>
                <w:rFonts w:eastAsia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/>
                <w:color w:val="000000"/>
                <w:lang w:val="en-US" w:eastAsia="ru-RU"/>
              </w:rPr>
              <w:t>SPARK</w:t>
            </w:r>
            <w:r>
              <w:rPr>
                <w:rFonts w:eastAsia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/>
                <w:color w:val="000000"/>
                <w:lang w:val="en-US" w:eastAsia="ru-RU"/>
              </w:rPr>
              <w:t>COBALT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изводство прицепов для легковых автомобилей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Узбекско-Эстонское СП “TIKI-TREILER”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нформационно-коммуникационные технологии и  телекоммуникации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Производство счётчиков со внутреннем модемом для учёта электроэнергии и газа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изводство PLC модемов (для использования в счетчиках электричества, воды и газа)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изводство антен повышенной мощности для WI FI оборудования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50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изводство видео и IP телефонных аппаратов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630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ожевенно-обувная промышленность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изводство спортивной обуви из кож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ссоциация «Узбекчармпойабзали»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изводство спортивной обуви из синтетик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изводство детской обуви из кож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изводство детской обуви из синтетик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ссоциация «Узбекчармпойабзали»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изводство женской обуви из кож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ссоциация «Узбекчармпойабзали»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изводство кожаной одежды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ссоциация «Узбекчармпойабзали»</w:t>
            </w:r>
          </w:p>
        </w:tc>
      </w:tr>
      <w:tr>
        <w:trPr>
          <w:trHeight w:val="7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изводство мужских и женских сумок из кож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ссоциация «Узбекчармпойабзали»</w:t>
            </w:r>
          </w:p>
        </w:tc>
      </w:tr>
      <w:tr>
        <w:trPr>
          <w:trHeight w:val="11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изводство футбольных, волейбольных, баскетбольных и теннисных мячей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вестиционное предложение по созданию нового кожгалантерейного предприятия в Ташкентской област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ссоциация «Узбекчармпойабзали»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вестиционное предложение по организации кожевенного завода в Хорезмской област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ссоциация «Узбекчармпойабзали»</w:t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Лёгкая промышленность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роизводство чулочно-носочных изделий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изводство махровых изделий и полотенец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изводство джинсовой ткани и готовой верхней одежды из джинсовой ткан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изводство пуговиц, замков, прочей фурнитуры для швейной отрасл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изводство смесивых тканей для производства спец.одежды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420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ищевая промышленность</w:t>
            </w:r>
          </w:p>
        </w:tc>
      </w:tr>
      <w:tr>
        <w:trPr>
          <w:trHeight w:val="15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Производство шоколадной продукции ( вафли, труфели, галетные, шоколадные и сливочные  печенья, глазури, ирис, бисквиты, мармелад, карамель), упакованной в индивидуальную упаковку, коробку и др. </w:t>
            </w:r>
          </w:p>
        </w:tc>
        <w:tc>
          <w:tcPr>
            <w:tcW w:w="3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Производство крахмала 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ссоциация предприятий пищевой промышленности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изводство продуктов питания быстрого приготовления с использованием сублимированных заготовок из овощей и фрукто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ссоциация предприятий пищевой промышленности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роизводство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 переработке сельхозпродукции (сухофрукты)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ссоциация предприятий пищевой промышленности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роительство кондитерской фабрики с созданием цеха по переработке какао-бобо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ссоциация предприятий пищевой промышленности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ганизация производства по переработке фруктов и овощей (фруктовые концентраты, джемы, пюре, начинки для кондитерской промышленности и т.д.)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ссоциация предприятий пищевой промышленности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изводство детского питания (на основе молока, риса, муки, крупы, крахмала, фруктов и др. пищевых продуктов)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ссоциация предприятий пищевой промышленности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изводство упаковочной тары (ПЭТ, полимерные, бумажные и другие) для пищевой промышленност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ссоциация предприятий пищевой промышленности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изводство оболочек для колбас и сосисок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изводство томатного кетчупа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изводство сгущённого молока с сахаром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изводство йогуртов ( на основе фруктов)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изводство натуральных, овощных и фруктовых соков ( гранат, яблоко, груша и др.)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изводство макаронных изделий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изводство арахисового, кунжутного, миндального  масел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Маналит системс"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изводство концентратов из фруктов и овощей (гранат, черешня, яблоко)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рмерское Хозяйство «Одил-И.Х.»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9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ищевая промышленность</w:t>
            </w:r>
          </w:p>
        </w:tc>
      </w:tr>
      <w:tr>
        <w:trPr>
          <w:trHeight w:val="5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изводство консервированной продукции ( горошек, фасоль, кукуруза, огурцы, помидоры, другие овощи и фрукты)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Организация производства мясных паштетов (мясо птицы, рыбы)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изводство стекла для пищевой промышленности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525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роизводство строительных материалов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изводство стекла (строительное стекло, стеклотара для пищевой продукции, стекло для автомобилей, стекло для мебели, листовое стекло)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изводство керамической и фарфоровой посуды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изводство санитарной керамики (унитазы, бидэ, раковины)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изводство сухой штукатурк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изводство керамогранитных плит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изводство скобяных изделий (дверные замки, ручки, защёлки и пр.)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изводство облицовочного архитектурного кирпича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изводство керамогранита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изводство аллюминевых композитных панелей, искусственного камня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изводство изделий из базальта (</w:t>
            </w:r>
            <w:r>
              <w:rPr/>
              <w:t>минеральная вата, наполнители для бетона и каменного литья, дорожные и облицовочные камни, утеплители на базальтовой основе, базальтовая плитка отделочная, дымоходы для каминов и печ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изводство диоксида кремния (белой сажи)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К "Узфармсаноат"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изводство светокорректирующей и светостабилизированной пленки (СИЭЗ «Навои»)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К "Узфармсаноат"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изводство поликристаллического кремния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К "Узфармсаноат"</w:t>
            </w:r>
          </w:p>
        </w:tc>
      </w:tr>
      <w:tr>
        <w:trPr>
          <w:trHeight w:val="15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изводство изделий из древесно-полимерных композиций</w:t>
              <w:br/>
              <w:t>(отделочные материалы, профили для окон и дверей, перила, элементы мебели)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крытое акционерное общество «Жиззах пластмасса»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изводство изделий из стекловолокна (пряжа, ткани, трубки, ленты, маты и др.)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крытое акционерное общество «Жиззах пластмасса»</w:t>
            </w:r>
          </w:p>
        </w:tc>
      </w:tr>
      <w:tr>
        <w:trPr>
          <w:trHeight w:val="6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изводство пигментов и красителей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ООО </w:t>
            </w:r>
            <w:r>
              <w:rPr>
                <w:rFonts w:eastAsia="Times New Roman"/>
                <w:color w:val="000000"/>
                <w:lang w:val="en-US" w:eastAsia="ru-RU"/>
              </w:rPr>
              <w:t>“Adama”</w:t>
            </w:r>
          </w:p>
        </w:tc>
      </w:tr>
      <w:tr>
        <w:trPr>
          <w:trHeight w:val="377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Фармацевтическая промышленность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изводство препаратов для лечения бронхиальной аст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изводство препаратов для лечения резистентных форм туберкулё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изводство гепатапротекторов, гормональных препар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изводство противовирусных препар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изводство препаратов для лечения сахарного диаб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изводство препаратов для лечения психоневрологических заболе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изводство препаратов для лечения онкологических заболе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изводство препаратов для лечения заболеваний сердечнососудистой системы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изводство иммунобиологических препар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изводство витаминизированных препара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изводство косметических и фармацевтических препаратов из трав, полимеров и фракций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изводство активных фармацевтических субстанций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изводство флаконов и ампул из стекла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изводство антибиотико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изводство стерильных, ампульных, имфузионных и глазных препарато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изводство медицинской ваты, бинта и марл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изводство антикоагулянто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К "Узфармсаноат"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изводство витаминизированных лекарственных препарато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К "Узфармсаноат"</w:t>
            </w:r>
          </w:p>
        </w:tc>
      </w:tr>
      <w:tr>
        <w:trPr>
          <w:trHeight w:val="630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обывающая химическая и нефтехимическая промышленность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изводство изделий из древесно-полимерных композиций (отделочные материалы, профили для окон и дверей, перила, элементы мебели)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изводство искусственных газонов и покрытий для спортивных сооружений из полимеро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крытое акционерное общество «Жиззах пластмасса»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изводство синтетических моющих средст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ООО </w:t>
            </w:r>
            <w:r>
              <w:rPr>
                <w:rFonts w:eastAsia="Times New Roman"/>
                <w:color w:val="000000"/>
                <w:lang w:val="en-US" w:eastAsia="ru-RU"/>
              </w:rPr>
              <w:t>“Adama”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изводство бытовых фильтров для очистки воды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крытое акционерное общество «Жиззах пластмасса»</w:t>
            </w:r>
          </w:p>
        </w:tc>
      </w:tr>
      <w:tr>
        <w:trPr>
          <w:trHeight w:val="21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изводство косметики ( кремы питательные, шампуни, лосьоны, тональный крем, компактная пудра, тени для век, карандаши для глаз, губная и гигиеническая помада, средства для снятия макияжа, масла, маски, лаки для волос, краски для волос, ополаскиватели, кондиционеры, зубные пасты, дезодоранты)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изводство цеолито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К "Узфармсаноат"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изводство однаразовой пластиковой посуды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“</w:t>
            </w:r>
            <w:r>
              <w:rPr>
                <w:rFonts w:eastAsia="Times New Roman"/>
                <w:color w:val="000000"/>
                <w:lang w:eastAsia="ru-RU"/>
              </w:rPr>
              <w:t>VBS INVESTMENT</w:t>
            </w:r>
            <w:r>
              <w:rPr>
                <w:rFonts w:eastAsia="Times New Roman"/>
                <w:color w:val="000000"/>
                <w:lang w:val="en-US" w:eastAsia="ru-RU"/>
              </w:rPr>
              <w:t>”</w:t>
            </w:r>
            <w:r>
              <w:rPr>
                <w:rFonts w:eastAsia="Times New Roman"/>
                <w:color w:val="000000"/>
                <w:lang w:eastAsia="ru-RU"/>
              </w:rPr>
              <w:t xml:space="preserve"> LLC</w:t>
            </w:r>
          </w:p>
        </w:tc>
      </w:tr>
      <w:tr>
        <w:trPr>
          <w:trHeight w:val="555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Электро-техническая промышленность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изводство оборудования для видеонаблюдения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изводство умных термостатов, управляемых посредством WIFI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изводство Тouch screens для компьютеров, планшетов и мобильных телефоно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изводство приборов электрического освещения (люстры, лампы, напольные лампы)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изводство HD и ТВ ресиверов, трансмиттеро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изводство плат для чипо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изводство кабеля для компьютеро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изводство материнских плат для настольных компьютеров, планшетов, ноут-буко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изводство планшетов Appl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Производство промышленных инвенторов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изводство аккумуляторов для солнечных батарей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изводство электросчетчиков, счетчиков воды и газа со встронными модемами для передачи данных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изводство телефонных аппаратов (смартфоны стандарта GSM + CDMA 450)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изводство систем по управлению городским транспортом и светофорам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5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изводство зарядных устройств для телефонов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изводство GPRS систем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  <w:r>
              <w:rPr>
                <w:rFonts w:eastAsia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изводство электродвигателей и систем управления ими (частотные преобразователи)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  <w:r>
              <w:rPr>
                <w:rFonts w:eastAsia="Times New Roman"/>
                <w:color w:val="000000"/>
                <w:lang w:val="en-US" w:eastAsia="ru-RU"/>
              </w:rPr>
              <w:t>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изводство датчиков движения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изводство систем видеонаблюдения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  <w:r>
              <w:rPr>
                <w:rFonts w:eastAsia="Times New Roman"/>
                <w:color w:val="000000"/>
                <w:lang w:val="en-US" w:eastAsia="ru-RU"/>
              </w:rPr>
              <w:t>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изводство компрессоров, используемых в холодильном оборудовани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Производство компрессоров, используемых в кондиционерах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изводство электрических бытовых удлинителей (пилоты)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изводство шнуров электрических с вилками для электробытовой техник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21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изводство мелкой бытовой техники, в том числе кухонной  (фены, утюги, электромясорубки, соковыжималки, электрочайники, рисоварка, многофункциональная скороварка, электрический казан, паровой стерилизатор и кипятильник воды )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изводство катриджей и расходных материалов для принтеров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изводство флэш памяти, модемов для соединения к Интернету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  <w:r>
              <w:rPr>
                <w:rFonts w:eastAsia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изводство стационарных телефонных аппаратов и радиотелефоно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  <w:r>
              <w:rPr>
                <w:rFonts w:eastAsia="Times New Roman"/>
                <w:color w:val="000000"/>
                <w:lang w:val="en-US" w:eastAsia="ru-RU"/>
              </w:rPr>
              <w:t>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изводство автомобильных звуковых сигнало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изводство светодиодных ламп для производства мониторов компьютеров и телевизоро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  <w:r>
              <w:rPr>
                <w:rFonts w:eastAsia="Times New Roman"/>
                <w:color w:val="000000"/>
                <w:lang w:val="en-US" w:eastAsia="ru-RU"/>
              </w:rPr>
              <w:t>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изводство электросветильных приборов ( люстры, светильники, торшеры)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роизводство различных видов одноразовых и многоразовых батаре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 пальчиковые, для сотовых телефонов и ноутбуков)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33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изводство электрических обогревателей масляного типа ( секционные)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33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изводство 3</w:t>
            </w:r>
            <w:r>
              <w:rPr>
                <w:rFonts w:eastAsia="Times New Roman"/>
                <w:color w:val="000000"/>
                <w:lang w:val="en-US" w:eastAsia="ru-RU"/>
              </w:rPr>
              <w:t>D</w:t>
            </w:r>
            <w:r>
              <w:rPr>
                <w:rFonts w:eastAsia="Times New Roman"/>
                <w:color w:val="000000"/>
                <w:lang w:eastAsia="ru-RU"/>
              </w:rPr>
              <w:t xml:space="preserve"> сканеров и принтеров 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изводство тостеров и бутербродниц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изводство бытовых кондиционеров и воздухоочистителей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ссоциация "Узэлтехсаноат"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изводство солнечных водонагревательных систем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ссоциация "Узэлтехсаноат"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  <w:r>
              <w:rPr>
                <w:rFonts w:eastAsia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изводство ЖК и плазменных телевизоро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ссоциация "Узэлтехсаноат"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изводство бытовых холодильнико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ссоциация "Узэлтехсаноат"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изводство бытовых кондиционеро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ссоциация "Узэлтехсаноат"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  <w:r>
              <w:rPr>
                <w:rFonts w:eastAsia="Times New Roman"/>
                <w:color w:val="000000"/>
                <w:lang w:val="en-US" w:eastAsia="ru-RU"/>
              </w:rPr>
              <w:t>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изводство стиральных машин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ссоциация "Узэлтехсаноат"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изводство терминальных аппарато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ссоциация "Узэлтехсаноат"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изводство электродвигателей различной модификаци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ссоциация "Узэлтехсаноат"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изводство вэб каме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изводство компьютеров типа МОНОБЛОК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«Маналит системс»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изводство стекла для мониторо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изводство микрочипов для бытовой техники и пожарных систем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  <w:r>
              <w:rPr>
                <w:rFonts w:eastAsia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изводство розеток и выключателей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Бухороуйкурилиш"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  <w:r>
              <w:rPr>
                <w:rFonts w:eastAsia="Times New Roman"/>
                <w:color w:val="000000"/>
                <w:lang w:val="en-US" w:eastAsia="ru-RU"/>
              </w:rPr>
              <w:t>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роизводство приставок для обеспечения информации для принтера с встроенной системой </w:t>
            </w:r>
            <w:r>
              <w:rPr>
                <w:rFonts w:eastAsia="Times New Roman"/>
                <w:color w:val="000000"/>
                <w:lang w:val="en-US" w:eastAsia="ru-RU"/>
              </w:rPr>
              <w:t>WI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ru-RU"/>
              </w:rPr>
              <w:t>FI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изводство лептопов, ноут-буков, планшето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525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Альтернативные источники энергии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изводство аккумуляторов для солнечных батарей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изводство биогазовых установок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изводство солнечных коллекторо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еработка бытового мусора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Частная Фирма «Рикша – Транс»    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еработка пищевых отходо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Частная Фирма «Рикша – Транс»    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ереработка компьютеров и мобильных телефонов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еработка пластмассовых изделий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8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изводство инвентеров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8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изводство солнечных панелей (ФЭС)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астная фирма «Energiya ko LTD»</w:t>
            </w:r>
          </w:p>
        </w:tc>
      </w:tr>
      <w:tr>
        <w:trPr>
          <w:trHeight w:val="840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ТНП</w:t>
            </w:r>
          </w:p>
        </w:tc>
      </w:tr>
      <w:tr>
        <w:trPr>
          <w:trHeight w:val="8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Организация производства детских, горных, спортивных велосипедов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ГАО "ТАПОиЧ" </w:t>
            </w:r>
          </w:p>
        </w:tc>
      </w:tr>
      <w:tr>
        <w:trPr>
          <w:trHeight w:val="8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ганизация производства детских игрушек (мягких, резиновых, пластиковых)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8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изводство канцелярских товаров (акварельные краски, гуашь,  пластилин, штрих-ручки,  файловые папки, ластики,  сумки для школьников ( рюкзаки, ранцы),  школьные тетради, ежедневники, дневники ,  степплеры, антистепплеры ,    ножницы, точилки, скрепки, зажимы ,  линейки, циркули,    фломастеры и маркеры, карандаши, обложки для тетрадей и книг из бумаги, полиэтилена, файловые папки)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ется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Организация производства комбинированных детских колясок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ГАО "ТАПОиЧ"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23:00Z</dcterms:created>
  <dc:creator>maestro</dc:creator>
  <dc:description/>
  <cp:keywords/>
  <dc:language>en-US</dc:language>
  <cp:lastModifiedBy>n.dadakhanova</cp:lastModifiedBy>
  <cp:lastPrinted>2014-04-21T15:22:00Z</cp:lastPrinted>
  <dcterms:modified xsi:type="dcterms:W3CDTF">2014-04-25T08:32:00Z</dcterms:modified>
  <cp:revision>37</cp:revision>
  <dc:subject/>
  <dc:title/>
</cp:coreProperties>
</file>