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оборудования, востребованного в Узбекистане субьектами предпринимательства</w:t>
      </w:r>
    </w:p>
    <w:tbl>
      <w:tblPr>
        <w:tblW w:w="100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98"/>
        <w:gridCol w:w="6715"/>
      </w:tblGrid>
      <w:tr>
        <w:trPr>
          <w:tblHeader w:val="true"/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Автомобильная отрасль</w:t>
            </w:r>
          </w:p>
        </w:tc>
      </w:tr>
      <w:tr>
        <w:trPr>
          <w:trHeight w:val="480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орудование для обработки металла</w:t>
            </w:r>
          </w:p>
        </w:tc>
        <w:tc>
          <w:tcPr>
            <w:tcW w:w="6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танки агрегатные линейного построения, станки расточно-фрезерные,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танки консольно-фрезерные, станки шлифовальные с точностью позиционирования по любой оси не ниже 0,01 мм, станки хонинговальные или доводочные, станки зуборезные, зубошлифовальные или зубоотделочные, ковочные или штамповочные машины и молоты,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ессы гидравлические, машины гибочные, кромкогибочные, правильные</w:t>
            </w:r>
          </w:p>
          <w:p>
            <w:pPr>
              <w:pStyle w:val="Heading1"/>
              <w:shd w:fill="FFFFFF" w:val="clear"/>
              <w:spacing w:lineRule="atLeast" w:line="204" w:before="0" w:after="136"/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Оборудование для производства тормозных колодок, накладок</w:t>
            </w:r>
            <w:r>
              <w:rPr>
                <w:rStyle w:val="Appleconvertedspace"/>
                <w:rFonts w:cs="Calibri" w:ascii="Calibri" w:hAnsi="Calibri"/>
                <w:b/>
                <w:color w:val="FE88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 w:val="false"/>
                <w:color w:val="FE8800"/>
                <w:sz w:val="20"/>
                <w:szCs w:val="20"/>
                <w:u w:val="single"/>
              </w:rPr>
              <w:br/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 xml:space="preserve">Горячий пресс и оборудование для термообработки по изготовлению барабанных тормозных колодок для легковых автомобилей </w:t>
            </w:r>
          </w:p>
        </w:tc>
      </w:tr>
      <w:tr>
        <w:trPr>
          <w:trHeight w:val="476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лектросварочное оборудование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Машины и аппараты для электрической, лазерной или другой световой или фотонной, ультразвуковой, электронно-лучевой, магнитно-импульсной или плазменно-дуговой низкотемпературной пайки, высокотемпературной пайки или сварк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ашины и аппараты для сварки металлов сопротивлением (автоматические и полуавтоматические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ашины и аппараты для дуговой (включая плазменно-дуговую) сварки металлов (автоматические и полуавтоматические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Линия по производству сварочных электродов </w:t>
            </w:r>
            <w:r>
              <w:rPr>
                <w:color w:val="FE8800"/>
                <w:sz w:val="20"/>
                <w:szCs w:val="20"/>
                <w:u w:val="single"/>
              </w:rPr>
              <w:br/>
            </w:r>
            <w:r>
              <w:rPr>
                <w:color w:val="000000"/>
                <w:sz w:val="20"/>
                <w:szCs w:val="20"/>
              </w:rPr>
              <w:t>Линия для производства сварочной проволоки с омеднением и полировкой</w:t>
            </w:r>
          </w:p>
        </w:tc>
      </w:tr>
      <w:tr>
        <w:trPr>
          <w:trHeight w:val="420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ая промышленность</w:t>
            </w:r>
          </w:p>
        </w:tc>
      </w:tr>
      <w:tr>
        <w:trPr>
          <w:trHeight w:val="167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орудование для масло-жировой промышленности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плексные линии для производства маргаринов и сливочных масе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Оборудование для производства майонезов,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борудования для дезодорации жирных кислот,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Линии экстракции масла, </w:t>
            </w:r>
            <w:r>
              <w:rPr>
                <w:rStyle w:val="Appleconvertedspace"/>
                <w:rFonts w:cs="Arial"/>
                <w:color w:val="000000"/>
                <w:sz w:val="20"/>
                <w:szCs w:val="20"/>
              </w:rPr>
              <w:t xml:space="preserve"> Линии </w:t>
            </w:r>
            <w:r>
              <w:rPr>
                <w:rFonts w:cs="Arial"/>
                <w:color w:val="000000"/>
                <w:sz w:val="20"/>
                <w:szCs w:val="20"/>
              </w:rPr>
              <w:t>рафинации масла, технологические линии для</w:t>
            </w:r>
            <w:r>
              <w:rPr>
                <w:rStyle w:val="Appleconvertedspace"/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фасовки готовой продукции,  жаровня многочанная</w:t>
            </w:r>
            <w:r>
              <w:rPr>
                <w:rStyle w:val="Appleconvertedspace"/>
                <w:rFonts w:cs="Arial"/>
                <w:color w:val="000000"/>
                <w:sz w:val="20"/>
                <w:szCs w:val="20"/>
              </w:rPr>
              <w:t> для масложировой промышленности</w:t>
            </w:r>
          </w:p>
        </w:tc>
      </w:tr>
      <w:tr>
        <w:trPr>
          <w:trHeight w:val="70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орудование для переработки молока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борудование для про-ва сухого и сгущенного молока, сливок сгущенных, йогуртов, детских творожков, сыров твердых и мягких сортов </w:t>
            </w:r>
          </w:p>
        </w:tc>
      </w:tr>
      <w:tr>
        <w:trPr>
          <w:trHeight w:val="125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орудование для переработки мяса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вичная обработка продуктов убоя (</w:t>
            </w:r>
            <w:r>
              <w:rPr>
                <w:rStyle w:val="StrongEmphasis"/>
                <w:rFonts w:cs="Tahoma"/>
                <w:b w:val="false"/>
                <w:sz w:val="20"/>
                <w:szCs w:val="20"/>
                <w:shd w:fill="FFFFFF" w:val="clear"/>
              </w:rPr>
              <w:t>Бокс для оглушения крупного рогатого скот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Style w:val="StrongEmphasis"/>
                <w:rFonts w:cs="Tahoma"/>
                <w:b w:val="false"/>
                <w:sz w:val="20"/>
                <w:szCs w:val="20"/>
                <w:shd w:fill="FFFFFF" w:val="clear"/>
              </w:rPr>
              <w:t>устройство для снятия шкур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разделка, обработка и распил туши)</w:t>
              <w:br/>
              <w:t xml:space="preserve">Полная линия для производства колбасных и копченых мясных изделий, 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Технологическая</w:t>
            </w:r>
            <w:r>
              <w:rPr>
                <w:rStyle w:val="Appleconvertedspace"/>
                <w:rFonts w:cs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/>
                <w:bCs/>
                <w:sz w:val="20"/>
                <w:szCs w:val="20"/>
                <w:shd w:fill="FFFFFF" w:val="clear"/>
              </w:rPr>
              <w:t>линия</w:t>
            </w:r>
            <w:r>
              <w:rPr>
                <w:rStyle w:val="Appleconvertedspace"/>
                <w:rFonts w:cs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/>
                <w:bCs/>
                <w:sz w:val="20"/>
                <w:szCs w:val="20"/>
                <w:shd w:fill="FFFFFF" w:val="clear"/>
              </w:rPr>
              <w:t>для</w:t>
            </w:r>
            <w:r>
              <w:rPr>
                <w:rStyle w:val="Appleconvertedspace"/>
                <w:rFonts w:cs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/>
                <w:bCs/>
                <w:sz w:val="20"/>
                <w:szCs w:val="20"/>
                <w:shd w:fill="FFFFFF" w:val="clear"/>
              </w:rPr>
              <w:t>производства</w:t>
            </w:r>
            <w:r>
              <w:rPr>
                <w:rStyle w:val="Appleconvertedspace"/>
                <w:rFonts w:cs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/>
                <w:bCs/>
                <w:sz w:val="20"/>
                <w:szCs w:val="20"/>
                <w:shd w:fill="FFFFFF" w:val="clear"/>
              </w:rPr>
              <w:t>мясных</w:t>
            </w:r>
            <w:r>
              <w:rPr>
                <w:rStyle w:val="Appleconvertedspace"/>
                <w:rFonts w:cs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/>
                <w:bCs/>
                <w:sz w:val="20"/>
                <w:szCs w:val="20"/>
                <w:shd w:fill="FFFFFF" w:val="clear"/>
              </w:rPr>
              <w:t>консерв и паштетов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  <w:br/>
              <w:t>Линии по производству пельменей, мясного фарша и иных полуфабрикатов.</w:t>
            </w:r>
          </w:p>
        </w:tc>
      </w:tr>
      <w:tr>
        <w:trPr>
          <w:trHeight w:val="196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орудование для переработки фруктов и овощей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плектные линии по производству фруктового пюре, засахаренных фруктов и детского питания.  Комплектные линии сушки фруктов и овощей.</w:t>
              <w:br/>
              <w:t>Комплектные линии производства картофельных чипсов и картофельных фри.  Комплектные линии быстрой заморозки овощей. Комплектные линии по производству концентратов осветленного и не осветленного сока.</w:t>
              <w:br/>
              <w:t>Комплектные линии приготовления и розлива соков в бутылки, банки и мягкие асептические упаковки.</w:t>
            </w:r>
          </w:p>
        </w:tc>
      </w:tr>
      <w:tr>
        <w:trPr>
          <w:trHeight w:val="485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ая промышленность</w:t>
            </w:r>
          </w:p>
        </w:tc>
      </w:tr>
      <w:tr>
        <w:trPr>
          <w:trHeight w:val="76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орудование для выпечки хлеба и кондитерских изделий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7" w:before="0" w:after="0"/>
              <w:ind w:left="237" w:hanging="9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17" w:before="0" w:after="0"/>
              <w:ind w:left="237" w:hanging="9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мплектная линия для производства песочного, сахарного, здобного и затяжного печенья (в составе: 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Подача муки, Тестомесы, Формовка, Формовочные и вырубные роторы, Печи, Охлаждающие системы, Сэндвич-системы, Глазирование, Первичная упаковка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стомесильные машины, Тесто расстойки,  Тестомесы с опрокидывателем емкости,  Машина для формовки тестовых заготовок</w:t>
              <w:br/>
              <w:t>Туннельные и ротационные печи</w:t>
            </w:r>
          </w:p>
        </w:tc>
      </w:tr>
      <w:tr>
        <w:trPr>
          <w:trHeight w:val="480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Легкая промышленность</w:t>
            </w:r>
          </w:p>
        </w:tc>
      </w:tr>
      <w:tr>
        <w:trPr>
          <w:trHeight w:val="213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аковочное и фасовочное оборудование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сокотехнологичные автоматические фасовочно-упаковочные линии.</w:t>
              <w:br/>
              <w:t>Автоматы/полуавтоматы для сыпучих продуктов.</w:t>
              <w:br/>
              <w:t>Автоматы/полуавтоматы для фасовки и упаковки пылящих и непылящих продуктов.Автоматы/полуавтоматы для многокомпонентных смесей.</w:t>
              <w:br/>
              <w:t>Аппараты для фасовки и упаковки продукции крупными партиями (от трех кг) Аппараты для мелкой фасовки. Отводящие и подающие конвейеры.</w:t>
              <w:br/>
              <w:t>Двухручьевые весовые дозатор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паковочное оборудование для обмотки стретч-лентой длинномерных изделий, уложенных в паллеты </w:t>
            </w:r>
            <w:r>
              <w:rPr>
                <w:color w:val="FE8800"/>
                <w:sz w:val="20"/>
                <w:szCs w:val="20"/>
                <w:u w:val="single"/>
                <w:shd w:fill="FFFFFF" w:val="clear"/>
              </w:rPr>
              <w:br/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Оборудование для изготовления сеток для упаковки овощей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Упаковочное оборудование для сувенирных издел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орудование для обработки кожи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борудование для подготовки, дубления или обработки шкур или кож или для изготовления или ремонта обуви или прочих изделий из шкур или кож, а также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баркасы и барабаны для операций золения, дубления и крашения, мездрильные машины,  отжимные прессы, двоильные машины,  строгальные машины,  вакуумно-сушильные машины, конвейеры атмосферной сушки кож,  тянульно-мягчильные машины,  шлифовальные и обеспыливающие машины, гидромерийные пре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7EA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мплектная линия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7EA" w:val="clear"/>
              </w:rPr>
              <w:t>для производства искусственной кожи, ПВХ кожи, ПУ кожи, кожзама, кожзамен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F7EA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7EA" w:val="clear"/>
                <w:lang w:eastAsia="ru-RU"/>
              </w:rPr>
            </w:r>
          </w:p>
        </w:tc>
      </w:tr>
      <w:tr>
        <w:trPr>
          <w:trHeight w:val="252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кстильное оборудование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ядильное оборудование, Крутильно-тростильное,  Мотальное оборудование, Ткацкое оборудование,  Отделочное оборудование,</w:t>
              <w:br/>
              <w:t xml:space="preserve"> Оборудование для производства нетканных материалов, Оборудование для производства химических волокон, Стегальное оборудование</w:t>
              <w:br/>
              <w:t>Организация производства круговязальных машин,</w:t>
              <w:br/>
              <w:t>Организация производсва швейного, оверлочного и ровничного оборудования, Организация производства чулочно-насочных автоматов</w:t>
              <w:br/>
              <w:t>Организация производства машин для крашения трикотажного полотна и текстильных материалов</w:t>
            </w:r>
          </w:p>
          <w:p>
            <w:pPr>
              <w:pStyle w:val="Heading1"/>
              <w:shd w:fill="FFFFFF" w:val="clear"/>
              <w:spacing w:lineRule="atLeast" w:line="204" w:before="0" w:after="136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 xml:space="preserve">Линия для изготовления текстильных перчаток </w:t>
            </w:r>
            <w:r>
              <w:rPr>
                <w:rFonts w:cs="Calibri" w:ascii="Calibri" w:hAnsi="Calibri"/>
                <w:b w:val="false"/>
                <w:color w:val="FE8800"/>
                <w:sz w:val="20"/>
                <w:szCs w:val="20"/>
                <w:u w:val="single"/>
              </w:rPr>
              <w:br/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Оборудование для изготовления колготок</w:t>
            </w:r>
          </w:p>
          <w:p>
            <w:pPr>
              <w:pStyle w:val="Heading1"/>
              <w:shd w:fill="FFFFFF" w:val="clear"/>
              <w:spacing w:lineRule="atLeast" w:line="204" w:before="0" w:after="136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Оборудование для производства канцелярских товаров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Производство акварельных красок, гуаши, пластилина, клей-карандашов, обложек для тетрадей, папок файловыъ, ластиков, тетрадей школьных, линейек, карандашей, фламастеров, ручек шариковых и гелевых, точилок, ножниц канцелярских, спепле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Оборудование для производства обложек для книг ( кожаные, полимерные, карто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04" w:before="0" w:after="0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Легкая промышленность</w:t>
            </w:r>
          </w:p>
        </w:tc>
      </w:tr>
      <w:tr>
        <w:trPr>
          <w:trHeight w:val="18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Оборудование для производства стройматериалов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04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 w:val="false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Heading1"/>
              <w:shd w:fill="FFFFFF" w:val="clear"/>
              <w:spacing w:lineRule="atLeast" w:line="204"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color w:val="FF0000"/>
                <w:sz w:val="20"/>
                <w:szCs w:val="20"/>
              </w:rPr>
              <w:br/>
              <w:t>Производственное оборудование для бетонных изделий</w:t>
              <w:br/>
              <w:t>Оборудование для производства пенобетонных изделий</w:t>
              <w:br/>
              <w:t>Машины для производства оконных систем</w:t>
              <w:br/>
              <w:t>Оборудование для производства асфальта</w:t>
              <w:br/>
              <w:t>Производственное оборудование для плитки</w:t>
              <w:br/>
              <w:t>Оборудование для производства утеплителей</w:t>
              <w:br/>
              <w:t>Оборудование и формы для производства строительного кирпича</w:t>
              <w:br/>
              <w:t>Производственное оборудование для строительной черепицы</w:t>
              <w:br/>
              <w:t>Оборудование для производства лаков и красок</w:t>
              <w:br/>
              <w:t>Вакуумно-формовочный станок для производства акриловых ванн</w:t>
            </w:r>
          </w:p>
          <w:p>
            <w:pPr>
              <w:pStyle w:val="Heading1"/>
              <w:shd w:fill="FFFFFF" w:val="clear"/>
              <w:spacing w:lineRule="atLeast" w:line="204" w:before="0" w:after="0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  <w:szCs w:val="20"/>
                <w:shd w:fill="FFFFFF" w:val="clear"/>
              </w:rPr>
              <w:t xml:space="preserve">Оборудование для производства рольдверей и рольставней </w:t>
            </w:r>
          </w:p>
          <w:p>
            <w:pPr>
              <w:pStyle w:val="Heading1"/>
              <w:shd w:fill="FFFFFF" w:val="clear"/>
              <w:spacing w:lineRule="atLeast" w:line="204" w:before="0" w:after="0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  <w:szCs w:val="20"/>
              </w:rPr>
              <w:t xml:space="preserve">Оборудование для плетения проволочной сетки с шестиугольными ячейками, Оборудование для плетения проволочной сетки с квадратными отверстиями, Оборудование для изготовления сетки-рабицы </w:t>
            </w:r>
          </w:p>
          <w:p>
            <w:pPr>
              <w:pStyle w:val="Heading1"/>
              <w:shd w:fill="FFFFFF" w:val="clear"/>
              <w:spacing w:lineRule="atLeast" w:line="204" w:before="0" w:after="0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дицинская и фармацевтическая отрасль</w:t>
            </w:r>
          </w:p>
        </w:tc>
      </w:tr>
      <w:tr>
        <w:trPr>
          <w:trHeight w:val="88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абораторное оборудование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орудование для производства лабораторного стекла, лабораторной посуды, лабораторных приборов и лабораторной мебели.</w:t>
            </w:r>
          </w:p>
        </w:tc>
      </w:tr>
      <w:tr>
        <w:trPr>
          <w:trHeight w:val="88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орудование для производства фармацевтических препаратов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5F7F4" w:val="clear"/>
              <w:spacing w:before="0" w:after="0"/>
              <w:jc w:val="center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Блистерная машина, капсулонаполнители, прессы для таблеток, смесители, счетно-фасовочные машины,</w:t>
            </w: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szCs w:val="20"/>
              </w:rPr>
              <w:t xml:space="preserve"> оборудование для ампульного производства,</w:t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м</w:t>
            </w:r>
            <w:r>
              <w:rPr>
                <w:rFonts w:cs="Calibri" w:ascii="Calibri" w:hAnsi="Calibri"/>
                <w:b w:val="false"/>
                <w:sz w:val="20"/>
                <w:szCs w:val="20"/>
                <w:shd w:fill="F5F7F4" w:val="clear"/>
              </w:rPr>
              <w:t>ашина для запайки ампул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19"/>
                <w:szCs w:val="19"/>
                <w:shd w:fill="F5F7F4" w:val="clear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дицинское оборудование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орудование для проведения функциональной диагностики (ЭКГ, УЗИ, Рентгеновое оборудование и д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яжелая промышленность</w:t>
            </w:r>
          </w:p>
        </w:tc>
      </w:tr>
      <w:tr>
        <w:trPr>
          <w:trHeight w:val="215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орудование для нефте-газовой промышленности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ункт учета газа (ПУРГ), газораспределительные пункты (ГРП), Блок запорной арматуры (БЗА), Газораспределительные станции (ГРС), Измерительные комплексы, Узлы учета газа (УУГ), Осушители газа</w:t>
              <w:br/>
              <w:t>Подогреватели газа, Автоматические газонакопительные компрессорные станции (АГНКС), Котельные блочно модульные и в стационарном исполнении, Насосные станции, Буровое и нефтепромысловое оборудование, Системы автоматизации, средства связи и энергосберегающее оборудование, Насосы и насосное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орудование для производства винтовых и поршневых промышленных компрессоров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дицинские безмасляные компрессоры, Компрессоры повышенного давления и бустеры, Ресиверы</w:t>
            </w:r>
          </w:p>
        </w:tc>
      </w:tr>
      <w:tr>
        <w:trPr>
          <w:trHeight w:val="105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временное котельное оборудование для миникотельных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орудование мазутоподготовки, Воздухосборники, Воздухо подогреватели, Установка газоочистки и подогрева воздуха, Экономайзеры, Топки, Линия шлакозолоудаления (ШЗУ),  Горелки газомазутные, Автоматика кот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Энергосбережение, альтернативные источники энергии, переработка отходов</w:t>
            </w:r>
          </w:p>
        </w:tc>
      </w:tr>
      <w:tr>
        <w:trPr>
          <w:trHeight w:val="17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орудование для промышленных, строительных и твердых бытовых отходов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орудование по переработке медицинских и твердых бытовых отходов лечебных учреждений, стоительных и бытовых отходов состоящие из:</w:t>
              <w:br/>
              <w:t>-машины для переработки мусора;</w:t>
              <w:br/>
              <w:t>- сортировочные линии и комплексы;</w:t>
              <w:br/>
              <w:t>- многофункциональные измельчители и шредеры;</w:t>
              <w:br/>
              <w:t xml:space="preserve"> -сепараторы (сита);</w:t>
            </w:r>
          </w:p>
        </w:tc>
      </w:tr>
      <w:tr>
        <w:trPr>
          <w:trHeight w:val="8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орудование для переработки пластика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иния для дробления, промывки и сушки АБС и ПВХ пластика </w:t>
            </w:r>
            <w:r>
              <w:rPr>
                <w:color w:val="FE8800"/>
                <w:sz w:val="20"/>
                <w:szCs w:val="20"/>
                <w:u w:val="single"/>
                <w:shd w:fill="FFFFFF" w:val="clear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Линия для гранулирования ПВХ-пластика </w:t>
            </w:r>
            <w:r>
              <w:rPr>
                <w:color w:val="FE8800"/>
                <w:sz w:val="20"/>
                <w:szCs w:val="20"/>
                <w:u w:val="single"/>
                <w:shd w:fill="FFFFFF" w:val="clear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Линия для гранулирования АБС-пластика </w:t>
            </w:r>
          </w:p>
        </w:tc>
      </w:tr>
      <w:tr>
        <w:trPr>
          <w:trHeight w:val="78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орудование для производства энергосберегающих ламп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орудование полного цикла для производства светодиодных ламп ламп.</w:t>
            </w:r>
          </w:p>
        </w:tc>
      </w:tr>
      <w:tr>
        <w:trPr>
          <w:trHeight w:val="173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етрогенераторы, солнечные панели и биогазовые установки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лые гидроэлектростанции (ГЭС),  микро гидроэлектростанции (ГЭС)</w:t>
              <w:br/>
              <w:t xml:space="preserve"> ветроэлектростанции,  солнечные батареи (модули),  солнечные коллекторы и инверторы,  водяной  насос на солнечных батареях</w:t>
              <w:br/>
              <w:t xml:space="preserve"> тепловые насосы,  биоэнергетические установки,  биоэнергетические газогенераторные тепло- и электростанции на базе газификаторов твердого топлива,  гидростатические электростанци и энергомодули</w:t>
              <w:br/>
              <w:t xml:space="preserve"> инверторы и бесперебойное электроснабжение</w:t>
            </w:r>
          </w:p>
        </w:tc>
      </w:tr>
      <w:tr>
        <w:trPr>
          <w:trHeight w:val="540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елекомуникационное и электро-техническое оборудование</w:t>
            </w:r>
          </w:p>
        </w:tc>
      </w:tr>
      <w:tr>
        <w:trPr>
          <w:trHeight w:val="142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играфическое оборудование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нситометры, спектрофотометры, колориметры</w:t>
              <w:br/>
              <w:t xml:space="preserve">Цифровые печатные машины, копиры и принтеры , Рулонные офсетные машины , Флексография и глубокая печать , Шелкография, тампопечать и термоподъем,Бумагорезательное: резаки, гильотины и каттеры </w:t>
              <w:br/>
              <w:t xml:space="preserve">Брошюровщики, листоподборщики и переплетные машины , Фальцовщики </w:t>
              <w:br/>
              <w:t>Ламинаторы</w:t>
            </w:r>
          </w:p>
        </w:tc>
      </w:tr>
      <w:tr>
        <w:trPr>
          <w:trHeight w:val="142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лектротехническое оборудование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орудование для производства микрочи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орудование для производства печатных пл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орудование для производства 3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сканеров и принт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орудование для программ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орудование для парков развлечения</w:t>
            </w:r>
          </w:p>
        </w:tc>
      </w:tr>
      <w:tr>
        <w:trPr>
          <w:trHeight w:val="89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орудование для парков развлечения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орудование для производства товаров для развлечений, включая столы для пинг-понга.  Карусели, качели, тиры, мягкие надувные игровые комплексы, пластиковые игровые комплекса, стены для скалолазания и прочие аттракционы.</w:t>
            </w:r>
          </w:p>
        </w:tc>
      </w:tr>
      <w:tr>
        <w:trPr>
          <w:trHeight w:val="510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ельское-хозяйство и животноводство</w:t>
            </w:r>
          </w:p>
        </w:tc>
      </w:tr>
      <w:tr>
        <w:trPr>
          <w:trHeight w:val="1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орудование для скотоводства, птицеводства и рыбоводства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йные цеха инкубационные системы, яйцесортировальные машины</w:t>
              <w:br/>
              <w:t>Вентиляционное оборудование, системы микроклимата в птицеводческих и животноводческих помещениях; </w:t>
              <w:br/>
              <w:t xml:space="preserve"> Компактные установки и промышленные заводы для производства высококачественных комбикормов;</w:t>
            </w:r>
          </w:p>
        </w:tc>
      </w:tr>
      <w:tr>
        <w:trPr>
          <w:trHeight w:val="3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орудование для сельского-хозяй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ва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Тракторв, минитрактора, плющелки, плуги, картофелеуборочные машины, хлопкоуборочные машины, оборудования для тепличных комплексов (системы управления климат системами, системы капельного орошения, системы отопления и вентиляции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орудование для охлаждаемых хранилищ, в том числе: чиллеры, Компрессоры, Воздухоохладители и конденсаторы</w:t>
              <w:br/>
              <w:t>Пластинчатые теплообменники, Автоматика и расходные материалы</w:t>
              <w:br/>
              <w:t>Холодильные двери</w:t>
            </w:r>
          </w:p>
        </w:tc>
      </w:tr>
      <w:tr>
        <w:trPr>
          <w:trHeight w:val="55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орудование для производства кормов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орудование для производства корма для животных, птиц и ры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анулятор для производства комбикормов </w:t>
            </w:r>
            <w:r>
              <w:rPr>
                <w:color w:val="FE8800"/>
                <w:sz w:val="20"/>
                <w:szCs w:val="20"/>
                <w:u w:val="single"/>
                <w:shd w:fill="FFFFFF" w:val="clear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Линия для производства сухих кормов для кошек и собак </w:t>
            </w:r>
            <w:r>
              <w:rPr>
                <w:color w:val="FE8800"/>
                <w:sz w:val="20"/>
                <w:szCs w:val="20"/>
                <w:u w:val="single"/>
                <w:shd w:fill="FFFFFF" w:val="clear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Линия для производства комбинированных гранулированных комбикормов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ogofoundword">
    <w:name w:val="gogofound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ko-produkt.ru/sp/catalog.php?ITEM_ID=72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42:00Z</dcterms:created>
  <dc:creator>maestro</dc:creator>
  <dc:description/>
  <cp:keywords/>
  <dc:language>en-US</dc:language>
  <cp:lastModifiedBy>n.dadakhanova</cp:lastModifiedBy>
  <cp:lastPrinted>2014-04-21T14:42:00Z</cp:lastPrinted>
  <dcterms:modified xsi:type="dcterms:W3CDTF">2014-04-25T08:52:00Z</dcterms:modified>
  <cp:revision>10</cp:revision>
  <dc:subject/>
  <dc:title/>
</cp:coreProperties>
</file>